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Příloha č.3  k Žádosti o dotaci z rozpočtu Královéhradeckého kraje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na rok 2009  (obsahová čá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služeb navazujících, kooperujících a souvisejících se službami definovanými v zák. č. 108/2006 Sb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9:00Z</dcterms:created>
  <dc:creator>sv806</dc:creator>
  <dc:description/>
  <cp:keywords/>
  <dc:language>en-US</dc:language>
  <cp:lastModifiedBy>269</cp:lastModifiedBy>
  <dcterms:modified xsi:type="dcterms:W3CDTF">2009-05-06T07:19:00Z</dcterms:modified>
  <cp:revision>2</cp:revision>
  <dc:subject/>
  <dc:title>Žádost o dotaci z rozpočtu Královéhradeckého kraje</dc:title>
</cp:coreProperties>
</file>