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Příloha č.3  k Žádosti o dotaci z rozpočtu Královéhradeckého kraje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na rok 2010  (obsahová čás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580"/>
      </w:tblGrid>
      <w:tr>
        <w:trPr>
          <w:trHeight w:val="3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činnosti:</w:t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ožadované dot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íl podporované činnosti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pis cílové skupiny           - charakteristika,    potřeby,   věk, 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uživatelů</w:t>
            </w:r>
          </w:p>
          <w:p>
            <w:pPr>
              <w:pStyle w:val="Normal"/>
              <w:rPr/>
            </w:pPr>
            <w:r>
              <w:rPr/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nos činnosti</w:t>
            </w:r>
          </w:p>
          <w:p>
            <w:pPr>
              <w:pStyle w:val="Normal"/>
              <w:rPr/>
            </w:pPr>
            <w:r>
              <w:rPr/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a harmono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pište, jak dosáhnete stanovených cílů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re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veďte, kde bude činnost realizována (obec,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ýstupy podporovan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ište konkrétní, měřitelné výstupy (např. počet uspořádaných akcí, jejich časový rozsah a počet účastníků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ální zajiště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dělte nám, kolik osob se bude na realizaci činnosti podílet, stručně je představte a uveďte také, s kým budete případně dále spolupracovat (jmenujte názvy institu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52" w:hanging="0"/>
      <w:jc w:val="right"/>
      <w:rPr/>
    </w:pPr>
    <w:r>
      <w:rPr>
        <w:sz w:val="24"/>
        <w:szCs w:val="24"/>
      </w:rPr>
      <w:t xml:space="preserve">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rogram podpory služeb navazujících, kooperujících a souvisejících se službami definovanými v zák. č. 108/2006 Sb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</w:pPr>
    <w:rPr>
      <w:rFonts w:ascii="Arial" w:hAnsi="Arial" w:cs="Arial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9:00Z</dcterms:created>
  <dc:creator>sv806</dc:creator>
  <dc:description/>
  <cp:keywords/>
  <dc:language>en-US</dc:language>
  <cp:lastModifiedBy>269</cp:lastModifiedBy>
  <dcterms:modified xsi:type="dcterms:W3CDTF">2010-03-29T10:45:00Z</dcterms:modified>
  <cp:revision>4</cp:revision>
  <dc:subject/>
  <dc:title>Žádost o dotaci z rozpočtu Královéhradeckého kraje</dc:title>
</cp:coreProperties>
</file>