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    </w:t>
      </w:r>
      <w:r>
        <w:rPr>
          <w:rFonts w:cs="Arial" w:ascii="Arial" w:hAnsi="Arial"/>
        </w:rPr>
        <w:t>právnické osoby vykonávající činnost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    </w:t>
      </w:r>
      <w:r>
        <w:rPr>
          <w:rFonts w:cs="Arial" w:ascii="Arial" w:hAnsi="Arial"/>
        </w:rPr>
        <w:t>škol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</w:rPr>
        <w:t>a školských zaříze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38044/SM/2017                </w:t>
      </w:r>
      <w:r>
        <w:rPr>
          <w:rFonts w:cs="Arial" w:ascii="Arial" w:hAnsi="Arial"/>
        </w:rPr>
        <w:t>řízené obcemi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</w:rPr>
        <w:t>v působnosti Královéhradec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raj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 Ing. D. Skoupilová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školství/rozpočtu škol a škol zařízení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09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dskoupilova@kr-kralovehradecky.cz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8. 12. 2017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1</w:t>
      </w:r>
    </w:p>
    <w:p>
      <w:pPr>
        <w:pStyle w:val="Normal"/>
        <w:tabs>
          <w:tab w:val="clear" w:pos="708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2 / listů: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2/A10</w:t>
      </w:r>
    </w:p>
    <w:p>
      <w:pPr>
        <w:pStyle w:val="Normal"/>
        <w:tabs>
          <w:tab w:val="clear" w:pos="708"/>
          <w:tab w:val="left" w:pos="4114" w:leader="none"/>
        </w:tabs>
        <w:rPr>
          <w:lang w:val="en-US" w:eastAsia="en-US"/>
        </w:rPr>
      </w:pPr>
      <w:bookmarkStart w:id="1" w:name="Text1"/>
      <w:r>
        <w:rPr/>
        <w:t xml:space="preserve">                                                                </w:t>
      </w:r>
      <w:bookmarkEnd w:id="1"/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8 - školy a školská zařízení zřízené obcemi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V rámci přípravy rozpisu rozpočtu mzdových prostředků pro rok 2018 se na Vás obracíme se žádostí o předložení podkladů potřebných pro tento rozpis, jeho vyhodnocení a projednání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ormativní principy rozpisu rozpočtu přímých NIV se pro rok 2018 nemění (nová metoda spojená s reformou financování by měla být použita v r. 2019). Očekáváme, že navýšení tarifů platné </w:t>
      </w:r>
      <w:r>
        <w:rPr>
          <w:b w:val="false"/>
          <w:bCs w:val="false"/>
          <w:color w:val="000000"/>
        </w:rPr>
        <w:t>od 1.7.2017 a 1.11.2017 již nebude řešeno rozvojovým programem, prostředky budou rozepisovány pouze normativně. Dopady navýšení tarifů máme zmapované díky datům v P1c a propočtům rozdělení dotace z RP na zvýšení platů pracovníků region. školství v roce 201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7.</w:t>
      </w:r>
    </w:p>
    <w:p>
      <w:pPr>
        <w:pStyle w:val="TextBody"/>
        <w:spacing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odklady pro zpracování předají závazně </w:t>
      </w:r>
      <w:r>
        <w:rPr>
          <w:bCs w:val="false"/>
          <w:u w:val="single"/>
        </w:rPr>
        <w:t xml:space="preserve">všechny organizace. </w:t>
      </w:r>
      <w:r>
        <w:rPr>
          <w:b w:val="false"/>
          <w:bCs w:val="false"/>
          <w:u w:val="single"/>
        </w:rPr>
        <w:t>Jde o:</w:t>
      </w:r>
    </w:p>
    <w:p>
      <w:pPr>
        <w:pStyle w:val="TextBody"/>
        <w:rPr/>
      </w:pPr>
      <w:r>
        <w:rPr>
          <w:b w:val="false"/>
          <w:bCs w:val="false"/>
        </w:rPr>
        <w:t>- zpřesnění údajů o počtu strávníků v říjnu 2017 (již jsme zadali prostřednictvím obcí III dříve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e o struktuře organizace a její požadavky na objem OON v roce 2018,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podrobné údaje o úvazcích a nárokových složkách dle mzdové inventury k  3. 1. 2018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následně v pozdějším termínu všechny školy k tomuto předají předběžnou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informaci o předpokládaném vývoji výkonů a změnách organizace od září 2018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školy již nebudou předávat údaje o péči o žáky s vývoj. poruchou učení (sběr podkladů dříve zajišťovaný oddělením primárního a zájmového vzdělávání OŠ KÚ). Prostředky na reedukace budou rozepisovány již jen na základě vykázaných podpůrných opatření v R44-99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dofinancování organizací v r. 2018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Písemné podklady dle tohoto zadání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edávejte příslušným útvarům měst. úřadů obcí III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bCs w:val="false"/>
        </w:rPr>
      </w:pPr>
      <w:r>
        <w:rPr>
          <w:bCs w:val="false"/>
        </w:rPr>
        <w:t>Údaje o Vašem subjektu vyplňte podle následujících pokynů.</w:t>
      </w:r>
      <w:r>
        <w:rPr>
          <w:b w:val="false"/>
          <w:bCs w:val="false"/>
        </w:rPr>
        <w:t xml:space="preserve"> Tabulky k vyplnění podkladů jsou přílohou tohoto materiálu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8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rozpočtu je důležité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</w:rPr>
        <w:t xml:space="preserve">Upozorňujeme, že z přímých NIV – tedy ani z OON - nelze vyplácet kroužky </w:t>
      </w:r>
      <w:r>
        <w:rPr>
          <w:b w:val="false"/>
          <w:bCs w:val="false"/>
          <w:i/>
          <w:u w:val="single"/>
        </w:rPr>
        <w:t xml:space="preserve">na školách (dotace jde na výuku dle ŠVP). </w:t>
      </w:r>
    </w:p>
    <w:p>
      <w:pPr>
        <w:pStyle w:val="TextBody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2. Plán potřeby mzdových prostředků na platy pedagogických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8 podklady podrobně zpracují všechny organizace, s ohledem na případné zpřesnění příslušného útvaru MěÚ obce III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Tyto podklady obsahují údaje </w:t>
      </w:r>
      <w:r>
        <w:rPr>
          <w:bCs w:val="false"/>
        </w:rPr>
        <w:t>o úvazcích kmenových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>v hlavní činnosti</w:t>
      </w:r>
      <w:r>
        <w:rPr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ulky obsahují jen sloupce pro zachycení tarifů platných v lednu 2018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Při vyplňování vždy uvádějte údaje rozčleněné podle jednotlivých součástí subjektu, k nim dílčí součtové objemy pro každou součást a 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/>
        <w:t>Údaje o pedagogických pracovnících</w:t>
      </w:r>
      <w:r>
        <w:rPr>
          <w:b w:val="false"/>
        </w:rPr>
        <w:t xml:space="preserve"> budou uvedeny podrobně – v seznamu jednotlivých zaměstnanců.</w:t>
      </w:r>
      <w:r>
        <w:rPr>
          <w:b w:val="false"/>
          <w:bCs w:val="false"/>
        </w:rPr>
        <w:t xml:space="preserve"> J</w:t>
      </w:r>
      <w:r>
        <w:rPr>
          <w:b w:val="false"/>
        </w:rPr>
        <w:t xml:space="preserve">de o obvyklý způsob přípravy podkladů, který útvarům školství O III umožňuje nezbytnou kontrolu </w:t>
      </w:r>
      <w:r>
        <w:rPr>
          <w:b w:val="false"/>
          <w:color w:val="000000"/>
        </w:rPr>
        <w:t xml:space="preserve">správnosti vyplnění a dává informaci o platovém zařazení zaměstnanců (úvazky v jednotlivých plat. třídách a stupních). </w:t>
      </w:r>
    </w:p>
    <w:p>
      <w:pPr>
        <w:pStyle w:val="TextBody"/>
        <w:spacing w:before="0" w:after="120"/>
        <w:jc w:val="both"/>
        <w:rPr>
          <w:strike/>
        </w:rPr>
      </w:pPr>
      <w:r>
        <w:rPr/>
        <w:t xml:space="preserve">Útvary zabezpečující agendu školství obcí III mají možnost si tabulky pro sběr podkladů </w:t>
        <w:br/>
        <w:t>o potřebě nárokových složek upravit nebo doplnit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. U pedagogů by měly obsahovat počet hodin týdně přidělených </w:t>
      </w:r>
      <w:r>
        <w:rPr/>
        <w:t xml:space="preserve">trvale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U nepedagogů </w:t>
      </w:r>
      <w:r>
        <w:rPr>
          <w:b w:val="false"/>
        </w:rPr>
        <w:t xml:space="preserve">(provozních zaměstnanců) je postup obdobný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rganizace </w:t>
      </w:r>
      <w:r>
        <w:rPr>
          <w:b w:val="false"/>
          <w:bCs w:val="false"/>
        </w:rPr>
        <w:t xml:space="preserve">v řádcích </w:t>
      </w:r>
      <w:r>
        <w:rPr>
          <w:b w:val="false"/>
          <w:bCs w:val="false"/>
          <w:u w:val="single"/>
        </w:rPr>
        <w:t>vždy</w:t>
      </w:r>
      <w:r>
        <w:rPr>
          <w:b w:val="false"/>
          <w:bCs w:val="false"/>
        </w:rPr>
        <w:t xml:space="preserve"> uvedou </w:t>
      </w:r>
      <w:r>
        <w:rPr>
          <w:b w:val="false"/>
          <w:bCs w:val="false"/>
          <w:u w:val="single"/>
        </w:rPr>
        <w:t>jednotlivě úvazky nepedagogů</w:t>
      </w:r>
      <w:r>
        <w:rPr>
          <w:b w:val="false"/>
          <w:bCs w:val="false"/>
        </w:rPr>
        <w:t xml:space="preserve"> a údaje o jejich odměňování. </w:t>
      </w:r>
      <w:r>
        <w:rPr>
          <w:b w:val="false"/>
          <w:bCs w:val="false"/>
          <w:u w:val="single"/>
        </w:rPr>
        <w:t>Údaje o nepedagogických pracovnících opět rozčleňte podle jednotlivých součástí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3</w:t>
      </w:r>
      <w:r>
        <w:rPr>
          <w:bCs w:val="false"/>
          <w:color w:val="000000"/>
        </w:rPr>
        <w:t>.</w:t>
      </w:r>
      <w:r>
        <w:rPr>
          <w:bCs w:val="false"/>
        </w:rPr>
        <w:t> lednu 2018</w:t>
      </w:r>
      <w:r>
        <w:rPr>
          <w:b w:val="false"/>
          <w:bCs w:val="false"/>
        </w:rPr>
        <w:t xml:space="preserve">, tarify zaměstnanců dle jejich zařazení v lednu 2018 (sloupec č. 7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odrobných přehledů s vyčíslením složek platu jednotlivých zaměstnanců </w:t>
      </w:r>
      <w:r>
        <w:rPr>
          <w:b w:val="false"/>
          <w:bCs w:val="false"/>
          <w:u w:val="single"/>
        </w:rPr>
        <w:t>neuvádějte jména ani osobní čísla nebo zkratky</w:t>
      </w:r>
      <w:r>
        <w:rPr>
          <w:b w:val="false"/>
          <w:bCs w:val="false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zbytečné údaje za jednotlivé součásti uvádět na samostatných listech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Příplatky za práci v sobotu, neděli, svátek </w:t>
      </w:r>
      <w:r>
        <w:rPr>
          <w:b w:val="false"/>
          <w:bCs w:val="false"/>
        </w:rPr>
        <w:t>vyčíslujte s ohledem na jejich rozsah vyplacený v r. 2017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7/18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8 proti inventuře v lednu = součet měsíčního nárůstu tarifu*počtu měsíců u jednotlivých zaměstnanců s platovým postupem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šetření. </w:t>
      </w:r>
    </w:p>
    <w:p>
      <w:pPr>
        <w:pStyle w:val="TextBody"/>
        <w:spacing w:before="0" w:after="18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 xml:space="preserve">, kteří v organizaci skutečně pracují nebo pracovali a k 3. 1. 2018 dočasně chybí a budou neprodleně nahrazeni. Nezahrnujte své požadavky navíc – tj. představy o nárůstu úvazků. 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7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>Zadání k tomuto bylo předáno samostatným pokynem čj. 33456/SM/2017 z 1. 11. 2017 prostřednictvím obcí III.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>Stanovený termín pro předání souhrnu za obce III: do 20.11</w:t>
      </w:r>
      <w:r>
        <w:rPr>
          <w:b w:val="false"/>
          <w:color w:val="000000"/>
        </w:rPr>
        <w:t>.</w:t>
      </w:r>
      <w:r>
        <w:rPr>
          <w:b w:val="false"/>
        </w:rPr>
        <w:t>2017.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8</w:t>
      </w:r>
    </w:p>
    <w:p>
      <w:pPr>
        <w:pStyle w:val="TextBody"/>
        <w:spacing w:before="0" w:after="60"/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ředají </w:t>
      </w:r>
      <w:r>
        <w:rPr>
          <w:bCs w:val="false"/>
          <w:i/>
        </w:rPr>
        <w:t>všechny organizace, které vykonávají činnost školy;  u školských zařízení, jen pokud dojde od září 2018 k organizační změně!!!</w:t>
      </w:r>
    </w:p>
    <w:p>
      <w:pPr>
        <w:pStyle w:val="TextBody"/>
        <w:jc w:val="both"/>
        <w:rPr/>
      </w:pPr>
      <w:r>
        <w:rPr>
          <w:b w:val="false"/>
          <w:bCs w:val="false"/>
        </w:rPr>
        <w:t>Normativní propočet bude proveden dle výkonů ze zahajovacích výkazů pro školní rok 2017/2018. V souladu s požadavkem směrnice MŠMT k rozpisu rozpočtu přikládáme do sběru podkladů formulář zachycující předpokládané změny od září 2018 (k předběžné kalkulaci změn rozpočtu a výkonů a vyčlenění potřebné rezervy na nárůst výkonů od září 2018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číslete v něm předpokládané změny spojené s novým školním rokem  -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pokles mzd. nákl. 9.-12.“ uveďte celkovou změnu potřeby pro úsek nového školního roku, tj. od září do prosince 2018. </w:t>
      </w:r>
      <w:r>
        <w:rPr>
          <w:b w:val="false"/>
          <w:bCs w:val="false"/>
          <w:u w:val="single"/>
        </w:rPr>
        <w:t>Vyčíslete pouze údaje, které přímo souvisí se změnou počtu žáků.</w:t>
      </w:r>
      <w:r>
        <w:rPr>
          <w:b w:val="false"/>
          <w:bCs w:val="false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Výkony uvádějte v členění dle jednotlivých základních normativů. Předpokládanou změnu úvazků pracovníků, finanční dopady, změny počtu odučených hodin atd. uvádějte vždy souhrnně za jednotlivé součásti organizace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Jde o předběžné zmapování výhledu. Úprava rozpočtu mzdových prostředků v září bude provedena podle aktualizovaných podkladů ze září 2018.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Základní školy a mateřské školy tyto údaje zašlou do týdne po zápisu dětí pro škol. rok 2018/2019 odboru školství obce III. Ostatní obecní subjekty do 7. 5. 2018.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0" w:after="120"/>
        <w:rPr/>
      </w:pPr>
      <w:r>
        <w:rPr>
          <w:bCs w:val="false"/>
        </w:rPr>
        <w:t>Poznámka k financování individuálně integrovaných žáků se závažnou poruchou ch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dividuálně integrovaní žáci se závažnou poruchou chování </w:t>
      </w:r>
      <w:r>
        <w:rPr>
          <w:b w:val="false"/>
          <w:bCs w:val="false"/>
          <w:color w:val="000000"/>
        </w:rPr>
        <w:t>jsou</w:t>
      </w:r>
      <w:r>
        <w:rPr>
          <w:b w:val="false"/>
          <w:bCs w:val="false"/>
        </w:rPr>
        <w:t xml:space="preserve"> ve statistických výkazech k 30. 9. 2017 uváděni samostatně (řádek 0914a). Nově přiznaná podpůrná opatření (sloupec 3a) jsou financována dle výkazu R 43-04 a R 44-99. Budeme vycházet jen z těchto podkladů a nebudeme tyto případy ověřovat prostřednictvím samostatného šetření (vzhledem k počtu žáků s tímto postižením a nejednoznačnému vymezení těžkého postižení snížíme normat. příplatek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Formuláře tabulek zasíláme v souboru formátu „XLS“ elektronickou poštou odborům školství </w:t>
        <w:br/>
        <w:t>O III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III. Rekapitulace termínů</w:t>
      </w:r>
    </w:p>
    <w:p>
      <w:pPr>
        <w:pStyle w:val="TextBody"/>
        <w:spacing w:before="0" w:after="120"/>
        <w:rPr>
          <w:b w:val="false"/>
          <w:b w:val="false"/>
        </w:rPr>
      </w:pPr>
      <w:r>
        <w:rPr/>
        <w:t xml:space="preserve">Subjekty zřízené obcemi předají své podklady na odbor školství, popř. jiný útvar zabezpečující úkoly školství MěÚ obce III v následujících termínech:  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- požadavky na OON (bod II.1): </w:t>
        <w:tab/>
        <w:tab/>
        <w:tab/>
      </w:r>
      <w:r>
        <w:rPr>
          <w:b w:val="false"/>
          <w:u w:val="single"/>
        </w:rPr>
        <w:t>do 12. 1. 2018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b w:val="false"/>
        </w:rPr>
        <w:t xml:space="preserve">podklady o odměňování (bod II.2.):    </w:t>
        <w:tab/>
        <w:tab/>
      </w:r>
      <w:r>
        <w:rPr>
          <w:b w:val="false"/>
          <w:u w:val="single"/>
        </w:rPr>
        <w:t>do 12. 1. 2018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8 – </w:t>
      </w:r>
      <w:r>
        <w:rPr>
          <w:b w:val="false"/>
          <w:bCs w:val="false"/>
          <w:u w:val="single"/>
        </w:rPr>
        <w:t xml:space="preserve">ZŠ a MŠ </w:t>
      </w:r>
      <w:r>
        <w:rPr>
          <w:b w:val="false"/>
          <w:u w:val="single"/>
        </w:rPr>
        <w:t>po zápisu dětí a žáků, ostatní do    7. 5. 2018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Cs w:val="false"/>
        </w:rPr>
        <w:t>Odbory školství O III</w:t>
      </w:r>
      <w:r>
        <w:rPr>
          <w:b w:val="false"/>
          <w:bCs w:val="false"/>
        </w:rPr>
        <w:t xml:space="preserve"> předají podklady na oddělení rozpočtu KÚ v následujících termínech:</w:t>
      </w:r>
    </w:p>
    <w:p>
      <w:pPr>
        <w:pStyle w:val="TextBody"/>
        <w:ind w:left="187" w:hanging="187"/>
        <w:rPr>
          <w:b w:val="false"/>
          <w:b w:val="false"/>
          <w:u w:val="single"/>
        </w:rPr>
      </w:pPr>
      <w:r>
        <w:rPr>
          <w:b w:val="false"/>
        </w:rPr>
        <w:t xml:space="preserve">- strukturu rozpočtovaných součástí u jednotlivých subjektů  – </w:t>
      </w:r>
      <w:r>
        <w:rPr>
          <w:b w:val="false"/>
          <w:u w:val="single"/>
        </w:rPr>
        <w:t>do 3. 1. 2018</w:t>
      </w:r>
    </w:p>
    <w:p>
      <w:pPr>
        <w:pStyle w:val="TextBody"/>
        <w:ind w:left="187" w:hanging="187"/>
        <w:rPr/>
      </w:pPr>
      <w:r>
        <w:rPr/>
        <w:t xml:space="preserve">  </w:t>
      </w:r>
      <w:r>
        <w:rPr>
          <w:b w:val="false"/>
        </w:rPr>
        <w:t>Jde o rozčlenění právních subjektů na jednotlivá samostatně rozpočtovaná místa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návrh rozdělení přiděleného limitu na OON -  předpoklad do </w:t>
      </w:r>
      <w:r>
        <w:rPr>
          <w:b w:val="false"/>
          <w:u w:val="single"/>
        </w:rPr>
        <w:t>30. 1. 2018</w:t>
      </w:r>
      <w:r>
        <w:rPr>
          <w:b w:val="false"/>
        </w:rPr>
        <w:t xml:space="preserve">  </w:t>
        <w:br/>
        <w:t>(podoba předání totožná s r. 2017). Částka k rozpisu mezi jednotlivé organizace bude upřesněna útvaru obce III v průběhu ledna po obdržení objemu OON pro rok 2018 z MŠMT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výstupy ze mzdových inventur – do </w:t>
      </w:r>
      <w:r>
        <w:rPr>
          <w:b w:val="false"/>
          <w:u w:val="single"/>
        </w:rPr>
        <w:t>30. 1. 2018</w:t>
      </w:r>
      <w:r>
        <w:rPr>
          <w:b w:val="false"/>
        </w:rPr>
        <w:t xml:space="preserve"> 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podklady o očekávaných změnách od září 2018 – do </w:t>
      </w:r>
      <w:r>
        <w:rPr>
          <w:b w:val="false"/>
          <w:bCs w:val="false"/>
          <w:u w:val="single"/>
        </w:rPr>
        <w:t>25. 5. 2018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7:00Z</dcterms:created>
  <dc:creator>VJ</dc:creator>
  <dc:description/>
  <cp:keywords/>
  <dc:language>en-US</dc:language>
  <cp:lastModifiedBy>Jarkovský Václav Ing.</cp:lastModifiedBy>
  <cp:lastPrinted>2017-12-13T10:19:00Z</cp:lastPrinted>
  <dcterms:modified xsi:type="dcterms:W3CDTF">2017-12-13T09:19:00Z</dcterms:modified>
  <cp:revision>4</cp:revision>
  <dc:subject/>
  <dc:title>Krajský úřad Královéhradeckého kraje</dc:title>
</cp:coreProperties>
</file>