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příspěvkové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ganizace školství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řízené Královéhradeckým kraj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r>
        <w:rPr>
          <w:sz w:val="22"/>
          <w:szCs w:val="22"/>
        </w:rPr>
        <w:t>k rukám ředitele</w:t>
      </w:r>
    </w:p>
    <w:p>
      <w:pPr>
        <w:pStyle w:val="Normal"/>
        <w:tabs>
          <w:tab w:val="clear" w:pos="708"/>
          <w:tab w:val="left" w:pos="4114" w:leader="none"/>
        </w:tabs>
        <w:rPr>
          <w:rFonts w:ascii="Arial" w:hAnsi="Arial" w:cs="Arial"/>
          <w:sz w:val="26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/>
      </w:pPr>
      <w:r>
        <w:rPr>
          <w:sz w:val="22"/>
          <w:szCs w:val="22"/>
        </w:rPr>
        <w:tab/>
        <w:tab/>
        <w:t>KUKHK- 37402/SM/2016</w:t>
        <w:tab/>
        <w:t>14.11.2016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0"/>
          <w:szCs w:val="22"/>
        </w:rPr>
        <w:t>1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Václav Jarkovský / 244</w:t>
        <w:tab/>
      </w:r>
      <w:r>
        <w:rPr>
          <w:rFonts w:cs="Arial" w:ascii="Arial" w:hAnsi="Arial"/>
          <w:color w:val="333399"/>
          <w:sz w:val="16"/>
          <w:szCs w:val="16"/>
        </w:rPr>
        <w:t>Počet příloh: 1 / listů: 1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rozpočtu škol a školských zařízení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jarkovsky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 xml:space="preserve">          Sp. znak, sk. režim: 176.2, A10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7 - školy a školská zařízení zřízené krajem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přípravy rozpisu rozpočtu mzdových prostředků pro rok 2017 se na Vás obracíme se žádostí o předložení podkladů potřebných pro tento rozpis, jeho vyhodnocení a projednání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Normativní principy rozpisu rozpočtu přímých NIV se pro rok 2017 nemění. Očekáváme, že navýšení tarifů platné </w:t>
      </w:r>
      <w:r>
        <w:rPr>
          <w:b w:val="false"/>
          <w:bCs w:val="false"/>
          <w:color w:val="000000"/>
        </w:rPr>
        <w:t>od 1.9.2016 již nebude řešeno rozvojovým programem, prostředky budou rozepisovány pouze normativně. Dopad navýšení tarifů od září 2016 máme zmapovaný díky propočtům rozdělení dotace z RP Zvýšení platů pracovníků region. školství v roce 2016.</w:t>
      </w:r>
    </w:p>
    <w:p>
      <w:pPr>
        <w:pStyle w:val="TextBody"/>
        <w:spacing w:before="0" w:after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6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předají následující podklady pro zpracování:</w:t>
      </w:r>
    </w:p>
    <w:p>
      <w:pPr>
        <w:pStyle w:val="TextBody"/>
        <w:spacing w:before="120" w:after="60"/>
        <w:rPr>
          <w:bCs w:val="false"/>
        </w:rPr>
      </w:pPr>
      <w:r>
        <w:rPr>
          <w:b w:val="false"/>
          <w:bCs w:val="false"/>
        </w:rPr>
        <w:t>- zpřesnění údajů o počtu strávníků v říjnu 2016 (již jsme zadali dříve),</w:t>
      </w:r>
    </w:p>
    <w:p>
      <w:pPr>
        <w:pStyle w:val="TextBody"/>
        <w:rPr/>
      </w:pPr>
      <w:r>
        <w:rPr>
          <w:b w:val="false"/>
          <w:bCs w:val="false"/>
        </w:rPr>
        <w:t xml:space="preserve">- požadavky na objem OON v roce 2017,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- podrobné údaje o úvazcích a nárokových složkách platu dle mzdové inventury </w:t>
      </w:r>
      <w:r>
        <w:rPr>
          <w:b w:val="false"/>
          <w:bCs w:val="false"/>
          <w:u w:val="single"/>
        </w:rPr>
        <w:t>k 3.1. 2017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tčené organizace dále předají zpřesněné údaje o žácích SŠ a studentech VOŠ s IVP z „ostatních důvodů“ (v předchozích letech zadání zasíláno samostatně) – viz II.5.</w:t>
      </w:r>
      <w:r>
        <w:rPr>
          <w:b w:val="false"/>
          <w:bCs w:val="false"/>
          <w:color w:val="000000"/>
          <w:u w:val="singl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sledně v pozdějším termínu organizace vymezené v bodu II.4.  (níže) k tomuto předají informaci o předpokládaném vývoji výkonů a změnách organizace od září 2017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</w:t>
      </w:r>
      <w:r>
        <w:rPr>
          <w:b w:val="false"/>
          <w:bCs w:val="false"/>
          <w:color w:val="000000"/>
        </w:rPr>
        <w:t xml:space="preserve">dofinancování organizací v r. 2017. 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7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je důležité důsledně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kroužky </w:t>
      </w:r>
      <w:r>
        <w:rPr>
          <w:b w:val="false"/>
          <w:i/>
          <w:color w:val="000000"/>
          <w:u w:val="single"/>
        </w:rPr>
        <w:t>na školách (dotace jde na výuku dle ŠVP)</w:t>
      </w:r>
      <w:r>
        <w:rPr>
          <w:b w:val="false"/>
          <w:i/>
          <w:color w:val="000000"/>
        </w:rPr>
        <w:t>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I.2. Plán potřeby mzdových prostředků na platy pedagogických </w:t>
        <w:tab/>
        <w:br/>
        <w:t xml:space="preserve">  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7 podklady podrobně zpracují všechny organiza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>v hlavní činnosti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V letošním zadání tabulky obsahují jen sloupce pro zachycení tarifů platných v lednu 2017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U krajských škol je pro pedagogické pracovníky použito zjednodušené zadání. Předmětem sběru dat není konkrétní zařazení každého jednoho zaměstnance jako u obecních škol.  Dle tohoto vyplňte obecně koncipovaný formulář - krajské školy nevyplňují u pedagogů údaje ve sloupcích 3, 5, 6, 12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Cs w:val="false"/>
        </w:rPr>
        <w:t xml:space="preserve">Při vyplňování vždy uvádějte údaje rozčleněné podle jednotlivých součástí subjektu, </w:t>
      </w:r>
      <w:r>
        <w:rPr>
          <w:bCs w:val="false"/>
          <w:u w:val="single"/>
        </w:rPr>
        <w:t>součtové objemy pro každou součást</w:t>
      </w:r>
      <w:r>
        <w:rPr>
          <w:bCs w:val="false"/>
        </w:rPr>
        <w:t xml:space="preserve"> a </w:t>
      </w:r>
      <w:r>
        <w:rPr>
          <w:bCs w:val="false"/>
          <w:u w:val="single"/>
        </w:rPr>
        <w:t>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školy a škol. zařízení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 zaměstnanců a jejich mzdových složek. Tyto souhrnné údaje však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učebních oborů, budou samostatně uvedeni učitelé teoretické výuky a učitelé odborného výcviku (tedy úvazky a složky platu pro teorii a OV)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pedagogů základní školy speciální (odděleně od pedagogů ZŠ praktické). U ZŠ speciální zvlášť vyčíslete úvazky a platy učitelů, vychovatelů (a asistentů)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škole byly schváleny úvazky pedagogických asistentů, vyčíslete jejich úvazky a platové složky též na samostatném řádku. </w:t>
      </w:r>
      <w:r>
        <w:rPr>
          <w:b w:val="false"/>
          <w:bCs w:val="false"/>
          <w:u w:val="single"/>
        </w:rPr>
        <w:t>Odděleně uveďte asistenty v jednotlivých součástech</w:t>
      </w:r>
      <w:r>
        <w:rPr>
          <w:b w:val="false"/>
          <w:bCs w:val="false"/>
        </w:rPr>
        <w:t>: v základní škole praktické, základní škole speciální, na internátu …</w:t>
      </w:r>
    </w:p>
    <w:p>
      <w:pPr>
        <w:pStyle w:val="TextBody"/>
        <w:spacing w:before="0" w:after="60"/>
        <w:ind w:left="28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Vzhledem k nabíhajícímu systému podpůrných opatření dle vyhl. č. 27/2016 nově žádáme o odlišení pedagogických asistentů již zřízených a financovaných na základě normovaných podpůrných opatření a asistenty pedagoga ostatní (kryté z běžných normativů a tradičních příplatků na zdravotní postižení). </w:t>
      </w:r>
    </w:p>
    <w:p>
      <w:pPr>
        <w:pStyle w:val="TextBody"/>
        <w:spacing w:before="120" w:after="120"/>
        <w:rPr/>
      </w:pPr>
      <w:r>
        <w:rPr>
          <w:b w:val="false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. U pedagogů by měly obsahovat počet hodin týdně přidělených </w:t>
      </w:r>
      <w:r>
        <w:rPr>
          <w:b w:val="false"/>
          <w:u w:val="single"/>
        </w:rPr>
        <w:t>trvale</w:t>
      </w:r>
      <w:r>
        <w:rPr/>
        <w:t xml:space="preserve">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…)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2</w:t>
      </w:r>
      <w:r>
        <w:rPr>
          <w:bCs w:val="false"/>
          <w:color w:val="000000"/>
        </w:rPr>
        <w:t>.</w:t>
      </w:r>
      <w:r>
        <w:rPr>
          <w:bCs w:val="false"/>
        </w:rPr>
        <w:t> lednu 2017</w:t>
      </w:r>
      <w:r>
        <w:rPr>
          <w:b w:val="false"/>
          <w:bCs w:val="false"/>
        </w:rPr>
        <w:t xml:space="preserve">, tarify zaměstnanců dle jejich zařazení v lednu 2017 (sloupec č. 7)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říplatky za práci v sobotu, neděli, svátek</w:t>
      </w:r>
      <w:r>
        <w:rPr>
          <w:b w:val="false"/>
          <w:bCs w:val="false"/>
        </w:rPr>
        <w:t xml:space="preserve"> vyčíslujte s ohledem na jejich rozsah vyplacený v r. 2016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6/17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7 proti inventuře v lednu =součet měsíčního nárůstu tarifu*počtu měsíců u jednotlivých zaměstnanců s platovým postupem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 organizaci skutečně pracují nebo pracovali a k 3</w:t>
      </w:r>
      <w:r>
        <w:rPr>
          <w:color w:val="000000"/>
        </w:rPr>
        <w:t xml:space="preserve">. </w:t>
      </w:r>
      <w:r>
        <w:rPr/>
        <w:t xml:space="preserve">1. 2017 dočasně chybí a budou neprodleně nahrazeni. Nezahrnujte své požadavky navíc – tj. představy o nárůstu úvazků.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6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>Zadání k tomuto bylo předáno samostatným pokynem čj. KUKHK-</w:t>
      </w:r>
      <w:r>
        <w:rPr>
          <w:b w:val="false"/>
          <w:bCs w:val="false"/>
          <w:color w:val="000000"/>
        </w:rPr>
        <w:t>35786/SM/2016 z 1.11.2016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novený termín: do </w:t>
      </w:r>
      <w:r>
        <w:rPr>
          <w:b w:val="false"/>
          <w:color w:val="000000"/>
        </w:rPr>
        <w:t>18.11.</w:t>
      </w:r>
      <w:r>
        <w:rPr>
          <w:b w:val="false"/>
        </w:rPr>
        <w:t>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7</w:t>
      </w:r>
    </w:p>
    <w:p>
      <w:pPr>
        <w:pStyle w:val="TextBody"/>
        <w:spacing w:before="0" w:after="120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edají </w:t>
      </w:r>
      <w:r>
        <w:rPr>
          <w:bCs w:val="false"/>
          <w:i/>
          <w:u w:val="single"/>
        </w:rPr>
        <w:t>pouze organizace, u kterých dojde od září 2017  k organizační změně nebo     změně kapacit</w:t>
      </w:r>
      <w:r>
        <w:rPr>
          <w:bCs w:val="false"/>
          <w:i/>
        </w:rPr>
        <w:t xml:space="preserve"> !!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ativní propočet bude proveden dle výkonů ze zahajovacích výkazů pro školní rok 2016/2017. V souladu s požadavkem směrnice MŠMT k rozpisu rozpočtu přikládáme do sběru podkladů formulář zachycující předpokládané změny od září 2017 (k předběžné kalkulaci změn rozpočtu a výkonů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hledem k tomu, že střední i speciální školy mohou vývoj v počtu žáků od září předvídat v době zpracování rozpočtu s velkou nepřesností, požadujeme předběžné hlášení o vývoji výkonů a změně zaměstnanosti jen u organizací, kde jsou realizovány úpravy kapacit (škol, nabízených oborů) nebo organizační změny vedoucí k zásadním změnám v zaměstnanosti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Tyto organizace vyčíslí předpokládané změny spojené s novým školním rokem, tj.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 pokles mzd. nákl. 9.-12.“ uveďte celkovou změnu potřeby pro úsek nového školního roku od září do prosince 2017. </w:t>
      </w:r>
      <w:r>
        <w:rPr>
          <w:b w:val="false"/>
          <w:bCs w:val="false"/>
          <w:u w:val="single"/>
        </w:rPr>
        <w:t>Vyčíslete pouze údaje, které přímo souvisí se změnou počtu žáků.</w:t>
      </w:r>
    </w:p>
    <w:p>
      <w:pPr>
        <w:pStyle w:val="TextBody"/>
        <w:spacing w:before="0" w:after="120"/>
        <w:rPr/>
      </w:pPr>
      <w:r>
        <w:rPr>
          <w:b w:val="false"/>
          <w:bCs w:val="false"/>
          <w:u w:val="single"/>
        </w:rPr>
        <w:t xml:space="preserve">Výkony, změny úvazků, finanční dopady, předpokládané změny počtu odučených hodin </w:t>
      </w:r>
      <w:r>
        <w:rPr>
          <w:b w:val="false"/>
          <w:bCs w:val="false"/>
        </w:rPr>
        <w:t xml:space="preserve">atd. </w:t>
      </w:r>
      <w:r>
        <w:rPr>
          <w:b w:val="false"/>
          <w:bCs w:val="false"/>
          <w:u w:val="single"/>
        </w:rPr>
        <w:t>uvádějte</w:t>
      </w:r>
      <w:r>
        <w:rPr>
          <w:b w:val="false"/>
          <w:bCs w:val="false"/>
        </w:rPr>
        <w:t xml:space="preserve"> v tomto předběžném materiálu vždy </w:t>
      </w:r>
      <w:r>
        <w:rPr>
          <w:b w:val="false"/>
          <w:bCs w:val="false"/>
          <w:u w:val="single"/>
        </w:rPr>
        <w:t>souhrnně za jednotlivé součásti organizace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Jde o předběžné zmapování výhledu. Úprava rozpočtu mzdových prostředků v září bude provedena podle aktualizovaných podkladů ze září 2017. </w:t>
        <w:b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5 Individuální vzdělávací plány SŠ a VOŠ – „ostatní důvody“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vykázaly žáky s tímto druhem IVP </w:t>
      </w:r>
      <w:r>
        <w:rPr>
          <w:b w:val="false"/>
          <w:bCs w:val="false"/>
        </w:rPr>
        <w:t xml:space="preserve">v matrikách a následně sestavených výkazech: </w:t>
      </w:r>
      <w:r>
        <w:rPr>
          <w:bCs w:val="false"/>
          <w:i/>
        </w:rPr>
        <w:t>u M8 oddíl VII., sloupec 19a</w:t>
      </w:r>
      <w:r>
        <w:rPr>
          <w:b w:val="false"/>
          <w:bCs w:val="false"/>
        </w:rPr>
        <w:t xml:space="preserve">  a oddíl XV., sloupec 4, </w:t>
      </w:r>
      <w:r>
        <w:rPr>
          <w:bCs w:val="false"/>
          <w:i/>
        </w:rPr>
        <w:t>u M10 oddíl VII. sloupec 16</w:t>
      </w:r>
      <w:r>
        <w:rPr>
          <w:b w:val="false"/>
          <w:bCs w:val="false"/>
        </w:rPr>
        <w:t xml:space="preserve">).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ceme ověřit, nakolik je výuka žáků vyčíslených ve výkazech s IVP „z ostatních důvodů“ v jednotlivých případech odlišná, tj. i výrazně nákladnější než odpovídá 5% normativu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proto o vyplnění údajů o jednotlivých žácích s tímto typem IVP. Údaje doplňte do standardní tabulky obsažené v příloze. Každý žák bude uveden na samostatném řádku, počet řádků v tabulce dle potřeby doplňte. K vyčíslení normativu žáků pro rozpočet je třeba rozlišovat jednotlivé obory. V tabulce proto doplňte ke každému žákovi kód oboru a komentář, ve kterém bude jednotlivě uveden důvod schválení. Pro vyhodnocení je nezbytný orientační údaj o velikosti jejich celkové absence vyjádřené v % (celkem za teoretickou i praktickou výuku). Jména žáků neuvádějte.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</w:rPr>
      </w:pPr>
      <w:r>
        <w:rPr>
          <w:b w:val="false"/>
          <w:bCs w:val="false"/>
        </w:rPr>
        <w:t xml:space="preserve">Pro rok 2017 je podoba tabulky zachována – </w:t>
      </w:r>
      <w:r>
        <w:rPr>
          <w:b w:val="false"/>
          <w:bCs w:val="false"/>
          <w:u w:val="single"/>
        </w:rPr>
        <w:t>uvádějte pouze žáky z IVP  „z ostatních důvodů“</w:t>
      </w:r>
      <w:r>
        <w:rPr>
          <w:b w:val="false"/>
          <w:bCs w:val="false"/>
        </w:rPr>
        <w:t xml:space="preserve">. Tyto podklady budou použity pro stanovení rozpočtu na celý kalendářní rok. V souvislosti s tím předpokládáme, že žáci uvedení ve výkazu k 30.9.2016 budou mít IVP i ve 2. pololetí – pokud to výslovně neuvedete jinak. Změny pro školní rok 2017/2018 budeme řešit ve změnách rozpočtu v září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17“.</w:t>
      </w:r>
    </w:p>
    <w:p>
      <w:pPr>
        <w:pStyle w:val="TextBody"/>
        <w:spacing w:before="0" w:after="120"/>
        <w:rPr/>
      </w:pPr>
      <w:r>
        <w:rPr/>
        <w:t>Subjekty zřízené krajem předají své podklady na oddělení rozpočtu KÚ v následujících termínech:</w:t>
      </w:r>
    </w:p>
    <w:p>
      <w:pPr>
        <w:pStyle w:val="TextBody"/>
        <w:spacing w:before="0" w:after="60"/>
        <w:rPr/>
      </w:pPr>
      <w:r>
        <w:rPr>
          <w:u w:val="single"/>
        </w:rPr>
        <w:t>do</w:t>
      </w:r>
      <w:r>
        <w:rPr>
          <w:color w:val="000000"/>
          <w:u w:val="single"/>
        </w:rPr>
        <w:t xml:space="preserve"> 12.1</w:t>
      </w:r>
      <w:r>
        <w:rPr>
          <w:u w:val="single"/>
        </w:rPr>
        <w:t>.2017 všechny subjekty</w:t>
      </w:r>
    </w:p>
    <w:p>
      <w:pPr>
        <w:pStyle w:val="TextBody"/>
        <w:rPr/>
      </w:pPr>
      <w:r>
        <w:rPr>
          <w:b w:val="false"/>
        </w:rPr>
        <w:t>- požadavky na OON (bod II.1) a podklady ze mzdových inventur  (dle bodu II.2.)</w:t>
        <w:tab/>
        <w:tab/>
        <w:t>zašlete nejprve ke kontrole e-mailem a poté vytištěné poštou</w:t>
      </w:r>
    </w:p>
    <w:p>
      <w:pPr>
        <w:pStyle w:val="TextBody"/>
        <w:spacing w:before="0" w:after="60"/>
        <w:rPr/>
      </w:pPr>
      <w:r>
        <w:rPr>
          <w:u w:val="single"/>
        </w:rPr>
        <w:t>do</w:t>
      </w:r>
      <w:r>
        <w:rPr>
          <w:color w:val="000000"/>
          <w:u w:val="single"/>
        </w:rPr>
        <w:t xml:space="preserve"> 12.1</w:t>
      </w:r>
      <w:r>
        <w:rPr>
          <w:u w:val="single"/>
        </w:rPr>
        <w:t>.2017 dotčené subjekty</w:t>
      </w:r>
    </w:p>
    <w:p>
      <w:pPr>
        <w:pStyle w:val="TextBody"/>
        <w:tabs>
          <w:tab w:val="clear" w:pos="708"/>
          <w:tab w:val="left" w:pos="8415" w:leader="none"/>
        </w:tabs>
        <w:rPr>
          <w:b w:val="false"/>
          <w:b w:val="false"/>
          <w:bCs w:val="false"/>
        </w:rPr>
      </w:pPr>
      <w:r>
        <w:rPr>
          <w:b w:val="false"/>
        </w:rPr>
        <w:t>- údaje o žácích SŠ a studentech VOŠ s IVP z „ostatních důvodů“ – pouze mailem</w: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84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Cs w:val="false"/>
          <w:u w:val="single"/>
        </w:rPr>
      </w:pPr>
      <w:r>
        <w:rPr>
          <w:bCs w:val="false"/>
          <w:u w:val="single"/>
        </w:rPr>
        <w:t>do</w:t>
      </w:r>
      <w:r>
        <w:rPr>
          <w:bCs w:val="false"/>
          <w:color w:val="000000"/>
          <w:u w:val="single"/>
        </w:rPr>
        <w:t xml:space="preserve"> 5.5</w:t>
      </w:r>
      <w:r>
        <w:rPr>
          <w:bCs w:val="false"/>
          <w:u w:val="single"/>
        </w:rPr>
        <w:t>.2017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7 </w:t>
      </w:r>
      <w:r>
        <w:rPr>
          <w:b w:val="false"/>
        </w:rPr>
        <w:t>(přesněji v bodě II.4) – pouze e-mailem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t>Podklady zašlete nejprve příslušnému pracovníkovi rozpočtu odboru školství e-mailem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VJ</dc:creator>
  <dc:description/>
  <cp:keywords/>
  <dc:language>en-US</dc:language>
  <cp:lastModifiedBy>Jarkovský Václav Ing.</cp:lastModifiedBy>
  <cp:lastPrinted>2008-11-10T15:59:00Z</cp:lastPrinted>
  <dcterms:modified xsi:type="dcterms:W3CDTF">2016-11-16T10:18:00Z</dcterms:modified>
  <cp:revision>207</cp:revision>
  <dc:subject/>
  <dc:title>Krajský úřad Královéhradeckého kraje</dc:title>
</cp:coreProperties>
</file>