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margin">
              <wp:posOffset>-9525</wp:posOffset>
            </wp:positionV>
            <wp:extent cx="548640" cy="592455"/>
            <wp:effectExtent l="0" t="0" r="0" b="0"/>
            <wp:wrapNone/>
            <wp:docPr id="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03045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color w:val="03045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6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VÁŠ DOPIS ZN.:</w:t>
      </w:r>
      <w:r>
        <w:rPr>
          <w:rFonts w:cs="Arial" w:ascii="Arial" w:hAnsi="Arial"/>
          <w:color w:val="333399"/>
          <w:sz w:val="20"/>
          <w:szCs w:val="20"/>
        </w:rPr>
        <w:tab/>
        <w:tab/>
      </w:r>
      <w:r>
        <w:rPr/>
        <w:t>právnické osoby vykonávající činnost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ZE DNE: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/>
        <w:t>škol a školských zařízení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color w:val="333399"/>
          <w:sz w:val="20"/>
          <w:szCs w:val="20"/>
          <w:highlight w:val="lightGray"/>
        </w:rPr>
      </w:pPr>
      <w:r>
        <w:rPr>
          <w:rFonts w:cs="Arial" w:ascii="Arial" w:hAnsi="Arial"/>
          <w:color w:val="030452"/>
          <w:sz w:val="20"/>
          <w:szCs w:val="20"/>
        </w:rPr>
        <w:t>NAŠE ZNAČKA (č. j.): KUKHK–39021/SM/2024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/>
        <w:t>zřízené krajem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VYŘIZUJE: Ing. V. Jarkovský</w:t>
      </w: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ODBOR </w:t>
      </w:r>
      <w:r>
        <w:rPr>
          <w:rFonts w:cs="Arial" w:ascii="Arial" w:hAnsi="Arial"/>
          <w:color w:val="F8263E"/>
          <w:sz w:val="20"/>
          <w:szCs w:val="20"/>
        </w:rPr>
        <w:t xml:space="preserve">| </w:t>
      </w:r>
      <w:r>
        <w:rPr>
          <w:rFonts w:cs="Arial" w:ascii="Arial" w:hAnsi="Arial"/>
          <w:color w:val="030452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školství/rozpočtu škol a šk. zařízení</w:t>
      </w: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LINKA </w:t>
      </w:r>
      <w:r>
        <w:rPr>
          <w:rFonts w:cs="Arial" w:ascii="Arial" w:hAnsi="Arial"/>
          <w:color w:val="F8263E"/>
          <w:sz w:val="20"/>
          <w:szCs w:val="20"/>
        </w:rPr>
        <w:t>|</w:t>
      </w:r>
      <w:r>
        <w:rPr>
          <w:rFonts w:cs="Arial" w:ascii="Arial" w:hAnsi="Arial"/>
          <w:color w:val="030452"/>
          <w:sz w:val="20"/>
          <w:szCs w:val="20"/>
        </w:rPr>
        <w:t xml:space="preserve"> MOBIL: 736 521 856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30452"/>
            <w:sz w:val="20"/>
            <w:szCs w:val="20"/>
          </w:rPr>
          <w:t>vjarkovsky@khk.cz</w:t>
        </w:r>
      </w:hyperlink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</w:r>
    </w:p>
    <w:p>
      <w:pPr>
        <w:pStyle w:val="Normal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DATUM: 9.12.2024</w:t>
      </w:r>
    </w:p>
    <w:p>
      <w:pPr>
        <w:pStyle w:val="Normal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</w:r>
    </w:p>
    <w:p>
      <w:pPr>
        <w:pStyle w:val="Normal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Počet listů: 5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Počet příloh: 1 / listů: </w:t>
      </w:r>
    </w:p>
    <w:p>
      <w:pPr>
        <w:pStyle w:val="Normal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 xml:space="preserve">Počet svazků: </w:t>
      </w:r>
    </w:p>
    <w:p>
      <w:pPr>
        <w:pStyle w:val="Normal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  <w:t>Sp. znak, sk. režim:   176.4/S10</w:t>
      </w:r>
    </w:p>
    <w:p>
      <w:pPr>
        <w:sectPr>
          <w:type w:val="continuous"/>
          <w:pgSz w:w="11906" w:h="16838"/>
          <w:pgMar w:left="1418" w:right="1418" w:gutter="0" w:header="0" w:top="1418" w:footer="6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30452"/>
          <w:sz w:val="22"/>
          <w:szCs w:val="22"/>
        </w:rPr>
      </w:pPr>
      <w:r>
        <w:rPr>
          <w:rFonts w:cs="Arial" w:ascii="Arial" w:hAnsi="Arial"/>
          <w:color w:val="03045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Cs w:val="26"/>
        </w:rPr>
        <w:t>Zadání sběru podkladů pro zpracování rozpočtu přímých NIV na vzdělávání pro rok 2025 - školy a školská zařízení zřízené krajem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v rámci přípravy rozpisu rozpočtu mzdových prostředků pro rok 2025 se na Vás obracíme se žádostí o předložení podkladů potřebných pro tento rozpis a jeho vyhodnocení, popř. projednání.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 ohledem na principy platné metody jsou pro nás u škol klíčové úvazky kmenových pedagogických pracovníků, rozsah jejich nadúvazků a práce zajištěné na dohody. </w:t>
        <w:br/>
        <w:t xml:space="preserve">U pedagogů školských zařízení a všech nepedagogických pracovníků chceme mít nadále možnost vyhodnocovat jejich skladbu a platové zařazení podrobněji. 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Školské subjekty vykázaly k 30.9., popř. 31.10.2024 velké množství statistických údajů </w:t>
        <w:br/>
        <w:t xml:space="preserve">o výkonech, organizaci vzdělávání, o úvazcích a odměňování zaměstnanců. Na základě nich MŠMT zpracuje rozpis rozpočtu pro jednotlivé MŠ, ZŠ, SŠ, ŠD </w:t>
      </w:r>
      <w:r>
        <w:rPr>
          <w:b w:val="false"/>
          <w:bCs w:val="false"/>
          <w:color w:val="000000"/>
        </w:rPr>
        <w:t>(pedagogové),</w:t>
      </w:r>
      <w:r>
        <w:rPr>
          <w:b w:val="false"/>
          <w:bCs w:val="false"/>
        </w:rPr>
        <w:t xml:space="preserve"> VOŠ a ZUŠ. Při stanovení celkového rozpočtu jednotlivým subjektům jsou tyto objemy pro KÚ závazné</w:t>
      </w:r>
      <w:r>
        <w:rPr>
          <w:b w:val="false"/>
          <w:bCs w:val="false"/>
          <w:color w:val="000000"/>
        </w:rPr>
        <w:t>. Právní předpisy (§161 odst. 6 zák. č. 561/2004 Sb. v platném znění, směrnice MŠMT č. 12077/2024 ze 16. září 2024) nám však ukládají ověřit správnost „jednotek“ rozhodných pro rozpis finančních prostředků. V případě významných odlišností (změn nebo chyb) pak provést korekci výpočtu z MŠMT. Ze zkušeností z předchozích let nadále vyplývá, že je tato kontrola nutná. Tímto zachytíme i dodatečné změny v úvazcích zaměstnanců oproti údajům ve výkazu P1c-01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případě údajů o organizaci vzdělávání a počtech žáků se bude tradičně vycházet ze statistických výkazů, kterým byla věnována péče v době jejich zpracování a předání. Případné významné odlišnosti (změna počtu tříd, oddělení) pak budou na základě podnětu jednotlivých subjektů řešeny v rámci projednání stanoveného rozpočtu. </w:t>
      </w:r>
    </w:p>
    <w:p>
      <w:pPr>
        <w:pStyle w:val="TextBody"/>
        <w:spacing w:before="12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spacing w:before="120" w:after="60"/>
        <w:rPr/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v předchozím roce</w:t>
      </w:r>
      <w:r>
        <w:rPr>
          <w:b w:val="false"/>
          <w:bCs w:val="false"/>
          <w:color w:val="00B050"/>
        </w:rPr>
        <w:t>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vyplní následující podklady pro zpracování:</w:t>
      </w:r>
    </w:p>
    <w:p>
      <w:pPr>
        <w:pStyle w:val="TextBody"/>
        <w:ind w:left="142" w:hanging="14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color w:val="000000"/>
        </w:rPr>
        <w:t xml:space="preserve">požadavky na objem OON v roce 2025 </w:t>
      </w:r>
      <w:bookmarkStart w:id="0" w:name="_Hlk57563934"/>
      <w:r>
        <w:rPr>
          <w:b w:val="false"/>
          <w:bCs w:val="false"/>
          <w:color w:val="000000"/>
        </w:rPr>
        <w:t>v členění, které potřebujeme</w:t>
      </w:r>
      <w:bookmarkEnd w:id="0"/>
      <w:r>
        <w:rPr>
          <w:b w:val="false"/>
          <w:bCs w:val="false"/>
          <w:color w:val="000000"/>
        </w:rPr>
        <w:t xml:space="preserve"> s ohledem na metodiku rozpisu. </w:t>
      </w:r>
      <w:r>
        <w:rPr>
          <w:b w:val="false"/>
          <w:bCs w:val="false"/>
          <w:color w:val="000000"/>
          <w:u w:val="single"/>
        </w:rPr>
        <w:t>Předpokládáme, že limit zaměstnanců bude nadále stanovován jako orientační</w:t>
      </w:r>
      <w:r>
        <w:rPr>
          <w:b w:val="false"/>
          <w:bCs w:val="false"/>
          <w:color w:val="000000"/>
        </w:rPr>
        <w:t>,</w:t>
      </w:r>
    </w:p>
    <w:p>
      <w:pPr>
        <w:pStyle w:val="TextBody"/>
        <w:spacing w:before="0" w:after="60"/>
        <w:ind w:left="142" w:hanging="142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- údaje o úvazcích a nárokových složkách platu zaměstnanců dle mzdové inventury </w:t>
      </w:r>
      <w:r>
        <w:rPr>
          <w:b w:val="false"/>
          <w:bCs w:val="false"/>
          <w:color w:val="000000"/>
          <w:u w:val="single"/>
        </w:rPr>
        <w:t>k 6.1.2025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drobný sběr údajů o počtu strávníků v říjnu v členění potřebném pro rozpis následujícího roku nezadáváme, použijeme podklady ze statistických výkazů o ŠJ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formace o předpokládaném vývoji úvazků, výkonů a změnách organizace od září 2025 budeme shromažďovat jen v případě mimořádných změn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Podklady o aktuálních úvazcích </w:t>
      </w:r>
      <w:bookmarkStart w:id="1" w:name="_Hlk57564767"/>
      <w:r>
        <w:rPr>
          <w:b w:val="false"/>
          <w:bCs w:val="false"/>
          <w:color w:val="000000"/>
          <w:u w:val="single"/>
        </w:rPr>
        <w:t>pedagogů ve školách</w:t>
      </w:r>
      <w:bookmarkEnd w:id="1"/>
      <w:r>
        <w:rPr>
          <w:b w:val="false"/>
          <w:bCs w:val="false"/>
          <w:color w:val="000000"/>
          <w:u w:val="single"/>
        </w:rPr>
        <w:t xml:space="preserve"> jednotlivých subjektů jsou určeny zejména pro zachycení a opravy chyb ve mzdovém výkazu P1c-01 a s tím spojených disproporcí v rozpočtu nastaveném z MŠMT, popř. k zachycení a zohlednění změn.</w:t>
      </w:r>
      <w:r>
        <w:rPr>
          <w:b w:val="false"/>
          <w:bCs w:val="false"/>
          <w:color w:val="000000"/>
        </w:rPr>
        <w:t xml:space="preserve"> Vzhledem k nejasnému výhledu v zabezpečení potřeb škol a ŠZ ze strany MŠMT chceme mít k dispozici podklady i pro vyhodnocení pokrytí nárokových složek provedeným rozpisem. Soustředíme se na vyhodnocení platů a úvazků pedagogů u školských zařízení (internáty, domovy mládeže, dětské domovy, ŠPZ, školní kluby) a u všech nepedagogů.</w:t>
      </w:r>
    </w:p>
    <w:p>
      <w:pPr>
        <w:pStyle w:val="TextBody"/>
        <w:spacing w:before="0" w:after="180"/>
        <w:jc w:val="both"/>
        <w:rPr>
          <w:bCs w:val="false"/>
        </w:rPr>
      </w:pPr>
      <w:r>
        <w:rPr>
          <w:bCs w:val="false"/>
        </w:rPr>
        <w:t xml:space="preserve">Údaje o Vašem subjektu vyplňte podle následujících pokynů. </w:t>
      </w:r>
      <w:r>
        <w:rPr>
          <w:b w:val="false"/>
          <w:bCs w:val="false"/>
        </w:rPr>
        <w:t>Tabulky k vyplnění podkladů jsou přílohou tohoto materiálu.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25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Jde o tabulku s rekapitulací potřeby, </w:t>
      </w:r>
      <w:r>
        <w:rPr>
          <w:b w:val="false"/>
          <w:bCs w:val="false"/>
          <w:color w:val="000000"/>
        </w:rPr>
        <w:t xml:space="preserve">do které uvedete své souhrnné požadavky na OON v předepsaném členění. Je uspořádána podle jednotlivých součástí subjektu, skupin pracovníků </w:t>
        <w:br/>
        <w:t>a dle účelu užití finančních prostředků. Pro vyhodnocení potřeb organizací při rozpisu je důležité důsledně rozlišovat OON na pedagogickou a nepedagogickou činnost. Z důvodu jednoznačné vazby na statistiky jsou v tabulce zahrnuty sloupce „druh činn./PAM“ (uvádějte kódy druhu činnosti využívané ve výkazu P1-04 a P1c-01) a u pedagogů i kód skupiny profesí (číselník využívaný v P1c-01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Vzhledem k používané metodice rozpisu OON je nezbytné rozčlenit požadavky na</w:t>
      </w:r>
      <w:r>
        <w:rPr>
          <w:b w:val="false"/>
          <w:bCs w:val="false"/>
          <w:color w:val="000000"/>
        </w:rPr>
        <w:t xml:space="preserve">: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související s </w:t>
      </w:r>
      <w:bookmarkStart w:id="2" w:name="_Hlk88638719"/>
      <w:r>
        <w:rPr>
          <w:b w:val="false"/>
          <w:bCs w:val="false"/>
          <w:color w:val="000000"/>
        </w:rPr>
        <w:t xml:space="preserve">profinancováním hodin pedagogů, které jsou </w:t>
      </w:r>
      <w:r>
        <w:rPr>
          <w:b w:val="false"/>
          <w:bCs w:val="false"/>
          <w:i/>
          <w:iCs/>
          <w:color w:val="000000"/>
        </w:rPr>
        <w:t>rozvrhem trvale přiděleny</w:t>
      </w:r>
      <w:r>
        <w:rPr>
          <w:b w:val="false"/>
          <w:bCs w:val="false"/>
          <w:color w:val="000000"/>
        </w:rPr>
        <w:t>, jsou zabezpečeny na základě dohod o pracích konaných mimo pracovní poměr</w:t>
      </w:r>
      <w:bookmarkEnd w:id="2"/>
      <w:r>
        <w:rPr>
          <w:b w:val="false"/>
          <w:bCs w:val="false"/>
          <w:color w:val="000000"/>
        </w:rPr>
        <w:t xml:space="preserve"> a zajišťují povinný rozsah vzdělávání </w:t>
      </w:r>
      <w:r>
        <w:rPr>
          <w:b w:val="false"/>
          <w:bCs w:val="false"/>
          <w:i/>
          <w:iCs/>
          <w:color w:val="000000"/>
        </w:rPr>
        <w:t>v případě MŠ, ZŠ, SŠ a ŠD</w:t>
      </w:r>
      <w:r>
        <w:rPr>
          <w:b w:val="false"/>
          <w:bCs w:val="false"/>
          <w:color w:val="000000"/>
        </w:rPr>
        <w:t xml:space="preserve">. Jde o hodiny, které jsou </w:t>
      </w:r>
      <w:r>
        <w:rPr>
          <w:b w:val="false"/>
          <w:bCs w:val="false"/>
          <w:i/>
          <w:iCs/>
          <w:color w:val="000000"/>
        </w:rPr>
        <w:t>vykazovány v oddílu VIII. výkazu P1c-01</w:t>
      </w:r>
      <w:r>
        <w:rPr>
          <w:b w:val="false"/>
          <w:bCs w:val="false"/>
          <w:color w:val="000000"/>
        </w:rPr>
        <w:t xml:space="preserve"> (aby byly profinancovány, musí tam být uvedeny) a dokrývají se do výše limitu PHmax. V tomto případě </w:t>
      </w:r>
      <w:r>
        <w:rPr>
          <w:b w:val="false"/>
          <w:bCs w:val="false"/>
          <w:color w:val="000000"/>
          <w:u w:val="single"/>
        </w:rPr>
        <w:t>doplňte pro kontrolu průměrný počet hodin týdně ve sloupci pro komentář</w:t>
      </w:r>
      <w:r>
        <w:rPr>
          <w:b w:val="false"/>
          <w:bCs w:val="false"/>
          <w:color w:val="000000"/>
        </w:rPr>
        <w:t xml:space="preserve">, dále pak, zda požadavek je vyčíslen </w:t>
      </w:r>
      <w:r>
        <w:rPr>
          <w:b w:val="false"/>
          <w:bCs w:val="false"/>
        </w:rPr>
        <w:t>na 6, popř. 8 měsíců běžícího školního roku nebo na celý rok 2025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krytí dohod </w:t>
      </w:r>
      <w:r>
        <w:rPr>
          <w:b w:val="false"/>
          <w:bCs w:val="false"/>
          <w:i/>
          <w:iCs/>
          <w:color w:val="000000"/>
        </w:rPr>
        <w:t>na zastupování v době nemoci</w:t>
      </w:r>
      <w:r>
        <w:rPr>
          <w:b w:val="false"/>
          <w:bCs w:val="false"/>
          <w:color w:val="000000"/>
        </w:rPr>
        <w:t xml:space="preserve"> (požadavky budou kryty převodem z objemu na platy, těmito převody není krácen limit zaměstnanců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ostatní činnosti</w:t>
      </w:r>
      <w:r>
        <w:rPr>
          <w:b w:val="false"/>
          <w:bCs w:val="false"/>
          <w:color w:val="000000"/>
        </w:rPr>
        <w:t xml:space="preserve"> zabezpečené prostřednictvím dohod; zde vyčíslete i požadavky na financování hodin pedagogů VOŠ, které jsou rozvrhem trvale přiděleny a jsou zabezpečeny na základě dohod (rozpis VOŠ podle výkonů), 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očekávaná </w:t>
      </w:r>
      <w:r>
        <w:rPr>
          <w:b w:val="false"/>
          <w:bCs w:val="false"/>
          <w:i/>
          <w:iCs/>
          <w:color w:val="000000"/>
        </w:rPr>
        <w:t>výše vypláceného odstupného</w:t>
      </w:r>
      <w:r>
        <w:rPr>
          <w:b w:val="false"/>
          <w:bCs w:val="false"/>
          <w:color w:val="000000"/>
        </w:rPr>
        <w:t xml:space="preserve"> (bude zohledňováno individuálně dle okolností).   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  <w:color w:val="000000"/>
          <w:u w:val="single"/>
        </w:rPr>
        <w:t>Všechny 4 uvedené základní okruhy je nutné dále členit podle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jednotlivých součástí (druh činn./PAM)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ofesí (učitelé, vychovatelé, asistenti, … s uvedením kódu skupiny profesí dle číselníků 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u nepedagogů jsou odlišeny požadavky spojené se zajištěním činnosti ředitelství (agendy subjektu - MŠMT na něj rozepisuje vyšší průměrné platy) a ostatní u jednotlivých součástí. Toto odlišení se týká jen subjektů vykonávajících činnost MŠ, ZŠ, SŠ a VOŠ. U ostatních se toto nerozlišuje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u w:val="single"/>
        </w:rPr>
        <w:t>Do formuláře uveďte stručný komentář ke způsobu čerpání požadovaných prostředků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</w:rPr>
        <w:t>nelze vyplácet</w:t>
      </w:r>
      <w:r>
        <w:rPr>
          <w:b w:val="false"/>
          <w:i/>
          <w:color w:val="000000"/>
        </w:rPr>
        <w:t xml:space="preserve"> aktivity nesouvisející </w:t>
        <w:br/>
        <w:t>s výukou dle ŠVP.</w:t>
      </w:r>
      <w:r>
        <w:rPr>
          <w:b w:val="false"/>
          <w:bCs w:val="false"/>
          <w:color w:val="000000"/>
        </w:rPr>
        <w:b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II.2. </w:t>
      </w:r>
      <w:r>
        <w:rPr>
          <w:rFonts w:cs="Arial" w:ascii="Arial" w:hAnsi="Arial"/>
          <w:color w:val="000000"/>
        </w:rPr>
        <w:t>Kmenové úvazky pedagogických a nepedagogických pracovníků, potřeba nárokových složek na platy – přímé výdaje na vzdělávání</w:t>
      </w:r>
    </w:p>
    <w:p>
      <w:pPr>
        <w:pStyle w:val="TextBody"/>
        <w:spacing w:before="0" w:after="120"/>
        <w:rPr>
          <w:i/>
          <w:i/>
          <w:color w:val="4472C4"/>
        </w:rPr>
      </w:pPr>
      <w:r>
        <w:rPr>
          <w:i/>
        </w:rPr>
        <w:t>Pro rok 2025 podklady zpracují všechny organizace v následujícím rozsahu</w:t>
      </w:r>
      <w:r>
        <w:rPr>
          <w:b w:val="false"/>
          <w:i/>
        </w:rPr>
        <w:t>: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formuláře uveďte </w:t>
      </w:r>
      <w:r>
        <w:rPr>
          <w:bCs w:val="false"/>
          <w:color w:val="000000"/>
        </w:rPr>
        <w:t>údaje o kmenových zaměstnancích</w:t>
      </w:r>
      <w:r>
        <w:rPr>
          <w:b w:val="false"/>
          <w:bCs w:val="false"/>
          <w:color w:val="000000"/>
        </w:rPr>
        <w:t xml:space="preserve"> organizace v potřebném členění. Jde o zaměstnance </w:t>
      </w:r>
      <w:r>
        <w:rPr>
          <w:bCs w:val="false"/>
          <w:color w:val="000000"/>
          <w:u w:val="single"/>
        </w:rPr>
        <w:t xml:space="preserve">v hlavní činnosti, financované z dotace na přímé výdaje na vzdělávání. </w:t>
      </w:r>
    </w:p>
    <w:p>
      <w:pPr>
        <w:pStyle w:val="TextBody"/>
        <w:rPr>
          <w:b w:val="false"/>
          <w:b w:val="false"/>
          <w:bCs w:val="false"/>
          <w:strike/>
          <w:color w:val="FF0000"/>
          <w:sz w:val="18"/>
          <w:szCs w:val="18"/>
        </w:rPr>
      </w:pPr>
      <w:r>
        <w:rPr>
          <w:b w:val="false"/>
          <w:bCs w:val="false"/>
          <w:strike/>
          <w:color w:val="FF0000"/>
          <w:sz w:val="18"/>
          <w:szCs w:val="1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U pedagogických pracovníků krajských subjektů </w:t>
      </w:r>
      <w:r>
        <w:rPr>
          <w:b w:val="false"/>
          <w:bCs w:val="false"/>
          <w:color w:val="000000"/>
          <w:u w:val="single"/>
        </w:rPr>
        <w:t xml:space="preserve">předmětem sběru dat jsou </w:t>
      </w:r>
      <w:r>
        <w:rPr>
          <w:bCs w:val="false"/>
          <w:color w:val="000000"/>
          <w:u w:val="single"/>
        </w:rPr>
        <w:t>souhrnné údaje ve stanoveném členění</w:t>
      </w:r>
      <w:r>
        <w:rPr>
          <w:b w:val="false"/>
          <w:bCs w:val="false"/>
          <w:color w:val="000000"/>
          <w:u w:val="single"/>
        </w:rPr>
        <w:t xml:space="preserve"> (ne údaje o jednotlivých pedag. pracovnících).  Dle tohoto vyplňte obecně koncipovaný formulář. </w:t>
      </w:r>
    </w:p>
    <w:p>
      <w:pPr>
        <w:pStyle w:val="TextBody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Údaje k jednotlivým součástem subjektu je třeba zpracovat a rozčlenit dle následujících zásad: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Název součásti doplňte do řádku ve sloupci 1. </w:t>
      </w:r>
      <w:r>
        <w:rPr>
          <w:b w:val="false"/>
          <w:bCs w:val="false"/>
          <w:color w:val="000000"/>
        </w:rPr>
        <w:t>Pro zajištění provázanosti na statistické výkazy jsou v tabulce obsaženy sloupce „druh činn./PAM“ (k daným součástem doplňte údaj druh činnosti z číselníku stanoveného pro výkazy P1-04 a P1c-01) a skupina profesí (viz číselník k P1c-01). Je nezbytné je vyplnit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Cs w:val="false"/>
        </w:rPr>
        <w:t>U pedagogů</w:t>
      </w:r>
      <w:r>
        <w:rPr>
          <w:b w:val="false"/>
          <w:bCs w:val="false"/>
        </w:rPr>
        <w:t xml:space="preserve"> krajské subjekty vyplní do řádků jednotlivé </w:t>
      </w:r>
      <w:r>
        <w:rPr>
          <w:bCs w:val="false"/>
        </w:rPr>
        <w:t>dílčí součty</w:t>
      </w:r>
      <w:r>
        <w:rPr>
          <w:b w:val="false"/>
          <w:bCs w:val="false"/>
        </w:rPr>
        <w:t xml:space="preserve"> přepočtených úvazků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kmenových </w:t>
      </w:r>
      <w:r>
        <w:rPr>
          <w:b w:val="false"/>
          <w:bCs w:val="false"/>
        </w:rPr>
        <w:t>zaměstnanců</w:t>
      </w:r>
      <w:r>
        <w:rPr>
          <w:b w:val="false"/>
          <w:bCs w:val="false"/>
          <w:color w:val="000000"/>
        </w:rPr>
        <w:t xml:space="preserve"> a jejich</w:t>
      </w:r>
      <w:r>
        <w:rPr>
          <w:b w:val="false"/>
          <w:bCs w:val="false"/>
        </w:rPr>
        <w:t xml:space="preserve"> složek platu. Tyto souhrnné údaje budou vnitřně </w:t>
      </w:r>
      <w:r>
        <w:rPr>
          <w:bCs w:val="false"/>
        </w:rPr>
        <w:t>rozčleněny dle následujících pravidel: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/>
      </w:pPr>
      <w:r>
        <w:rPr>
          <w:b w:val="false"/>
          <w:bCs w:val="false"/>
        </w:rPr>
        <w:t>V </w:t>
      </w:r>
      <w:r>
        <w:rPr>
          <w:b w:val="false"/>
        </w:rPr>
        <w:t>případě</w:t>
      </w:r>
      <w:r>
        <w:rPr>
          <w:b w:val="false"/>
          <w:bCs w:val="false"/>
        </w:rPr>
        <w:t>, že škola zajišťuje výuku oborů s výučním listem, budou samostatně uvedeni učite-lé teoretické výuky a učitelé odborného výcviku (tedy úvazky pro skupiny profesí 1 a 3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Ředitele organizace nevyčíslujte samostatně, zakomponujte jej do jemu příslušné, popř. největší součásti (podle skupiny pracovníků = profesí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erozlišujte úvazky pedagogů základní školy speciální a ZŠ praktické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ýši úvazků pedagogických asistentů vyčíslujte vždy na samostatném řádku. </w:t>
      </w:r>
      <w:r>
        <w:rPr>
          <w:b w:val="false"/>
          <w:bCs w:val="false"/>
          <w:color w:val="000000"/>
          <w:u w:val="single"/>
        </w:rPr>
        <w:t>Odděleně uveďte asistenty v jednotlivých součástech</w:t>
      </w:r>
      <w:r>
        <w:rPr>
          <w:b w:val="false"/>
          <w:bCs w:val="false"/>
          <w:color w:val="000000"/>
        </w:rPr>
        <w:t>: v MŠ, základní škole praktické a speciální, SŠ, ŠD, v DM nebo internátu … a dle zdroje financování (z podpůrných opatření: skup. profesí 4 nebo úvazky pokrývané dle skutečnosti v rámci PHAmax: skup.</w:t>
      </w:r>
      <w:r>
        <w:rPr>
          <w:b w:val="false"/>
          <w:bCs w:val="false"/>
        </w:rPr>
        <w:t xml:space="preserve"> profesí 0). 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amostatně vyčíslete úvazky instruktorů řízení motorových vozidel u středních škol (skupina profesí 9) a údaje spojené s výukou svařování.</w:t>
      </w:r>
    </w:p>
    <w:p>
      <w:pPr>
        <w:pStyle w:val="TextBody"/>
        <w:spacing w:before="120" w:after="120"/>
        <w:jc w:val="both"/>
        <w:rPr/>
      </w:pPr>
      <w:r>
        <w:rPr>
          <w:b w:val="false"/>
          <w:color w:val="000000"/>
        </w:rPr>
        <w:t>Všechny tyto dílčí údaje uveďte v souhrnném přehledu na 1 listu formuláře pro pedagogy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color w:val="000000"/>
        </w:rPr>
        <w:t xml:space="preserve">Formulář obsahuje sloupce pro vyplnění údajů o velikosti práce nad stanovený rozsah, přesčasové práce. Jde o počet hodin týdně přidělených </w:t>
      </w:r>
      <w:r>
        <w:rPr>
          <w:b w:val="false"/>
          <w:color w:val="000000"/>
          <w:u w:val="single"/>
        </w:rPr>
        <w:t>trval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na základě rozvrhu a související mzdové výdaje. </w:t>
      </w:r>
      <w:r>
        <w:rPr>
          <w:b w:val="false"/>
          <w:bCs w:val="false"/>
          <w:color w:val="000000"/>
          <w:u w:val="single"/>
        </w:rPr>
        <w:t>Údaje je nutno uvést očištěné o zástupy za nemoc apod. Počty hodin a jejich členění by měly u škol (mimo VOŠ) odpovídat údajům vykázaným v oddílu IVc. mzdového</w:t>
      </w:r>
      <w:r>
        <w:rPr>
          <w:b w:val="false"/>
          <w:bCs w:val="false"/>
          <w:u w:val="single"/>
        </w:rPr>
        <w:t xml:space="preserve"> výkazu P1c-01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/>
        <w:t xml:space="preserve">U nepedagogů </w:t>
      </w:r>
      <w:r>
        <w:rPr>
          <w:b w:val="false"/>
        </w:rPr>
        <w:t>(provozních zaměstnanců)</w:t>
      </w:r>
      <w:r>
        <w:rPr/>
        <w:t xml:space="preserve"> </w:t>
      </w:r>
      <w:r>
        <w:rPr>
          <w:b w:val="false"/>
          <w:bCs w:val="false"/>
        </w:rPr>
        <w:t>krajské subjekty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</w:rPr>
        <w:t xml:space="preserve">v řádcích vždy uvedou jejich jednotlivé úvazky a údaje o odměňování. </w:t>
      </w:r>
      <w:r>
        <w:rPr>
          <w:b w:val="false"/>
          <w:bCs w:val="false"/>
          <w:u w:val="single"/>
        </w:rPr>
        <w:t>Neuvádějte jména zaměstnanců</w:t>
      </w:r>
      <w:r>
        <w:rPr>
          <w:b w:val="false"/>
          <w:bCs w:val="false"/>
        </w:rPr>
        <w:t xml:space="preserve">, stručně charakterizujte </w:t>
      </w:r>
      <w:r>
        <w:rPr>
          <w:b w:val="false"/>
          <w:bCs w:val="false"/>
          <w:color w:val="000000"/>
        </w:rPr>
        <w:t xml:space="preserve">funkci (náplň práce). V tabulkovém přehledu nepedagogů se vyplňují všechny sloupce, včetně sloupců 3, 5, 6, 12. </w:t>
      </w:r>
      <w:r>
        <w:rPr>
          <w:b w:val="false"/>
          <w:bCs w:val="false"/>
          <w:color w:val="000000"/>
          <w:u w:val="single"/>
        </w:rPr>
        <w:t>Údaje o nepedagogických pracovnících opět rozčleňte podle jednotlivých součástí (škola, domov mládeže, ŠJ, …). Doplňte standardní kód ve sloupci „druh činn./PAM“ (viz číselník druhu činnosti</w:t>
      </w:r>
      <w:r>
        <w:rPr>
          <w:b w:val="false"/>
          <w:bCs w:val="false"/>
          <w:u w:val="single"/>
        </w:rPr>
        <w:t xml:space="preserve"> platný pro mzdové výkazy P1-04 a P1c-01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Provádějte mezisoučty za jednotlivé skupiny zaměstnanců (součásti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60"/>
        <w:rPr/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, tarify a příplatky platné </w:t>
      </w:r>
      <w:r>
        <w:rPr>
          <w:bCs w:val="false"/>
          <w:color w:val="000000"/>
        </w:rPr>
        <w:t>k 6. lednu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2025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Příplatky za práci v sobotu, neděli, ve svátek</w:t>
      </w:r>
      <w:r>
        <w:rPr>
          <w:b w:val="false"/>
          <w:bCs w:val="false"/>
          <w:color w:val="000000"/>
        </w:rPr>
        <w:t xml:space="preserve"> vyčíslete u pedagogů ve školských zařízeních </w:t>
        <w:br/>
        <w:t xml:space="preserve">a nepedagogů s ohledem na jejich </w:t>
      </w:r>
      <w:r>
        <w:rPr>
          <w:b w:val="false"/>
          <w:bCs w:val="false"/>
          <w:color w:val="000000"/>
          <w:u w:val="single"/>
        </w:rPr>
        <w:t>předpokládaný</w:t>
      </w:r>
      <w:r>
        <w:rPr>
          <w:b w:val="false"/>
          <w:bCs w:val="false"/>
          <w:color w:val="000000"/>
        </w:rPr>
        <w:t xml:space="preserve"> rozsah vyplácený v r. </w:t>
      </w:r>
      <w:r>
        <w:rPr>
          <w:b w:val="false"/>
          <w:bCs w:val="false"/>
          <w:color w:val="000000"/>
          <w:u w:val="single"/>
        </w:rPr>
        <w:t>2025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Mzdy za práci nad stanovený rozsah u </w:t>
      </w:r>
      <w:r>
        <w:rPr>
          <w:b w:val="false"/>
          <w:color w:val="000000"/>
        </w:rPr>
        <w:t>pedagogů, přesčasovou</w:t>
      </w:r>
      <w:r>
        <w:rPr>
          <w:b w:val="false"/>
        </w:rPr>
        <w:t xml:space="preserve"> práci u nepedagogů vyčíslujte s </w:t>
      </w:r>
      <w:r>
        <w:rPr>
          <w:b w:val="false"/>
          <w:color w:val="000000"/>
        </w:rPr>
        <w:t>ohledem na aktuální situaci ve školním roce 2024/25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zhledem k podobě chystané úpravy tarifů od ledna tabulky pro mzdové inventury obsahují sloupce pro zachycení tarifů přiznaných v lednu 2025 k uvedeným úvazkům a pro srovnání </w:t>
        <w:br/>
        <w:t>i tarifů ke stejným úvazkům dle původní tabulky platné do 31.12.2024 (odpovídajících stejné plat. třídě a stupni, tj. zařazení pracovníků v lednu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latové postupy, tj. nárůst potřeby na tarify během roku 2024 proti inventuře v lednu nebudeme vyhodnocovat. 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opět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36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>, kteří v </w:t>
      </w:r>
      <w:r>
        <w:rPr>
          <w:u w:val="single"/>
        </w:rPr>
        <w:t>hlavní činnosti</w:t>
      </w:r>
      <w:r>
        <w:rPr/>
        <w:t xml:space="preserve"> skutečně pracují nebo pracovali a k 6.1.2024 dočasně chybí a budou neprodleně </w:t>
      </w:r>
      <w:r>
        <w:rPr>
          <w:color w:val="000000"/>
        </w:rPr>
        <w:t>nahrazeni, a jsou financováni z dotace na přímé výdaje na vzdělávání (ne z programů ESF, …).</w:t>
      </w:r>
      <w:r>
        <w:rPr/>
        <w:t xml:space="preserve"> Nezahrnujte své požadavky navíc – tj. představy o nárůstu úvazků, ani úvazky pracovníků řešících momentální krátkodobé zástupy. 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 Předpokládané změny organizace, počtu zaměstnanců od září 2025</w:t>
      </w:r>
    </w:p>
    <w:p>
      <w:pPr>
        <w:pStyle w:val="TextBody"/>
        <w:spacing w:before="0" w:after="120"/>
        <w:ind w:left="284" w:hanging="284"/>
        <w:rPr>
          <w:bCs w:val="false"/>
          <w:i/>
          <w:i/>
          <w:color w:val="000000"/>
        </w:rPr>
      </w:pPr>
      <w:r>
        <w:rPr>
          <w:i/>
          <w:color w:val="00B050"/>
        </w:rPr>
        <w:t xml:space="preserve">     </w:t>
      </w:r>
      <w:r>
        <w:rPr>
          <w:i/>
          <w:color w:val="000000"/>
          <w:u w:val="single"/>
        </w:rPr>
        <w:t xml:space="preserve">Předají pouze organizace, u kterých dojde od září 2025 k organizační změně, změně </w:t>
        <w:br/>
        <w:t>v počtu tříd, oddělení domova mládeže a internátu  !!!</w:t>
      </w:r>
      <w:r>
        <w:rPr>
          <w:bCs w:val="false"/>
          <w:i/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ropočet rozpočtu r. 2025 bude proveden dle údajů ze zahajovacích výkazů pro školní rok 2024/2025 a z výkazů P1c-01 k 30.9.2024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Běžné očekávané změny v počtu hodin ve výuce a s tím spojených úvazků pedagogů MŠ, ZŠ, SŠ a ŠD</w:t>
      </w:r>
      <w:r>
        <w:rPr>
          <w:b w:val="false"/>
          <w:bCs w:val="false"/>
          <w:color w:val="000000"/>
        </w:rPr>
        <w:t xml:space="preserve"> můžeme přebírat z resortního výkazu P1-d. Tyto předběžné údaje </w:t>
      </w:r>
      <w:r>
        <w:rPr>
          <w:b w:val="false"/>
          <w:bCs w:val="false"/>
          <w:color w:val="000000"/>
          <w:u w:val="single"/>
        </w:rPr>
        <w:t xml:space="preserve">nebudete vyplňovat </w:t>
        <w:br/>
        <w:t xml:space="preserve">a zasílat na KÚ.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V případě</w:t>
      </w:r>
      <w:r>
        <w:rPr>
          <w:b w:val="false"/>
          <w:bCs w:val="false"/>
          <w:color w:val="000000"/>
          <w:u w:val="single"/>
        </w:rPr>
        <w:t xml:space="preserve"> změn počtu oddělení domovů mládeže, internátů a tříd u škol (vliv na počet pedagogů) nám prosím údaje v příslušném formuláři zašlete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V případě jiné organizační změny vedoucí k zásadním změnám v zaměstnanosti prosíme o výstižné sdělení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Jde o předběžné, zjednodušené zmapování výhledu. Úprava rozpočtu mzdových prostředků v září bude provedena podle aktualizovaných podkladů ze září 2025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I.4 Individuální </w:t>
      </w:r>
      <w:bookmarkStart w:id="3" w:name="_Hlk26424471"/>
      <w:r>
        <w:rPr>
          <w:rFonts w:cs="Arial" w:ascii="Arial" w:hAnsi="Arial"/>
        </w:rPr>
        <w:t>údaje o zabezpečení výuky řízení motorových vozidel nebo svářečských kurzů realizované v rámci RVP</w:t>
      </w:r>
      <w:bookmarkEnd w:id="3"/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120"/>
        <w:rPr/>
      </w:pPr>
      <w:r>
        <w:rPr>
          <w:i/>
        </w:rPr>
        <w:t>Předávají pouze</w:t>
      </w:r>
      <w:r>
        <w:rPr>
          <w:bCs w:val="false"/>
          <w:i/>
        </w:rPr>
        <w:t xml:space="preserve"> organizace, které </w:t>
      </w:r>
      <w:r>
        <w:rPr>
          <w:bCs w:val="false"/>
          <w:i/>
          <w:u w:val="single"/>
        </w:rPr>
        <w:t>v rámci povinné výuky dle RVP</w:t>
      </w:r>
      <w:r>
        <w:rPr>
          <w:bCs w:val="false"/>
          <w:i/>
        </w:rPr>
        <w:t xml:space="preserve"> zabezpečují tyto specifické činnosti vlastními zaměstnanci nebo službou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 xml:space="preserve">Jde o zjištění bližších informací týkajících se praktické části přípravy k získání řidičského oprávnění nebo svářečského oprávnění. MŠMT tyto činnosti pokryje v rámci </w:t>
      </w:r>
      <w:r>
        <w:rPr>
          <w:b w:val="false"/>
          <w:bCs w:val="false"/>
          <w:color w:val="000000"/>
        </w:rPr>
        <w:t>rozpisu přímých ONIV. Pokud některé školy zajišťují výuku praktické přípravy s využitím vlastních zaměstnanců, je třeba převést odpovídající část z přímých ONIV do platů a navýšit jejich limit zaměstnanců. V případě čerpání přímých ONIV lze použít prostředky jen na aktivity, které spadají do specifikace přímých výdajů (platy, odvody, výdaje související s pracovněprávními vztahy).  Požadované podklady použijeme pro kalkulaci výše úvazků a platů pro Vaše kmenové zaměstnance (skupina profesí 9)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25“.</w:t>
      </w:r>
    </w:p>
    <w:p>
      <w:pPr>
        <w:pStyle w:val="TextBody"/>
        <w:spacing w:before="0" w:after="120"/>
        <w:rPr/>
      </w:pPr>
      <w:r>
        <w:rPr/>
        <w:t xml:space="preserve">Subjekty zřízené krajem předají své podklady na oddělení rozpočtu KÚ v následujících </w:t>
      </w:r>
      <w:r>
        <w:rPr>
          <w:color w:val="000000"/>
        </w:rPr>
        <w:t>termínech (vše nejprve mailem rozpočtářům ke kontrole):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  <w:u w:val="single"/>
        </w:rPr>
        <w:t>do 8.1. 2025 všechny subjekty</w:t>
      </w:r>
    </w:p>
    <w:p>
      <w:pPr>
        <w:pStyle w:val="TextBody"/>
        <w:spacing w:before="0" w:after="120"/>
        <w:ind w:left="142" w:hanging="142"/>
        <w:rPr>
          <w:color w:val="FF0000"/>
        </w:rPr>
      </w:pPr>
      <w:r>
        <w:rPr>
          <w:b w:val="false"/>
          <w:color w:val="000000"/>
        </w:rPr>
        <w:t xml:space="preserve">- požadavky na OON (bod II.1), podklady ze mzdových inventur (dle bodu II.2.), popř. </w:t>
        <w:tab/>
        <w:t xml:space="preserve">údaje </w:t>
        <w:br/>
        <w:t xml:space="preserve">o zabezpečení výuky řízení motorových vozidel nebo svářečských kurzů realizovaných </w:t>
        <w:br/>
        <w:t>v rámci RVP</w:t>
        <w:tab/>
        <w:t xml:space="preserve"> zašlete portálem ve formátu PDF (naskenované s podpisem) - úkol s verifikací</w:t>
      </w:r>
    </w:p>
    <w:p>
      <w:pPr>
        <w:pStyle w:val="TextBody"/>
        <w:spacing w:before="0" w:after="6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do </w:t>
      </w:r>
      <w:r>
        <w:rPr>
          <w:bCs w:val="false"/>
          <w:u w:val="single"/>
        </w:rPr>
        <w:t>30.</w:t>
      </w:r>
      <w:r>
        <w:rPr>
          <w:bCs w:val="false"/>
          <w:color w:val="000000"/>
          <w:u w:val="single"/>
        </w:rPr>
        <w:t>5.2025 pouze subjekty vymezené v bodě II.3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  <w:color w:val="000000"/>
        </w:rPr>
        <w:t>- podklady</w:t>
      </w:r>
      <w:r>
        <w:rPr>
          <w:b w:val="false"/>
          <w:bCs w:val="false"/>
        </w:rPr>
        <w:t xml:space="preserve"> o očekávaných změnách od září 2025 </w:t>
      </w:r>
      <w:r>
        <w:rPr>
          <w:b w:val="false"/>
        </w:rPr>
        <w:t>(přesněji v bodě II.3) – portálem ve formě sdělení (formát PDF).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ěříme, že zpracované podklady napomohou zdárnému průběhu zpracování rozpisu rozpočtu pro r. 2025.</w:t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6732" w:leader="none"/>
        </w:tabs>
        <w:rPr/>
      </w:pPr>
      <w:r>
        <w:rPr>
          <w:bCs/>
        </w:rPr>
        <w:tab/>
        <w:t>Ing. V. Jarkovský</w:t>
      </w:r>
    </w:p>
    <w:p>
      <w:pPr>
        <w:pStyle w:val="Normal"/>
        <w:tabs>
          <w:tab w:val="clear" w:pos="709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sectPr>
      <w:footerReference w:type="default" r:id="rId6"/>
      <w:type w:val="nextPage"/>
      <w:pgSz w:w="11906" w:h="16838"/>
      <w:pgMar w:left="1417" w:right="1417" w:gutter="0" w:header="0" w:top="1417" w:footer="6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hk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hk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jarkovsky@khk.cz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4:00Z</dcterms:created>
  <dc:creator>833</dc:creator>
  <dc:description/>
  <cp:keywords/>
  <dc:language>en-US</dc:language>
  <cp:lastModifiedBy>Jarkovský Václav Ing.</cp:lastModifiedBy>
  <cp:lastPrinted>2007-05-09T13:44:00Z</cp:lastPrinted>
  <dcterms:modified xsi:type="dcterms:W3CDTF">2024-12-09T21:03:00Z</dcterms:modified>
  <cp:revision>4</cp:revision>
  <dc:subject/>
  <dc:title/>
</cp:coreProperties>
</file>