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říloha č. 4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0" w:name="_Vyúčtování_účelové_dotace"/>
      <w:bookmarkEnd w:id="0"/>
      <w:r>
        <w:rPr>
          <w:rFonts w:cs="Calibri" w:ascii="Calibri" w:hAnsi="Calibri"/>
          <w:sz w:val="27"/>
          <w:szCs w:val="27"/>
        </w:rPr>
        <w:t xml:space="preserve">Vyúčtování účelové dotace </w:t>
      </w:r>
    </w:p>
    <w:p>
      <w:pPr>
        <w:pStyle w:val="Tex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tbl>
      <w:tblPr>
        <w:tblW w:w="12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140"/>
        <w:gridCol w:w="977"/>
        <w:gridCol w:w="13"/>
        <w:gridCol w:w="852"/>
        <w:gridCol w:w="2825"/>
        <w:gridCol w:w="7"/>
        <w:gridCol w:w="22"/>
        <w:gridCol w:w="1543"/>
        <w:gridCol w:w="1318"/>
        <w:gridCol w:w="69"/>
        <w:gridCol w:w="2876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Číslo Rozhodnutí o poskytnutí dotace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nisterstvo školství, mládeže a tělovýchovy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ční program Podpora vzdělávání v jazycích národnostních menšin a multikulturní výchovy na rok 2016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organizace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řehled o čerpání dotace v roce 2016 (v 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kutečné čerpání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vestiční výdaje 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osobní náklad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né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osobní náklady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z toho ostatní náklady -  OBV (materiální a nemateriální)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</w:rPr>
              <w:t>Nevyčerpané finanční prostředky z poskytnuté dotace (nutné odůvodnit ve věcném vyhodnocení projektu, zaslat oznámení o vratce + realizovat vratku dle podmínek uvedených v Rozhodnutí o poskytnutí dotace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3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ování projektu ze zdrojů státního rozpočtu (ministerstev včetně MŠMT a úřadů práce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% 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ý původní rozpočet projektu (viz žádost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vynaložené náklady na projekt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>Statutární orgán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Jméno a podpis statutárního orgánu + razítko organizace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adpis4tabulka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adpis4tabulka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ehled o úhradách plateb poskytnuté dotace (seznam dokladů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 w:val="false"/>
              </w:rPr>
              <w:t>Osobní náklad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(platy, pojistné, FKSP, ostatní osobní náklady)</w:t>
            </w:r>
            <w:r>
              <w:rPr>
                <w:rFonts w:cs="Calibri" w:ascii="Calibri" w:hAnsi="Calibri"/>
              </w:rPr>
              <w:t xml:space="preserve"> – řádky se doplní podle potřeby a vždy ve struktuře podle rozpočtu dotace z podané žádosti o poskytnutí dotace (příloha č. 3 žádosti)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 za položky osob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</w:rPr>
              <w:t>Ostatní náklady -  OBV (materiální a nemateriální)</w:t>
            </w:r>
            <w:r>
              <w:rPr>
                <w:rFonts w:cs="Calibri" w:ascii="Calibri" w:hAnsi="Calibri"/>
              </w:rPr>
              <w:t xml:space="preserve"> - řádky se doplní podle potřeby a vždy ve struktuře podle rozpočtu dotace z podané žádosti o poskytnutí dotace (příloha č. 3 žádosti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 za položky ostat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 podle účetnictví, resp. podle záznamů v účetních knihá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v žádosti uvedené.  Je potřebné uvést: 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>Modul + tematický okruh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  <w:t>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keepLines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Odstavecseseznamem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Texttabulka"/>
              <w:keepLines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keepLines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Personální zajištění aktivit v rámci projektu (kvalifikovanost)</w:t>
            </w:r>
          </w:p>
          <w:p>
            <w:pPr>
              <w:pStyle w:val="Odstavecseseznamem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exttabulka"/>
              <w:keepLines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b/>
          <w:sz w:val="27"/>
          <w:szCs w:val="27"/>
        </w:rPr>
        <w:t>Příloha č. 5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1" w:name="_Tisková_zpráva"/>
      <w:bookmarkEnd w:id="1"/>
      <w:r>
        <w:rPr>
          <w:rFonts w:cs="Calibri" w:ascii="Calibri" w:hAnsi="Calibri"/>
          <w:sz w:val="27"/>
          <w:szCs w:val="27"/>
        </w:rPr>
        <w:t xml:space="preserve">Tisková zpráva </w:t>
      </w:r>
    </w:p>
    <w:p>
      <w:pPr>
        <w:pStyle w:val="Normal"/>
        <w:spacing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isková zpráva se zpracovává spolu s vyúčtováním projektu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Číslo Rozhodnutí o poskytnutí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gram MŠMT na podporu vzdělávání v jazycích národnostních menšin a multikulturní výchovy pro rok 20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4"/>
              </w:rPr>
            </w:pPr>
            <w:r>
              <w:rPr>
                <w:rFonts w:cs="Calibri" w:ascii="Calibri" w:hAnsi="Calibri"/>
                <w:sz w:val="23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tace projektu</w:t>
            </w:r>
            <w:r>
              <w:rPr>
                <w:rFonts w:cs="Calibri" w:ascii="Calibri" w:hAnsi="Calibri"/>
                <w:b w:val="false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isková zpráva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V tiskové zprávě se doporučuje zveřejnit odkaz na webové stránky, kde jsou výstupy projekt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méno a podpis statutárního orgá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TextAri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 xml:space="preserve">Dotační program na podporu vzdělávání v jazycích národnostních menšin a multikulturní výchovy na rok 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4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3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5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6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4:00Z</dcterms:created>
  <dc:creator>muzikarovamiroslava</dc:creator>
  <dc:description/>
  <cp:keywords/>
  <dc:language>en-US</dc:language>
  <cp:lastModifiedBy>Kopřivová Alena</cp:lastModifiedBy>
  <cp:lastPrinted>2015-12-08T14:30:00Z</cp:lastPrinted>
  <dcterms:modified xsi:type="dcterms:W3CDTF">2016-12-15T11:40:00Z</dcterms:modified>
  <cp:revision>5</cp:revision>
  <dc:subject/>
  <dc:title/>
</cp:coreProperties>
</file>