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940</wp:posOffset>
            </wp:positionH>
            <wp:positionV relativeFrom="paragraph">
              <wp:posOffset>-319405</wp:posOffset>
            </wp:positionV>
            <wp:extent cx="28194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18"/>
          <w:szCs w:val="20"/>
        </w:rPr>
      </w:pPr>
      <w:r>
        <w:rPr>
          <w:rFonts w:cs="Arial" w:ascii="Arial" w:hAnsi="Arial"/>
          <w:color w:val="333399"/>
          <w:sz w:val="18"/>
          <w:szCs w:val="20"/>
        </w:rPr>
        <w:tab/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/>
      </w:pPr>
      <w:r>
        <w:rPr>
          <w:sz w:val="22"/>
          <w:szCs w:val="22"/>
        </w:rPr>
        <w:tab/>
      </w:r>
      <w:bookmarkStart w:id="0" w:name="Text1"/>
      <w:r>
        <w:rPr>
          <w:sz w:val="22"/>
          <w:szCs w:val="22"/>
        </w:rPr>
        <w:tab/>
      </w:r>
      <w:bookmarkEnd w:id="0"/>
      <w:r>
        <w:rPr>
          <w:sz w:val="22"/>
          <w:szCs w:val="22"/>
          <w:lang w:val="en-US" w:eastAsia="en-US"/>
        </w:rPr>
        <w:t>Právnické osoby vykonávající činnosti</w:t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en-US" w:eastAsia="en-US"/>
        </w:rPr>
        <w:t>škol a školských zařízení</w:t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en-US" w:eastAsia="en-US"/>
        </w:rPr>
        <w:t>zřizované Královéhradeckým  krajem</w:t>
      </w:r>
    </w:p>
    <w:p>
      <w:pPr>
        <w:pStyle w:val="Normal"/>
        <w:tabs>
          <w:tab w:val="clear" w:pos="709"/>
          <w:tab w:val="left" w:pos="326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UKHK-39638/SM/2016</w:t>
        <w:tab/>
        <w:t>6. 12. 2016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 xml:space="preserve">Počet listů: </w:t>
      </w:r>
      <w:r>
        <w:rPr>
          <w:sz w:val="22"/>
          <w:szCs w:val="22"/>
          <w:lang w:val="en-US" w:eastAsia="en-US"/>
        </w:rPr>
        <w:t>5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/úč. evidence</w:t>
        <w:tab/>
        <w:tab/>
        <w:t>Taťána Bednářová/129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</w:t>
      </w:r>
      <w:r>
        <w:rPr>
          <w:sz w:val="22"/>
          <w:szCs w:val="22"/>
        </w:rPr>
        <w:t>0</w:t>
      </w:r>
      <w:r>
        <w:rPr>
          <w:rFonts w:cs="Arial" w:ascii="Arial" w:hAnsi="Arial"/>
          <w:color w:val="333399"/>
          <w:sz w:val="16"/>
          <w:szCs w:val="16"/>
        </w:rPr>
        <w:t xml:space="preserve"> / listů: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škol a školských zařízení</w:t>
        <w:tab/>
        <w:t>tbednarova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87.1., S1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22"/>
          <w:szCs w:val="22"/>
        </w:rPr>
      </w:pPr>
      <w:r>
        <w:rPr>
          <w:rFonts w:cs="Georgia" w:ascii="Georgia" w:hAnsi="Georgia"/>
          <w:b/>
          <w:i/>
          <w:caps/>
          <w:outline/>
          <w:color w:val="3333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okyny ke zpracování účetní závěrky k 31. 12. 2016, předložení výkazů a ostat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i/>
          <w:caps/>
          <w:outline/>
          <w:color w:val="333300"/>
        </w:rPr>
        <w:tab/>
        <w:t xml:space="preserve">                         </w:t>
      </w:r>
    </w:p>
    <w:p>
      <w:pPr>
        <w:pStyle w:val="Normal"/>
        <w:rPr/>
      </w:pPr>
      <w:r>
        <w:rPr/>
        <w:t>Při zpracování účetní závěrky za období 12/2016 postupujte v souladu s příslušnými právními předpisy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pacing w:lineRule="auto" w:line="276"/>
        <w:ind w:left="644" w:hanging="360"/>
        <w:jc w:val="both"/>
        <w:rPr/>
      </w:pPr>
      <w:r>
        <w:rPr/>
        <w:t>zákonem č. 563/91 Sb., o účetnictví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pacing w:lineRule="auto" w:line="276"/>
        <w:ind w:left="644" w:hanging="360"/>
        <w:jc w:val="both"/>
        <w:rPr/>
      </w:pPr>
      <w:r>
        <w:rPr/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pacing w:lineRule="auto" w:line="276"/>
        <w:ind w:left="644" w:hanging="360"/>
        <w:jc w:val="both"/>
        <w:rPr/>
      </w:pPr>
      <w:r>
        <w:rPr/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pacing w:lineRule="auto" w:line="276"/>
        <w:ind w:left="644" w:hanging="360"/>
        <w:jc w:val="both"/>
        <w:rPr/>
      </w:pPr>
      <w:r>
        <w:rPr/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pacing w:lineRule="auto" w:line="276"/>
        <w:ind w:left="644" w:hanging="360"/>
        <w:jc w:val="both"/>
        <w:rPr/>
      </w:pPr>
      <w:r>
        <w:rPr/>
        <w:t>českými účetními standardy pro některé vybrané účetní jednotky č. 701-710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le § 3 vyhlášky č. 410/2009 Sb., kterou se provádějí některá ustanovení zákona</w:t>
        <w:br/>
        <w:t>č. 563/1991 Sb., o účetnictví, ve znění pozdějších předpisů, pro některé vybrané účetní jednotky, účetní závěrka se skládá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ozvaha (bilance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ýkaz zisku a ztrát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loh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hled o peněžních tocí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hled o změnách vlastního kapitálu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 xml:space="preserve">Příspěvkové organizace, které vedou účetnictví ve zjednodušeném rozsahu a jejichž zřizovatelem je územní samosprávný celek, nesestavují přehled o peněžních tocích a přehled </w:t>
        <w:br/>
        <w:t xml:space="preserve">o změnách vlastního kapitálu. </w:t>
      </w:r>
      <w:r>
        <w:rPr/>
        <w:t xml:space="preserve">Přehled o peněžních tocích a přehled o změnách vlastního kapitálu sestavují (předávají) pouze příspěvkové organizace vedoucí účetnictví v plném rozsahu, které dle § 18 zákona č. 563/1991 Sb., ve znění pozdějších předpisů, k rozvahovému dni za poslední dva roky po sobě jdoucí splnily současně obě kritéria (v obou letech) uvedená </w:t>
        <w:br/>
        <w:t>v § 20 odst. 1 písm. a) v bodech 1 a 2 zákona č. 563/1991 Sb., v platném znění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644" w:leader="none"/>
        </w:tabs>
        <w:spacing w:lineRule="auto" w:line="276"/>
        <w:ind w:left="644" w:hanging="360"/>
        <w:jc w:val="both"/>
        <w:rPr/>
      </w:pPr>
      <w:r>
        <w:rPr>
          <w:b/>
        </w:rPr>
        <w:t xml:space="preserve">  </w:t>
      </w:r>
      <w:r>
        <w:rPr>
          <w:b/>
        </w:rPr>
        <w:t>aktiva celkem více než 40 000 000 Kč, aktivy celkem se pro účely tohoto zákona rozumí úhrn zjištěný z rozvahy v ocenění neupraveném o položky podle</w:t>
        <w:br/>
        <w:t>§ 26 odst. 3,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644" w:leader="none"/>
        </w:tabs>
        <w:spacing w:lineRule="auto" w:line="276"/>
        <w:ind w:left="644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ční úhrn čistého obratu více než 80 000 000 Kč, ročním úhrnem čistého obratu se pro účely tohoto zákona rozumí výše výnosů snížená o prodejní slevy a dělená počtem započatých měsíců, po které trvalo účetní období, a vynásobená dvanácti.</w:t>
      </w:r>
    </w:p>
    <w:p>
      <w:pPr>
        <w:pStyle w:val="TextBodyIndent"/>
        <w:spacing w:lineRule="auto" w:line="276"/>
        <w:ind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mocný analytický přehled</w:t>
      </w:r>
      <w:r>
        <w:rPr>
          <w:b/>
          <w:i/>
          <w:u w:val="single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V účetním období roku 2016 </w:t>
      </w:r>
      <w:r>
        <w:rPr>
          <w:b/>
          <w:szCs w:val="24"/>
        </w:rPr>
        <w:t xml:space="preserve">předávají </w:t>
      </w:r>
      <w:r>
        <w:rPr>
          <w:szCs w:val="24"/>
        </w:rPr>
        <w:t xml:space="preserve">Pomocný analytický přehled podle § 3a vyhlášky č. 383/2009 Sb., technická vyhláška o účetních záznamech, ve znění pozdějších předpisů, příspěvkové organizace, jejichž aktiva celkem (netto) </w:t>
      </w:r>
      <w:r>
        <w:rPr>
          <w:b/>
          <w:szCs w:val="24"/>
        </w:rPr>
        <w:t>přesáhly</w:t>
      </w:r>
      <w:r>
        <w:rPr>
          <w:szCs w:val="24"/>
        </w:rPr>
        <w:t xml:space="preserve"> k 31. 12. 2014 </w:t>
        <w:br/>
        <w:t xml:space="preserve">a k 31. 12. 2015 výši 100 000 000 Kč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>Organizace, kterých se týká povinnost sestavovat PAP, upozorňujeme, že k rozvahovému dni se předává Rozšířený pomocný analytický přehled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ní výkazy a jejich kontrolní vaz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-284" w:hanging="76"/>
        <w:jc w:val="both"/>
        <w:rPr/>
      </w:pPr>
      <w:r>
        <w:rPr/>
        <w:t xml:space="preserve">      </w:t>
      </w:r>
      <w:r>
        <w:rPr/>
        <w:t xml:space="preserve">Před odesláním výkazů doporučujeme zkontrolovat jednotlivé výkazy zasílané k celostátnímu  </w:t>
      </w:r>
    </w:p>
    <w:p>
      <w:pPr>
        <w:pStyle w:val="TextBodyIndent"/>
        <w:spacing w:lineRule="auto" w:line="276"/>
        <w:ind w:left="-284" w:hanging="76"/>
        <w:jc w:val="both"/>
        <w:rPr/>
      </w:pPr>
      <w:r>
        <w:rPr/>
        <w:t xml:space="preserve">      </w:t>
      </w:r>
      <w:r>
        <w:rPr/>
        <w:t xml:space="preserve">zpracování a jejich kontrolní vazby. Účetní výkazy předejte </w:t>
      </w:r>
      <w:r>
        <w:rPr>
          <w:b/>
        </w:rPr>
        <w:t>v Kč na dvě desetinná místa,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-284" w:hanging="76"/>
        <w:jc w:val="both"/>
        <w:rPr>
          <w:b/>
          <w:b/>
          <w:color w:val="2F3529"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včetně kopií originálních bankovních výpisů</w:t>
      </w:r>
      <w:r>
        <w:rPr>
          <w:szCs w:val="24"/>
        </w:rPr>
        <w:t xml:space="preserve"> </w:t>
      </w:r>
      <w:r>
        <w:rPr>
          <w:b/>
          <w:szCs w:val="24"/>
        </w:rPr>
        <w:t>k 31. 12. 2016.</w:t>
      </w:r>
    </w:p>
    <w:p>
      <w:pPr>
        <w:pStyle w:val="Normal"/>
        <w:rPr>
          <w:b/>
          <w:b/>
          <w:color w:val="2F3529"/>
          <w:szCs w:val="24"/>
        </w:rPr>
      </w:pPr>
      <w:r>
        <w:rPr>
          <w:b/>
          <w:color w:val="2F3529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a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ktiva celkem Netto</w:t>
      </w:r>
      <w:r>
        <w:rPr/>
        <w:t xml:space="preserve"> /běžné období/ = </w:t>
      </w:r>
      <w:r>
        <w:rPr>
          <w:b/>
        </w:rPr>
        <w:t xml:space="preserve">Pasiva celkem Netto </w:t>
      </w:r>
      <w:r>
        <w:rPr/>
        <w:t>/běžné období/</w:t>
      </w:r>
    </w:p>
    <w:p>
      <w:pPr>
        <w:pStyle w:val="Normal"/>
        <w:jc w:val="both"/>
        <w:rPr/>
      </w:pPr>
      <w:r>
        <w:rPr/>
        <w:t xml:space="preserve">Položka Rozvahy </w:t>
      </w:r>
      <w:r>
        <w:rPr>
          <w:b/>
        </w:rPr>
        <w:t>Aktiva celkem minulé</w:t>
      </w:r>
      <w:r>
        <w:rPr/>
        <w:t xml:space="preserve"> = </w:t>
      </w:r>
      <w:r>
        <w:rPr>
          <w:b/>
        </w:rPr>
        <w:t>Pasiva celkem minulé</w:t>
      </w:r>
    </w:p>
    <w:p>
      <w:pPr>
        <w:pStyle w:val="Normal"/>
        <w:jc w:val="both"/>
        <w:rPr/>
      </w:pPr>
      <w:r>
        <w:rPr/>
        <w:t xml:space="preserve">Účet  </w:t>
      </w:r>
      <w:r>
        <w:rPr>
          <w:b/>
        </w:rPr>
        <w:t>018</w:t>
      </w:r>
      <w:r>
        <w:rPr/>
        <w:t xml:space="preserve"> - Drobný dlouhodobý nehmotný majetek Brutto = účet 018 Korekce</w:t>
      </w:r>
    </w:p>
    <w:p>
      <w:pPr>
        <w:pStyle w:val="Normal"/>
        <w:jc w:val="both"/>
        <w:rPr/>
      </w:pPr>
      <w:r>
        <w:rPr/>
        <w:t xml:space="preserve">Účet  </w:t>
      </w:r>
      <w:r>
        <w:rPr>
          <w:b/>
        </w:rPr>
        <w:t>028</w:t>
      </w:r>
      <w:r>
        <w:rPr/>
        <w:t xml:space="preserve"> - Drobný dlouhodobý hmotný majetek Brutto = účet 028 Kore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nkovní účty (</w:t>
      </w:r>
      <w:r>
        <w:rPr>
          <w:b/>
          <w:u w:val="single"/>
        </w:rPr>
        <w:t xml:space="preserve">241 </w:t>
      </w:r>
      <w:r>
        <w:rPr>
          <w:u w:val="single"/>
        </w:rPr>
        <w:t xml:space="preserve">– Běžný účet, </w:t>
      </w:r>
      <w:r>
        <w:rPr>
          <w:b/>
          <w:u w:val="single"/>
        </w:rPr>
        <w:t>243</w:t>
      </w:r>
      <w:r>
        <w:rPr>
          <w:u w:val="single"/>
        </w:rPr>
        <w:t xml:space="preserve"> – Běžný účet FKSP)</w:t>
      </w:r>
    </w:p>
    <w:p>
      <w:pPr>
        <w:pStyle w:val="Normal"/>
        <w:jc w:val="both"/>
        <w:rPr/>
      </w:pPr>
      <w:r>
        <w:rPr/>
        <w:t xml:space="preserve">Provést odsouhlasení účetních stavů s výpisy z BÚ k datu 31. 12. 2016. V případě účtů v cizí měně nutno uvést kurz. Pokud odevzdáváte větší množství výpisů (241) je vhodné tyto výpisy sečíst (páska z kalkulačky, tabulka v excelu nebo wordu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aha x Příl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čet  </w:t>
      </w:r>
      <w:r>
        <w:rPr>
          <w:b/>
        </w:rPr>
        <w:t>031</w:t>
      </w:r>
      <w:r>
        <w:rPr/>
        <w:t xml:space="preserve"> - Pozemky = část Přílohy H. Pozemky </w:t>
      </w:r>
    </w:p>
    <w:p>
      <w:pPr>
        <w:pStyle w:val="Normal"/>
        <w:rPr/>
      </w:pPr>
      <w:r>
        <w:rPr/>
        <w:t xml:space="preserve">Účet  </w:t>
      </w:r>
      <w:r>
        <w:rPr>
          <w:b/>
        </w:rPr>
        <w:t>021</w:t>
      </w:r>
      <w:r>
        <w:rPr/>
        <w:t xml:space="preserve"> - Stavby = část Přílohy G. Stavby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Fondy</w:t>
      </w:r>
    </w:p>
    <w:p>
      <w:pPr>
        <w:pStyle w:val="Normal"/>
        <w:spacing w:lineRule="auto" w:line="276"/>
        <w:jc w:val="both"/>
        <w:rPr/>
      </w:pPr>
      <w:r>
        <w:rPr/>
        <w:t xml:space="preserve">Účty </w:t>
      </w:r>
      <w:r>
        <w:rPr>
          <w:b/>
        </w:rPr>
        <w:t>412</w:t>
      </w:r>
      <w:r>
        <w:rPr/>
        <w:t xml:space="preserve"> FKSP, </w:t>
      </w:r>
      <w:r>
        <w:rPr>
          <w:b/>
        </w:rPr>
        <w:t xml:space="preserve">413 </w:t>
      </w:r>
      <w:r>
        <w:rPr/>
        <w:t xml:space="preserve">RF, </w:t>
      </w:r>
      <w:r>
        <w:rPr>
          <w:b/>
        </w:rPr>
        <w:t xml:space="preserve">414 </w:t>
      </w:r>
      <w:r>
        <w:rPr/>
        <w:t xml:space="preserve">RF a </w:t>
      </w:r>
      <w:r>
        <w:rPr>
          <w:b/>
        </w:rPr>
        <w:t>416</w:t>
      </w:r>
      <w:r>
        <w:rPr/>
        <w:t xml:space="preserve"> F v Rozvaze musí být shodné s  počátečními  </w:t>
        <w:br/>
        <w:t>i konečnými stavy fondů v přílohách F. Zkontrolovat analytiku účetních operací týkající se tvorby a použití fondů, aby správně vstupovaly do jednotlivých řádků v přílohách F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 xml:space="preserve">403 </w:t>
      </w:r>
      <w:r>
        <w:rPr>
          <w:u w:val="single"/>
        </w:rPr>
        <w:t>– Transfery na pořízení dlouhodobého majetku</w:t>
      </w:r>
    </w:p>
    <w:p>
      <w:pPr>
        <w:pStyle w:val="Normal"/>
        <w:spacing w:lineRule="auto" w:line="276"/>
        <w:jc w:val="both"/>
        <w:rPr/>
      </w:pPr>
      <w:r>
        <w:rPr/>
        <w:t>Kontrola tohoto účtu, zda obsahuje pouze transfery od jiných subjektů než od zřizovatele. V případě změny stavu tohoto účtu během roku je vazba na přílohu C, zvýšení řádek C. 1., snížení řádek C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ozvaha x Výkaz zisku a ztráty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Výsledek hospodaření </w:t>
      </w:r>
    </w:p>
    <w:p>
      <w:pPr>
        <w:pStyle w:val="Normal"/>
        <w:spacing w:lineRule="auto" w:line="276"/>
        <w:jc w:val="both"/>
        <w:rPr/>
      </w:pPr>
      <w:r>
        <w:rPr/>
        <w:t xml:space="preserve">Odsouhlasení výsledku hospodaření běžného účetního období v Rozvaze s výsledkem hospodaření běžného účetního období ve Výkazu zisku a ztrá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ýkaz zisku a ztráty x Příloh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>551</w:t>
      </w:r>
      <w:r>
        <w:rPr>
          <w:u w:val="single"/>
        </w:rPr>
        <w:t xml:space="preserve"> – Odpisy dlouhodobého majetku</w:t>
      </w:r>
    </w:p>
    <w:p>
      <w:pPr>
        <w:pStyle w:val="Normal"/>
        <w:spacing w:lineRule="auto" w:line="276"/>
        <w:jc w:val="both"/>
        <w:rPr/>
      </w:pPr>
      <w:r>
        <w:rPr/>
        <w:t>Částka uvedená na tomto účtu musí být shodná k 31. 12. s částkou v Příloze účetní závěrky F. Fondu investic, a to v části F. II. řádek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Učet </w:t>
      </w:r>
      <w:r>
        <w:rPr>
          <w:b/>
          <w:u w:val="single"/>
        </w:rPr>
        <w:t>672</w:t>
      </w:r>
      <w:r>
        <w:rPr>
          <w:u w:val="single"/>
        </w:rPr>
        <w:t xml:space="preserve"> – Výnosy vybraných místních vládních institucí z transferů </w:t>
      </w:r>
    </w:p>
    <w:p>
      <w:pPr>
        <w:pStyle w:val="Normal"/>
        <w:spacing w:lineRule="auto" w:line="276"/>
        <w:jc w:val="both"/>
        <w:rPr/>
      </w:pPr>
      <w:r>
        <w:rPr/>
        <w:t xml:space="preserve">Částka uvedená na tomto účtu musí být rozepsána v Příloze v části E. 2. Doplňující informace k položkám výkazu zisku a ztráty. V této části Přílohy uvádějte výši všech transferů, které byly k datu účetní závěrky poskytnuty a pro odsouhlasení účtu 672 výši jejich čerpání (poskytnuto, čerpáno = 672). Uveďte zde i rozpis dotací a transferů na investi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říloha účetní závěrky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delle-Regular" w:ascii="Adelle-Regular" w:hAnsi="Adelle-Regular"/>
        </w:rPr>
        <w:t xml:space="preserve">Významnější změnou výkazu je změna přílohy účetní závěrky. </w:t>
      </w:r>
      <w:r>
        <w:rPr>
          <w:rFonts w:cs="Adelle-Regular" w:ascii="Adelle-Regular" w:hAnsi="Adelle-Regular"/>
          <w:b/>
        </w:rPr>
        <w:t xml:space="preserve">Závazný vzor výkazu </w:t>
        <w:br/>
        <w:t>je uveden v příloze č. 5 k vyhlášce č. 410/2009 Sb.</w:t>
      </w:r>
    </w:p>
    <w:p>
      <w:pPr>
        <w:pStyle w:val="Normal"/>
        <w:autoSpaceDE w:val="false"/>
        <w:jc w:val="both"/>
        <w:rPr>
          <w:rFonts w:ascii="Adelle-Regular" w:hAnsi="Adelle-Regular" w:cs="Adelle-Regular"/>
          <w:b/>
          <w:b/>
        </w:rPr>
      </w:pPr>
      <w:r>
        <w:rPr>
          <w:rFonts w:cs="Adelle-Regular" w:ascii="Adelle-Regular" w:hAnsi="Adelle-Regular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delle-Regular" w:ascii="Adelle-Regular" w:hAnsi="Adelle-Regular"/>
        </w:rPr>
        <w:t xml:space="preserve">V položce A. 5. je s účinností od 1. 1. 2016 </w:t>
      </w:r>
      <w:r>
        <w:rPr>
          <w:rFonts w:cs="Adelle-Regular" w:ascii="Adelle-Regular" w:hAnsi="Adelle-Regular"/>
          <w:b/>
        </w:rPr>
        <w:t>zrušeno</w:t>
      </w:r>
      <w:r>
        <w:rPr>
          <w:rFonts w:cs="Adelle-Regular" w:ascii="Adelle-Regular" w:hAnsi="Adelle-Regular"/>
        </w:rPr>
        <w:t xml:space="preserve"> vykazování splatných závazků pojistného a daňových nedoplatků.</w:t>
      </w:r>
    </w:p>
    <w:p>
      <w:pPr>
        <w:pStyle w:val="Normal"/>
        <w:autoSpaceDE w:val="false"/>
        <w:ind w:left="720" w:hanging="0"/>
        <w:jc w:val="both"/>
        <w:rPr>
          <w:rFonts w:ascii="Adelle-Regular" w:hAnsi="Adelle-Regular" w:cs="Adelle-Regular"/>
        </w:rPr>
      </w:pPr>
      <w:r>
        <w:rPr>
          <w:rFonts w:cs="Adelle-Regular" w:ascii="Adelle-Regular" w:hAnsi="Adelle-Regul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delle-Regular" w:ascii="Adelle-Regular" w:hAnsi="Adelle-Regular"/>
        </w:rPr>
        <w:t xml:space="preserve">A. 5. </w:t>
      </w:r>
      <w:r>
        <w:rPr>
          <w:rFonts w:cs="Adelle-Regular" w:ascii="Adelle-Regular" w:hAnsi="Adelle-Regular"/>
          <w:b/>
        </w:rPr>
        <w:t xml:space="preserve">nově obsahuje informace </w:t>
      </w:r>
      <w:r>
        <w:rPr>
          <w:rFonts w:cs="Adelle-Regular" w:ascii="Adelle-Regular" w:hAnsi="Adelle-Regular"/>
        </w:rPr>
        <w:t>podle § 18 odst. 3 písm. b) zákona tj. informace</w:t>
        <w:br/>
        <w:t>o zápisu do veřejného rejstříku uváděnou na obchodních listinách (PO zapsané v obchodním rejstříku).</w:t>
      </w:r>
    </w:p>
    <w:p>
      <w:pPr>
        <w:pStyle w:val="Normal"/>
        <w:autoSpaceDE w:val="false"/>
        <w:jc w:val="both"/>
        <w:rPr>
          <w:rFonts w:ascii="Adelle-Regular" w:hAnsi="Adelle-Regular" w:cs="Adelle-Regular"/>
        </w:rPr>
      </w:pPr>
      <w:r>
        <w:rPr>
          <w:rFonts w:cs="Adelle-Regular" w:ascii="Adelle-Regular" w:hAnsi="Adelle-Regul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delle-Regular" w:ascii="Adelle-Regular" w:hAnsi="Adelle-Regular"/>
        </w:rPr>
        <w:t>V položce A. 6. se uvedou informace dle § 19 odst. 6 zákona tj. významné události, které nastaly mezi rozvahovým dnem a okamžikem sestavení účetní závěrky a popíší se jejich ekonomické dopady.</w:t>
      </w:r>
    </w:p>
    <w:p>
      <w:pPr>
        <w:pStyle w:val="Normal"/>
        <w:autoSpaceDE w:val="false"/>
        <w:jc w:val="both"/>
        <w:rPr>
          <w:rFonts w:ascii="Adelle-Regular" w:hAnsi="Adelle-Regular" w:cs="Adelle-Regular"/>
        </w:rPr>
      </w:pPr>
      <w:r>
        <w:rPr>
          <w:rFonts w:cs="Adelle-Regular" w:ascii="Adelle-Regular" w:hAnsi="Adelle-Regul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delle-Regular" w:hAnsi="Adelle-Regular" w:cs="Adelle-Regular"/>
        </w:rPr>
      </w:pPr>
      <w:r>
        <w:rPr>
          <w:rFonts w:cs="Adelle-Regular" w:ascii="Adelle-Regular" w:hAnsi="Adelle-Regular"/>
        </w:rPr>
        <w:t xml:space="preserve">B. 1. Informace podle § 66 odst. 6 vyhlášky = podmíněné nabytí/ pozbytí nemovitých věcí. Právní účinky -  den podání na vklad do katastru nemovitostí. </w:t>
      </w:r>
    </w:p>
    <w:p>
      <w:pPr>
        <w:pStyle w:val="Normal"/>
        <w:autoSpaceDE w:val="false"/>
        <w:jc w:val="both"/>
        <w:rPr>
          <w:rFonts w:ascii="Adelle-Regular" w:hAnsi="Adelle-Regular" w:cs="Adelle-Regular"/>
        </w:rPr>
      </w:pPr>
      <w:r>
        <w:rPr>
          <w:rFonts w:cs="Adelle-Regular" w:ascii="Adelle-Regular" w:hAnsi="Adelle-Regul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. 2.</w:t>
      </w:r>
      <w:r>
        <w:rPr>
          <w:i/>
          <w:iCs/>
        </w:rPr>
        <w:t xml:space="preserve"> </w:t>
      </w:r>
      <w:r>
        <w:rPr/>
        <w:t xml:space="preserve">Obsahuje u příspěvkových organizací informaci dle § 66 odst. 8) vyhlášky </w:t>
        <w:br/>
        <w:t xml:space="preserve">o důvodech, pro které nebylo možno krýt fond investic finančními prostředk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B. 3. Obsahuje informaci dle § 68 odst. 3) vyhlášky o významných částkách vzájemně zúčtovaných částek dobropisů, refundací, doměrek a vratek z daní, inventarizačních rozdílů, pohledávek a dluhů. Uvádí se pouze významné informace a částky, </w:t>
        <w:br/>
        <w:t xml:space="preserve">a to jednotlivě včetně jejich vysvětl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dalších částech Přílohy E. 1. Doplňující údaje k položkám Rozvahy uvádějte stav </w:t>
        <w:br/>
        <w:t xml:space="preserve">na účtech tř. 3 a 4, např. výši přijatých záloh na projekty, stav pohledávek, stav závazků, stavy na účtech 406 a 408.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Použití účetních metod zajišťujících věcnou a formální správnost účetnictví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b/>
          <w:b/>
          <w:u w:val="single"/>
          <w:bdr w:val="single" w:sz="12" w:space="0" w:color="000000"/>
          <w:shd w:fill="00FFFF" w:val="clear"/>
        </w:rPr>
      </w:pPr>
      <w:r>
        <w:rPr>
          <w:b/>
          <w:u w:val="single"/>
          <w:bdr w:val="single" w:sz="12" w:space="0" w:color="000000"/>
          <w:shd w:fill="00FFFF" w:val="clear"/>
        </w:rPr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dokladová inventura přijatých a poskytnutých záloh k vyúčtování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uplatnění časového rozlišování nákladů a výnosů, příjmů a výdajů, dohadné položky –</w:t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dodržet akruální princip účetnictví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yčíslení inventarizačních rozdílů a jejich zaúčtování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doúčtování odpisů dlouhodobého majetku v souladu s odpisovým plánem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vyúčtování zálohových přídělů FKSP, 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yúčtování přijatých transferů (příspěvků a dotací) – předepsat vratky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 xml:space="preserve">převést do rezervního fondu (ČÚS 704 bod 6.3.1. písm. c) nespotřebované prostředky poskytnuté podle </w:t>
      </w:r>
      <w:bookmarkStart w:id="1" w:name="_GoBack"/>
      <w:bookmarkEnd w:id="1"/>
      <w:r>
        <w:rPr/>
        <w:t>§ 28 odst. 2 bod b) zákona 250/2000 Sb.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kontrola čerpání přípustného objemu prostředků na platy, při překročení tohoto limitu použití fondu odměn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ocenění pohledávek a závazků v cizí měně podle kurzu ČNB k 31. 12., vyúčtování kurzových rozdílů ve valutové pokladně a na devizovém účtu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rozdělení společných nákladů na hlavní a doplňkovou činnost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organizace, které vedou účetnictví v plném rozsahu, použijí opravné položky –</w:t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MD 556/ DAL 1XX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ýpočet daňové povinnosti k dani z příjmu právnických osob a její zaúčtování,</w:t>
      </w:r>
    </w:p>
    <w:p>
      <w:pPr>
        <w:pStyle w:val="Odstavecseseznamem"/>
        <w:numPr>
          <w:ilvl w:val="0"/>
          <w:numId w:val="1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použití úspory daňové povinnosti za rok 2013</w:t>
      </w:r>
      <w:r>
        <w:rPr>
          <w:b/>
        </w:rPr>
        <w:t xml:space="preserve"> – </w:t>
      </w:r>
      <w:r>
        <w:rPr/>
        <w:t xml:space="preserve">pokud nelze prokázat, v daňovém přiznání za rok 2016 se zvýší základ daně, resp. výsledek hospodaření o částku, </w:t>
        <w:br/>
        <w:t>o kterou byl snížen základ daně v roce 2013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/>
      </w:pPr>
      <w:r>
        <w:rPr>
          <w:b/>
          <w:u w:val="single"/>
        </w:rPr>
        <w:t>Termín předání závěrky na odbor školství do 1. 2. 201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kazy předej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v elektronické formě ve formátu XML </w:t>
      </w:r>
      <w:r>
        <w:rPr/>
        <w:t>(vyhlášeném MF ČR)</w:t>
      </w:r>
      <w:r>
        <w:rPr>
          <w:b/>
        </w:rPr>
        <w:t xml:space="preserve">, </w:t>
      </w:r>
      <w:r>
        <w:rPr/>
        <w:t xml:space="preserve">tento soubor ve formátu XML doporučujeme podepsat zaručeným elektronickým podpisem odpovědné osoby (například účetní či jiný pověřený pracovník). </w:t>
      </w:r>
      <w:r>
        <w:rPr>
          <w:b/>
        </w:rPr>
        <w:t>Tyto soubory ve formátu XML zašlete mailem na e-mailovou adresu:</w:t>
      </w:r>
      <w:r>
        <w:rPr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>
          <w:b/>
        </w:rPr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hlehka@kr-kralovehradecky.cz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satrapova@kr-kralovehradecky.cz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) ve formě opisu sestavy, </w:t>
      </w:r>
      <w:r>
        <w:rPr/>
        <w:t xml:space="preserve">(dle vyhlášky č. 449/2009 Sb., v platném znění a vyhlášky 410/2009 Sb., v platném znění) schválené statutárním zástupcem účetní jednotky, </w:t>
      </w:r>
      <w:r>
        <w:rPr>
          <w:b/>
        </w:rPr>
        <w:t xml:space="preserve">včetně kopií bankovních výpisů k 31. 12. 2016 </w:t>
      </w:r>
      <w:r>
        <w:rPr/>
        <w:t>na adres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Krajský úřad Královéhradeckého kraje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Odbor školství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Oddělení účetní evidence škol a školských zařízení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Pivovarské náměstí 1245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500 03 Hradec Králové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nventarizace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/>
      </w:pPr>
      <w:r>
        <w:rPr/>
        <w:t xml:space="preserve">Součástí účetní závěrky je provedení řádné inventarizace majetku a závazků </w:t>
        <w:br/>
        <w:t xml:space="preserve">k 31. 12. 2016. </w:t>
      </w:r>
      <w:r>
        <w:rPr>
          <w:b/>
        </w:rPr>
        <w:t xml:space="preserve">Inventarizace majetku a závazků je podstatnou součástí průkaznosti účetnictví, přičemž organizace ověřuje, zda skutečný stav majetku a závazků odpovídá stavu v účetnictví. </w:t>
      </w:r>
      <w:r>
        <w:rPr/>
        <w:t xml:space="preserve">Skutečné stavy majetku a závazků se zjišťují fyzickou a dokladovou inventurou, které musí být v souladu se zákonem č. 563/1991 Sb., o účetnictví, v platném znění a vyhláškou č. 270/2010 Sb., o inventarizaci majetku a závazků. Inventarizační rozdíly se vyúčtují do účetního období, za které se inventarizací ověřuje stav majetku a závazků. Provedení inventarizace jsou organizace povinny prokázat u veškerého majetku </w:t>
        <w:br/>
        <w:t>a závazků po dobu 5 let po jejím provedení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bdr w:val="single" w:sz="12" w:space="0" w:color="000000"/>
          <w:shd w:fill="00FFFF" w:val="clear"/>
        </w:rPr>
      </w:pPr>
      <w:r>
        <w:rPr>
          <w:b/>
          <w:bdr w:val="single" w:sz="12" w:space="0" w:color="000000"/>
          <w:shd w:fill="00FFFF" w:val="clear"/>
        </w:rPr>
        <w:t xml:space="preserve">     </w:t>
      </w:r>
    </w:p>
    <w:p>
      <w:pPr>
        <w:pStyle w:val="Normal"/>
        <w:jc w:val="both"/>
        <w:rPr/>
      </w:pPr>
      <w:r>
        <w:rPr/>
        <w:t xml:space="preserve">Dovolujeme si Vás upozornit, že dnem 1. 5. 2016 nabyla účinnosti směrnice č. 24 Rady KHK, kterou se stanoví zásady evidence v majetku v majetkovém informačním systému IS FaMa+.  Žádáme Vás, abyste si odsouhlasili stavy na majetkových účtech dle hlavní knihy </w:t>
        <w:br/>
        <w:t>k 31. 12. 2016 s údaji v IS FaMa+. Při inventarizaci využijte tiskových sestav z IS FaMa+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 xml:space="preserve">Žádáme Vás o vyplnění zaslané přílohy </w:t>
      </w:r>
      <w:r>
        <w:rPr>
          <w:b/>
        </w:rPr>
        <w:t>„Potvrzení o existenci majetku ve vlastnictví zřizovatele, který je v užívání příspěvkovou organizací“</w:t>
      </w:r>
      <w:r>
        <w:rPr/>
        <w:t xml:space="preserve"> a vyjádření, že uvedená </w:t>
        <w:br/>
        <w:t xml:space="preserve">částka souhlasí s inventarizací k 31. 12. 2016. Dle § 49 odst. c) vyhlášky 410/2009 Sb., kterou </w:t>
        <w:br/>
        <w:t xml:space="preserve">se provádějí některá ustanovení zákona č. 563/1991 Sb., o účetnictví, ve znění </w:t>
        <w:br/>
        <w:t>pozdějších předpisů, pro některé vybrané účetní jednotky, je nutné zavést tyto údaje</w:t>
        <w:br/>
        <w:t xml:space="preserve">do účetnictví zřizovatele do podrozvahové evidence (jedná se o majetek předaný k hospodaření PO). </w:t>
      </w:r>
      <w:r>
        <w:rPr>
          <w:b/>
        </w:rPr>
        <w:t>Tyto údaje v elektronické podobě (e-mailem) zašlete</w:t>
        <w:br/>
        <w:t xml:space="preserve">do 23. ledna 2017 a v tištěné podobě podepsané statutárním zástupcem do 1. 2. 2017 </w:t>
        <w:br/>
        <w:t>Ing. Blance Bartoňové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vedoucí odboru školství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delle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5:00Z</dcterms:created>
  <dc:creator>833</dc:creator>
  <dc:description/>
  <cp:keywords/>
  <dc:language>en-US</dc:language>
  <cp:lastModifiedBy>Bednářová Taťána Bc.</cp:lastModifiedBy>
  <cp:lastPrinted>2016-12-05T07:29:00Z</cp:lastPrinted>
  <dcterms:modified xsi:type="dcterms:W3CDTF">2016-12-07T13:05:00Z</dcterms:modified>
  <cp:revision>2</cp:revision>
  <dc:subject/>
  <dc:title/>
</cp:coreProperties>
</file>