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sz w:val="28"/>
          <w:szCs w:val="28"/>
          <w:u w:val="single"/>
        </w:rPr>
      </w:pPr>
      <w:r>
        <w:rPr>
          <w:b/>
          <w:bCs/>
          <w:sz w:val="28"/>
          <w:szCs w:val="28"/>
          <w:u w:val="single"/>
        </w:rPr>
        <w:t>Důvodová zpráv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 závěrečnému účtu a rozboru hospodaření</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rálovéhradeckého kraje za rok 2020</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08"/>
          <w:tab w:val="left" w:pos="709" w:leader="none"/>
        </w:tabs>
        <w:jc w:val="both"/>
        <w:rPr>
          <w:sz w:val="22"/>
          <w:szCs w:val="22"/>
        </w:rPr>
      </w:pPr>
      <w:r>
        <w:rPr/>
        <w:t>Rok 2020 byl poznamenán šířící se pandemií koronaviru SARS-CoV-2, přijetím zásadních restrikcí vlády ČR a celkovým dopadem na sociální a ekonomické poměry v České republice, současně i nepříznivým vývojem inkasa daňových příjmů krajů.</w:t>
      </w:r>
    </w:p>
    <w:p>
      <w:pPr>
        <w:pStyle w:val="Normal"/>
        <w:jc w:val="both"/>
        <w:rPr>
          <w:b/>
          <w:b/>
          <w:sz w:val="22"/>
          <w:szCs w:val="22"/>
        </w:rPr>
      </w:pPr>
      <w:r>
        <w:rPr>
          <w:b/>
          <w:sz w:val="22"/>
          <w:szCs w:val="22"/>
        </w:rPr>
      </w:r>
    </w:p>
    <w:p>
      <w:pPr>
        <w:pStyle w:val="TextBody"/>
        <w:rPr/>
      </w:pPr>
      <w:r>
        <w:rPr>
          <w:b/>
          <w:u w:val="single"/>
        </w:rPr>
        <w:t>Rozpočet</w:t>
      </w:r>
      <w:r>
        <w:rPr/>
        <w:t xml:space="preserve"> Královéhradeckého kraje na rok 2020 byl schválen usnesením Zastupitelstva Královéhradeckého kraje č. ZK/24/1918/2019 z 9. 12. 2019, byl schválen jako schodkový v objemu 400,0 mil. Kč, do rozpočtu byla zapojena 2. část úvěru ve výši 400,0 mil. Kč na prioritní investiční akci kraje „Modernizace a dostavba Oblastní nemocnice Náchod“. Výdaje tvořily objem 5 404,5 mil. Kč a příjmy 5 004,5 mil. Kč. </w:t>
      </w:r>
    </w:p>
    <w:p>
      <w:pPr>
        <w:pStyle w:val="TextBody"/>
        <w:rPr/>
      </w:pPr>
      <w:r>
        <w:rPr/>
        <w:t xml:space="preserve">Orgány kraje bylo schváleno celkem 5 rozpočtových změn, konečnou výši rozpočtu ovlivnily zejména přijaté transfery ze státního rozpočtu, státních fondů a zapojení disponibilních zdrojů z předcházejícího roku, zapracovány byly rovněž úpravy požadované jednotlivými odvětvími k naplnění záměrů kraje. </w:t>
      </w:r>
    </w:p>
    <w:p>
      <w:pPr>
        <w:pStyle w:val="TextBody"/>
        <w:rPr/>
      </w:pPr>
      <w:r>
        <w:rPr/>
        <w:t>Po všech provedených změnách byl schválen objem příjmů ve výši 16 627,1 mil. Kč, objem výdajů v částce 20 135,1 mil. Kč a schodek rozpočtu 3 508,0 mil. Kč, záporné saldo příjmů a výdajů bylo dokryto zapojením disponibilních zdrojů z r. 2019 a přijatým úvěrem ve výši 900,0 mil. Kč.</w:t>
      </w:r>
    </w:p>
    <w:p>
      <w:pPr>
        <w:pStyle w:val="Normal"/>
        <w:jc w:val="both"/>
        <w:rPr/>
      </w:pPr>
      <w:r>
        <w:rPr/>
      </w:r>
    </w:p>
    <w:p>
      <w:pPr>
        <w:pStyle w:val="Normal"/>
        <w:jc w:val="both"/>
        <w:rPr/>
      </w:pPr>
      <w:r>
        <w:rPr/>
        <w:t xml:space="preserve">Financování Královéhradeckého kraje bylo uzavřeno v roce 2020 </w:t>
      </w:r>
      <w:r>
        <w:rPr>
          <w:b/>
          <w:u w:val="single"/>
        </w:rPr>
        <w:t>schodkem 1 103,9 mil. Kč</w:t>
      </w:r>
      <w:r>
        <w:rPr/>
        <w:t xml:space="preserve"> oproti plánovanému zápornému saldu 3 508,0 mil. Kč, tento výsledek byl ovlivněn zejména nižším čerpáním výdajů o 2 310,8 mil. Kč, a to běžných o 612,8 mil. Kč a kapitálových </w:t>
        <w:br/>
        <w:t>o 1 698,0 mil. Kč, plnění příjmů bylo vyšší o 93,4 mil. Kč především v důsledku vyšších daňových příjmů o 89,0 mil. Kč a kapitálových příjmů o 5,3 mil. Kč. V roce 2020 byl čerpán úvěr ve výši 630,6 mil. Kč, předchozí úvěry byly doplaceny v roce 2019, v roce 2020 tedy nebyly žádné splátky úvěru.</w:t>
      </w:r>
    </w:p>
    <w:p>
      <w:pPr>
        <w:pStyle w:val="Normal"/>
        <w:jc w:val="both"/>
        <w:rPr>
          <w:highlight w:val="yellow"/>
        </w:rPr>
      </w:pPr>
      <w:r>
        <w:rPr>
          <w:highlight w:val="yellow"/>
        </w:rPr>
      </w:r>
    </w:p>
    <w:p>
      <w:pPr>
        <w:pStyle w:val="Normal"/>
        <w:jc w:val="both"/>
        <w:rPr/>
      </w:pPr>
      <w:r>
        <w:rPr/>
        <w:t xml:space="preserve">Účetní výsledek hospodaření za r. 2020, vykázaný ve výsledovce a vyplývající z porovnání výnosů a nákladů, činí zisk po zdanění ve výši 815,1 mil. Kč, po schválení závěrečného účtu bude převeden na účet nerozdělený zisk, neuhrazená ztráta z minulých let. </w:t>
      </w:r>
    </w:p>
    <w:p>
      <w:pPr>
        <w:pStyle w:val="Normal"/>
        <w:jc w:val="both"/>
        <w:rPr/>
      </w:pPr>
      <w:r>
        <w:rPr/>
      </w:r>
    </w:p>
    <w:p>
      <w:pPr>
        <w:pStyle w:val="Normal"/>
        <w:jc w:val="both"/>
        <w:rPr/>
      </w:pPr>
      <w:r>
        <w:rPr>
          <w:b/>
          <w:u w:val="single"/>
        </w:rPr>
        <w:t>Na účtech kraje</w:t>
      </w:r>
      <w:r>
        <w:rPr/>
        <w:t xml:space="preserve"> bylo k 31. 12. 2020 celkem 2 132,8 mil. Kč, v převážné míře vázáných na konkrétní projekty a akce, např. zůstatek zálohově poskytnutých prostředků ze státního rozpočtu a fondů EU na víceleté projekty (119,8 mil. Kč), zůstatek Fondu rozvoje a reprodukce KHK (415,7 mil. Kč), zůstatek Dotačního fondu KHK (22,2 mil. Kč), zůstatek prostředků určených podle vodního zákona na rozvoj vodohospodářské infrastruktury obcí (21,4 mil. Kč), zůstatek prostředků na financování akce Modernizace a dostavba ON Náchod (356,2 mil. Kč) a na realizaci průmyslových zón (54,0 mil. Kč), největší objem však tvoří prostředky kraje alokované na kofinancování a předfinancování projektů spolufinancovaných z fondů EU (934,8 mil. Kč). Příznivé pro kraj je zejména to, že vlastní prostředky tvoří převážnou část zůstatku, a to 2 013,3 mil. Kč.</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Největší objem ze skutečně dosažených </w:t>
      </w:r>
      <w:r>
        <w:rPr>
          <w:u w:val="single"/>
        </w:rPr>
        <w:t>příjmů</w:t>
      </w:r>
      <w:r>
        <w:rPr/>
        <w:t xml:space="preserve"> vlastního kraje (16 720,5 mil. Kč) tvořily přijaté transfery ze státního rozpočtu (11 068,2 mil. Kč) představující 66,2 % jejich celkové výše, zatímco daňové příjmy (4 722,4 mil. Kč) dosáhly 28,2 %, ze státních fondů (386,5 mil. Kč) pouze 2,3 % a ostatní vlastní příjmy kraje (543,4 mil. Kč) 3,2 %. Významnou část vlastních příjmů kraje představují vratky půjčených prostředků na předfinancování evropských projektů (133,3 mil. Kč), příjmy z pronájmů majetku kraje (95,6 mil. Kč) a odvody příspěvkových organizací (111,7 mil. Kč).</w:t>
      </w:r>
    </w:p>
    <w:p>
      <w:pPr>
        <w:pStyle w:val="TextBody"/>
        <w:rPr/>
      </w:pPr>
      <w:r>
        <w:rPr/>
        <w:t xml:space="preserve">V průběhu roku byl rozpočet příjmů celkem upraven o 11 622,6 mil. Kč, z toho největší objem představovalo provedené posílení ze státního rozpočtu a státních fondů (11 353,9 mil. Kč), zejména z MŠMT (8 573,3 mil. Kč), které bylo směrováno převážnou měrou do odvětví školství na výdaje regionálního školství na platy a související výdaje, objemově významná byla rovněž účelová dotace z MD na úhradu prokazatelné ztráty ze závazku veřejné služby ve veřejné železniční osobní dopravě (225,1 mil. Kč), prostředky poskytnuté ze strany MPSV (1 163,8 mil. Kč) zejména pro poskytovatele sociálních služeb dle zákona </w:t>
        <w:br/>
        <w:t>č. 108/2006 Sb. a na projekty Operačního programu Zaměstnanost, dotace z MMR (712,1 mil. Kč) převedené převážně jako vratky předfinancování a dotace ze SFDI (290,1 mil. Kč) na financování rekonstrukce, modernizace, oprav a údržby silnic II. a III. třídy a rozšíření strategické průmyslové zóny Solnice-Kvasiny.</w:t>
      </w:r>
    </w:p>
    <w:p>
      <w:pPr>
        <w:pStyle w:val="TextBody"/>
        <w:rPr/>
      </w:pPr>
      <w:r>
        <w:rPr/>
      </w:r>
    </w:p>
    <w:p>
      <w:pPr>
        <w:pStyle w:val="TextBody"/>
        <w:rPr/>
      </w:pPr>
      <w:r>
        <w:rPr/>
        <w:t xml:space="preserve">Finanční prostředky ze státního rozpočtu nebyly využity v plné výši a v rámci </w:t>
      </w:r>
      <w:r>
        <w:rPr>
          <w:b/>
          <w:u w:val="single"/>
        </w:rPr>
        <w:t>finančního vypořádání za rok 2020</w:t>
      </w:r>
      <w:r>
        <w:rPr/>
        <w:t xml:space="preserve"> bylo vráceno 10,5 mil. Kč.  Jedná se o nečerpání účelových dotací poskytnutých MŠMT (4,1 mil. Kč), MZ (3,0 mil. Kč), MF (0,6 mil. Kč) a MPSV (2,8 mil. Kč).  </w:t>
      </w:r>
    </w:p>
    <w:p>
      <w:pPr>
        <w:pStyle w:val="TextBody"/>
        <w:rPr/>
      </w:pPr>
      <w:r>
        <w:rPr/>
      </w:r>
    </w:p>
    <w:p>
      <w:pPr>
        <w:pStyle w:val="TextBody"/>
        <w:rPr/>
      </w:pPr>
      <w:r>
        <w:rPr>
          <w:b/>
          <w:u w:val="single"/>
        </w:rPr>
        <w:t>Výdaje</w:t>
      </w:r>
      <w:r>
        <w:rPr/>
        <w:t xml:space="preserve"> byly čerpány objemem 17 824,4 mil. Kč na 88,5 % upraveného rozpočtu, v tom běžné výdaje byly realizovány v částce 14 310,7 mil. Kč a představovaly 80,3 % úhrnné výše výdajů a kapitálové činily 3 513,7 mil. Kč, tj. 19,7 %. Největší podíl v oblasti běžných výdajů tvořily výdaje odvětví školství (8 986,5 mil. Kč), a to 50,4 %, které představovaly zejména poskytnuté neinvestiční příspěvky školám a školským zařízením na přímé náklady na vzdělávání (8 094,8 mil. Kč), dotace v rámci rozvojových programů MŠMT (89,0 mil. Kč) a do soukromého školství (391,8 mil. Kč) a příspěvky na provoz příspěvkových organizací z vlastních prostředků kraje (410,9 mil. Kč), objemově významným výdajem byly rovněž prostředky vynaložené na územní dopravní obslužnost (223,5 mil. Kč dotace MD ČR + 949,0 mil. Kč vlastní prostředky kraje) a na dotace poskytovatelům sociálních služeb (dotace MPSV 960,8 mil. Kč + 69,6 mil. Kč vlastní prostředky kraje), činnost vlastních zařízení v oblasti sociální péče byla podpořena částkou 247,8 mil. Kč, zdravotnických zařízení objemem 589,9 mil. Kč a činnost vlastních kulturních zařízení příspěvkem 209,4 mil. Kč. V oblasti kapitálových výdajů byly využity prostředky poskytnuté ze SFDI na výstavbu a modernizaci silnic II. a III. třídy v objemu 135,3 mil. Kč, na projekty průmyslových zón Solnice – Kvasiny a Vrchlabí byly využity dotace celkem ve výši 105,1 mil. Kč a vlastní prostředky v částce 49,0 mil. Kč, dotace na rozvoj vodohospodářské infrastruktury byly poskytnuty z vlastních prostředků kraje v objemu 38,6 mil. Kč. Výdaje financované prostřednictvím Fondu rozvoje a reprodukce KHK (513,3 mil. Kč) byly směrovány zejména do oblasti dopravy (163,3 mil. Kč), školství (148,8 mil. Kč), zdravotnictví (129,2 mil. Kč), kultury (23,5 mil. Kč) a sociálních věcí (21,4 mil. Kč) a byly určeny především na rekonstrukce, výstavbu a vybavení zdravotnických, školských, kulturních a sociálních zařízení a na rekonstrukci silniční sítě. </w:t>
      </w:r>
    </w:p>
    <w:p>
      <w:pPr>
        <w:pStyle w:val="TextBody"/>
        <w:rPr/>
      </w:pPr>
      <w:r>
        <w:rPr/>
        <w:t>Na kofinancování a předfinancování projektů spolufinancovaných z EU bylo vynaloženo v běžných výdajích 59,6 mil. Kč a v kapitálových výdajích 1 290,4 mil. Kč z vlastních prostředků kraje.</w:t>
      </w:r>
    </w:p>
    <w:p>
      <w:pPr>
        <w:pStyle w:val="TextBody"/>
        <w:rPr/>
      </w:pPr>
      <w:r>
        <w:rPr/>
      </w:r>
    </w:p>
    <w:p>
      <w:pPr>
        <w:pStyle w:val="TextBody"/>
        <w:rPr/>
      </w:pPr>
      <w:r>
        <w:rPr/>
        <w:t xml:space="preserve">V porovnání s rokem 2019 byla skutečnost v roce 2020 vyšší u příjmů o 1 191,2 mil. Kč a </w:t>
        <w:br/>
        <w:t>u čerpání výdajů o 2 518,9 mil. Kč. Objem přijatých dotací ze státního rozpočtu se zvýšil oproti roku 2019 o 1 250,2 mil. Kč, ze státních fondů se zvýšil o 169,7 mil. Kč, daňové příjmy vykázaly pokles o 264,4 mil. Kč. V roce 2020 představovaly dotace ze státního rozpočtu 66,2 %, příjmy ze státních fondů 2,3 %, daňové příjmy 28,2 % a ostatní příjmy 3,2 %. V roce 2019 tvořil podíl dotací ze státního rozpočtu 63,2 %, příjmů ze státních fondů 1,4 %, daňových příjmů 32,1 % a ostatních příjmů 3,3 %.</w:t>
      </w:r>
    </w:p>
    <w:p>
      <w:pPr>
        <w:pStyle w:val="TextBody"/>
        <w:rPr/>
      </w:pPr>
      <w:r>
        <w:rPr/>
        <w:t xml:space="preserve">V porovnání s předcházejícím rokem se v roce 2020 zvýšil podíl kapitálových výdajů </w:t>
        <w:br/>
        <w:t>z 18,3 % na 19,7 % a podíl běžných výdajů se snížil v roce 2020 na 80,3 % proti roku předcházejícímu, ve kterém činil 81,7 %.</w:t>
      </w:r>
    </w:p>
    <w:p>
      <w:pPr>
        <w:pStyle w:val="TextBody"/>
        <w:rPr/>
      </w:pPr>
      <w:r>
        <w:rPr/>
        <w:t xml:space="preserve">V roce 2020 byl zapojen do rozpočtu úvěr ve skutečné výši 630,6 mil. Kč. </w:t>
      </w:r>
    </w:p>
    <w:p>
      <w:pPr>
        <w:pStyle w:val="TextBody"/>
        <w:rPr/>
      </w:pPr>
      <w:r>
        <w:rPr/>
        <w:t xml:space="preserve">Splátky úvěrů v roce 2020 nebyly žádné, předchozí úvěr byl splacen v roce 2019. </w:t>
      </w:r>
    </w:p>
    <w:p>
      <w:pPr>
        <w:pStyle w:val="TextBody"/>
        <w:rPr>
          <w:u w:val="single"/>
        </w:rPr>
      </w:pPr>
      <w:r>
        <w:rPr>
          <w:u w:val="single"/>
        </w:rPr>
        <w:t xml:space="preserve"> </w:t>
      </w:r>
    </w:p>
    <w:p>
      <w:pPr>
        <w:pStyle w:val="TextBody"/>
        <w:rPr>
          <w:b/>
          <w:b/>
          <w:i/>
          <w:i/>
          <w:sz w:val="28"/>
          <w:szCs w:val="28"/>
          <w:u w:val="single"/>
        </w:rPr>
      </w:pPr>
      <w:r>
        <w:rPr>
          <w:b/>
          <w:i/>
          <w:sz w:val="28"/>
          <w:szCs w:val="28"/>
          <w:u w:val="single"/>
        </w:rPr>
        <w:t>Čerpání výdajů odvětví:</w:t>
      </w:r>
    </w:p>
    <w:p>
      <w:pPr>
        <w:pStyle w:val="Styl1"/>
        <w:ind w:left="0" w:hanging="0"/>
        <w:rPr>
          <w:b/>
          <w:b/>
          <w:i/>
          <w:i/>
          <w:sz w:val="28"/>
          <w:szCs w:val="28"/>
          <w:u w:val="single"/>
        </w:rPr>
      </w:pPr>
      <w:r>
        <w:rPr>
          <w:b/>
          <w:i/>
          <w:sz w:val="28"/>
          <w:szCs w:val="28"/>
          <w:u w:val="single"/>
        </w:rPr>
      </w:r>
    </w:p>
    <w:p>
      <w:pPr>
        <w:pStyle w:val="Normal"/>
        <w:tabs>
          <w:tab w:val="clear" w:pos="708"/>
          <w:tab w:val="left" w:pos="284" w:leader="none"/>
        </w:tabs>
        <w:jc w:val="both"/>
        <w:rPr/>
      </w:pPr>
      <w:r>
        <w:rPr>
          <w:b/>
        </w:rPr>
        <w:t>Kap. 02</w:t>
      </w:r>
      <w:r>
        <w:rPr/>
        <w:t xml:space="preserve"> - </w:t>
      </w:r>
      <w:r>
        <w:rPr>
          <w:b/>
        </w:rPr>
        <w:t xml:space="preserve"> životní prostředí a zemědělství </w:t>
      </w:r>
      <w:r>
        <w:rPr/>
        <w:t>(upravený rozpočet 199,5 mil. Kč, skutečnost 155,9 mil. Kč)</w:t>
      </w:r>
      <w:r>
        <w:rPr>
          <w:b/>
        </w:rPr>
        <w:t xml:space="preserve"> </w:t>
      </w:r>
      <w:r>
        <w:rPr/>
        <w:t xml:space="preserve">vykázala nižší skutečnost celkem o 43,6 mil. Kč, než byla dána možnost upraveným rozpočtem, a to v důsledku nižší skutečnosti u výdajů vyčleněných na vodohospodářské akce dle vodního zákona (nečerpání rozpočtu ve výši 20,5 mil. Kč - převedeno do r. 2021) zejména z důvodu nutnosti vytvoření zůstatku 10 mil. Kč jako zákonné rezervy na havárie, jedná se o prostředky, které lze dle vodního zákona použít pouze na tento účel, budou tedy využity v průběhu následujících let. </w:t>
      </w:r>
    </w:p>
    <w:p>
      <w:pPr>
        <w:pStyle w:val="Normal"/>
        <w:tabs>
          <w:tab w:val="clear" w:pos="708"/>
          <w:tab w:val="left" w:pos="284" w:leader="none"/>
        </w:tabs>
        <w:jc w:val="both"/>
        <w:rPr/>
      </w:pPr>
      <w:r>
        <w:rPr/>
        <w:t>Prostřednictvím dotačního programu „Rozvoj infrastruktury v oblasti zásobování pitnou vodou a odvádění odpadních vod“ byly z rozpočtu Královéhradeckého kraje (KHK) v roce 2020 schváleny dotace v celkové výši 49,9 mil. Kč na podporu výstavby vodovodů, kanalizací, čistíren odpadních vod a úpraven vody pro veřejnou potřebu, z toho 30,4 mil. Kč bylo financováno z příjmů z poplatků za odběr podzemních vod dle vodního zákona (účet vodního zákona), 4,0 mil. Kč z příjmů z poplatků za znečišťování ovzduší a 15,5 mil. Kč z posílení či přesunů v rámci kapitoly. Z účtu vodního zákona byly dále hrazeny sanace starých ekologických zátěží ve výši 10,7 mil. Kč. Příjmy z poplatků za znečišťování ovzduší byly 5,0 mil. Kč.</w:t>
      </w:r>
    </w:p>
    <w:p>
      <w:pPr>
        <w:pStyle w:val="Normal"/>
        <w:tabs>
          <w:tab w:val="clear" w:pos="708"/>
          <w:tab w:val="left" w:pos="284" w:leader="none"/>
        </w:tabs>
        <w:jc w:val="both"/>
        <w:rPr/>
      </w:pPr>
      <w:r>
        <w:rPr/>
        <w:t>V oblasti technické ochrany životního prostředí byly podpořeny aktivity dlouhodobého společného projektu Královéhradeckého kraje, autorizované obalové společnosti EKO-KOM, a.s. a provozovatelů zpětného odběru elektrozařízení - ASEKOL a.s. a ELEKTROWIN a.s. s názvem „Čistá obec, čisté město, čistý kraj“ zaměřeného na podporu a rozvoj systému odděleného sběru využitelných složek komunálních a obalových odpadů, zpětného odběru elektrozařízení a recyklace odpadů směřující k naplnění aktuálních požadavků legislativy v oblasti odpadového hospodářství. Obcím zapojeným do soutěže v třídění odpadů byly vyplaceny finanční dary v celkové výši 0,7 mil. Kč. K zajištění administrace uvedeného projektu byl poskytnut Centru investic, rozvoje a inovací (CIRI) příspěvek ve výši 0,3 mil. Kč.</w:t>
      </w:r>
    </w:p>
    <w:p>
      <w:pPr>
        <w:pStyle w:val="Normal"/>
        <w:tabs>
          <w:tab w:val="clear" w:pos="708"/>
          <w:tab w:val="left" w:pos="284" w:leader="none"/>
        </w:tabs>
        <w:jc w:val="both"/>
        <w:rPr/>
      </w:pPr>
      <w:r>
        <w:rPr/>
        <w:t xml:space="preserve">Na pokrytí nákladů péče o </w:t>
      </w:r>
      <w:r>
        <w:rPr>
          <w:rStyle w:val="StrongEmphasis"/>
        </w:rPr>
        <w:t>soustavu chráněných území</w:t>
      </w:r>
      <w:r>
        <w:rPr/>
        <w:t xml:space="preserve"> evropského významu a zvlášť chráněná území v působnosti Královéhradeckého kraje (přírodní památky, přírodní rezervace) byla vynaložena částka 3,1 mil. Kč. Na aktualizace Plánu rozvoje vodovodů a kanalizací KHK byla vynaložena částka 0,6 mil. Kč. Z rozpočtu kapitoly 02 byl dále podpořen individuální projekt - Krajské kolo ekologické olympiády ve výši 0,06 mil. Kč, kdy termín projektu byl prodloužen do konce června 2021 v souvislosti s pandemií COVID 19 a v rámci čtyřleté zakázky na služby koordinátora EVVO bylo v roce 2020 vynaloženo 1,0 mil. Kč. Ostatní běžné výdaje v celkové výši 0,06 mil. Kč směřovaly na prevenci závažných havárií, zpracování odborných, znaleckých posudků a poradenskou činnost v oblasti životního prostředí. </w:t>
      </w:r>
    </w:p>
    <w:p>
      <w:pPr>
        <w:pStyle w:val="Normal"/>
        <w:tabs>
          <w:tab w:val="clear" w:pos="708"/>
          <w:tab w:val="left" w:pos="1620" w:leader="none"/>
        </w:tabs>
        <w:jc w:val="both"/>
        <w:rPr/>
      </w:pPr>
      <w:r>
        <w:rPr>
          <w:bCs/>
        </w:rPr>
        <w:t xml:space="preserve">K zajištění poskytování služeb obecného hospodářského zájmu ZOO Dvůr Králové nad Labem byla v roce 2020 prostřednictvím kapitoly 02 uvolněna vyrovnávací platba ve výši 74,8 mil. Kč na provozní výdaje. Účelová investiční dotace ve výši 24,0 mil. Kč byla poskytnuta na akce: Rekonstrukce Most M2 - hroši – 15,0 mil. Kč, Zimoviště hrochů – 4,5 mil. Kč, Pavilon africká savana – 2,5 mil. Kč, Karanténní zařízení – 2,0 mil. Kč. Ze strany ZOO byly dočerpány veškeré investiční dotace z roku 2020 v celkové výši 24,0 mil. Kč a provedeno jejich vyúčtování v rámci závěrečné zprávy za rok 2020. </w:t>
        <w:tab/>
      </w:r>
    </w:p>
    <w:p>
      <w:pPr>
        <w:pStyle w:val="TextBody"/>
        <w:rPr/>
      </w:pPr>
      <w:r>
        <w:rPr/>
        <w:t>Rozpočet byl v průběhu roku posílen ze státního rozpočtu o dotace ve výši 3,1 mil. Kč          na náhrady škod způsobených zvláště chráněnými živočichy dle zák. č. 115/2000 Sb.</w:t>
      </w:r>
    </w:p>
    <w:p>
      <w:pPr>
        <w:pStyle w:val="TextBody"/>
        <w:rPr>
          <w:u w:val="single"/>
        </w:rPr>
      </w:pPr>
      <w:r>
        <w:rPr>
          <w:u w:val="single"/>
        </w:rPr>
      </w:r>
    </w:p>
    <w:p>
      <w:pPr>
        <w:pStyle w:val="Normal"/>
        <w:jc w:val="both"/>
        <w:rPr/>
      </w:pPr>
      <w:r>
        <w:rPr/>
        <w:t xml:space="preserve">U </w:t>
      </w:r>
      <w:r>
        <w:rPr>
          <w:b/>
        </w:rPr>
        <w:t>kap. 09 -</w:t>
      </w:r>
      <w:r>
        <w:rPr/>
        <w:t xml:space="preserve"> </w:t>
      </w:r>
      <w:r>
        <w:rPr>
          <w:b/>
        </w:rPr>
        <w:t xml:space="preserve">volnočasové aktivity </w:t>
      </w:r>
      <w:r>
        <w:rPr/>
        <w:t>(upravený rozpočet 16,5 mil. Kč, skutečnost 14,3 mil. Kč)</w:t>
      </w:r>
      <w:r>
        <w:rPr>
          <w:b/>
        </w:rPr>
        <w:t xml:space="preserve"> </w:t>
      </w:r>
      <w:r>
        <w:rPr/>
        <w:t xml:space="preserve">zůstalo nedočerpáno 2,2 mil. Kč. </w:t>
      </w:r>
    </w:p>
    <w:p>
      <w:pPr>
        <w:pStyle w:val="Normal"/>
        <w:jc w:val="both"/>
        <w:rPr/>
      </w:pPr>
      <w:r>
        <w:rPr/>
        <w:t>Královéhradecký kraj v roce 2020 přispěl k zabezpečení některých soutěží a přehlídek regionálního charakteru, které mají v kraji dlouholetou tradici (0,2 mil. Kč). Z rozvojového programu MŠMT na podporu okresních a krajských kol soutěží a přehlídek vyhlašovaných MŠMT získal Královéhradecký kraj částku 0,7 mil. Kč, prostředky byly plně vyčerpány.</w:t>
      </w:r>
    </w:p>
    <w:p>
      <w:pPr>
        <w:pStyle w:val="Normal"/>
        <w:tabs>
          <w:tab w:val="clear" w:pos="708"/>
          <w:tab w:val="left" w:pos="2268" w:leader="none"/>
        </w:tabs>
        <w:jc w:val="both"/>
        <w:rPr/>
      </w:pPr>
      <w:r>
        <w:rPr/>
        <w:t>Podpořeno bylo 11 soutěží. Jedná se o soutěže sportovní, umělecké, předmětové i dovednostní, které volně navazují na soutěže vyhlašované MŠMT. Patří mezi ně např. Poznávání přírodnin, Psaní na klávesnici, Literární cena Antonína Lauterbacha, z oblasti sportu Plavecká štafeta, Hradecká smeč, Florbal, Černobílý gól, Hvězda orientu, umělecké soutěže, např. Soutěž ve zpěvu, Praskačský zpěváček, výtvarná přehlídka Školka plná dětí a další. Vzhledem k situaci vyvolané pandemií COVID-19 nemohly některé soutěže proběhnout a organizace finanční prostředky vrátily. Příspěvkové organizace zřizované Královéhradeckým krajem na tyto soutěže mohly získat finance formou mimořádných účelových příspěvků. Další finanční částkou ve výši 0,4 mil. Kč přispěl Královéhradecký kraj na dofinancování soutěží vyhlašovaných MŠMT. Z těchto prostředků KHK přispěl na soutěže Kopidlenský kvítek, Přírodovědný klokan, Karlovarský skřivánek, dále na semináře k matematické olympiádě a slavnostní setkání vítězů předmětových soutěží s představiteli KHK, a také na financování soutěží, které proběhly online a nemohly být uhrazeny z rozvojového programu MŠMT.</w:t>
      </w:r>
    </w:p>
    <w:p>
      <w:pPr>
        <w:pStyle w:val="Normal"/>
        <w:jc w:val="both"/>
        <w:rPr/>
      </w:pPr>
      <w:r>
        <w:rPr/>
        <w:t>Částkou 1,8 mil. Kč KHK každoročně přispívá na činnost ŠZ DVPP KHK – hlavního organizátora soutěží a přehlídek, a na zajištění regionální funkce v oblasti volného času dětí a mládeže. Tyto finanční prostředky byly vyčerpány v plné výši.</w:t>
      </w:r>
    </w:p>
    <w:p>
      <w:pPr>
        <w:pStyle w:val="Normal"/>
        <w:tabs>
          <w:tab w:val="clear" w:pos="708"/>
          <w:tab w:val="left" w:pos="4082" w:leader="none"/>
        </w:tabs>
        <w:jc w:val="both"/>
        <w:rPr/>
      </w:pPr>
      <w:r>
        <w:rPr/>
        <w:t xml:space="preserve">Předmětové soutěže - z důvodu pandemie COVID-19 a uzavření škol od 11. 3. 2020 do 30. 6. 2020 řada soutěží neproběhla, třebaže byly připraveny a soutěžící do okresních a krajských kol pozváni. </w:t>
      </w:r>
      <w:r>
        <w:rPr>
          <w:bCs/>
        </w:rPr>
        <w:t>U některých soutěží ústřední komise zorganizovaly pro tyto připravené soutěžící vyšší postupová kola formou online testů</w:t>
      </w:r>
      <w:r>
        <w:rPr/>
        <w:t xml:space="preserve"> – např. Biologická olympiáda – pro všechny kategorie (A, B, C, D), Fyzikální olympiáda – pro kategorie B, C, D – na úrovni krajských kol, Zeměpisná olympiáda – pro všechny kategorie A, B, C, D – na úrovni krajských kol. Soutěž SOČ proběhla distanční formou na úrovni okresního kola v okrese Trutnov                (8 soutěžících/7 prací), stejným způsobem i na úrovni krajského kola (64 soutěžících/61 prací).</w:t>
      </w:r>
    </w:p>
    <w:p>
      <w:pPr>
        <w:pStyle w:val="Normal"/>
        <w:jc w:val="both"/>
        <w:rPr/>
      </w:pPr>
      <w:r>
        <w:rPr/>
        <w:t>Soutěž v Programování proběhla distanční formou na úrovni okresního kola v okrese Hradec Králové, v okrese Jičín byla zorganizována před uzavřením škol a v okrese Rychnov nad Kněžnou zájem o distanční formu ze strany poroty nebyl.</w:t>
      </w:r>
    </w:p>
    <w:p>
      <w:pPr>
        <w:pStyle w:val="Normal"/>
        <w:jc w:val="both"/>
        <w:rPr/>
      </w:pPr>
      <w:r>
        <w:rPr/>
        <w:t>Nově se v letošním roce vrátila do Věstníku soutěž Atletický čtyřboj žáků se speciálními vzdělávacími potřebami.</w:t>
      </w:r>
    </w:p>
    <w:p>
      <w:pPr>
        <w:pStyle w:val="Normal"/>
        <w:jc w:val="both"/>
        <w:rPr/>
      </w:pPr>
      <w:r>
        <w:rPr/>
        <w:t>Mezi soutěžemi typu B, které se každoročně vyhlašují, byly např.: Mistrovství republiky v grafických předmětech, Soutěž v programování, Dětská scéna – recitační soutěž, Pythagoriáda.</w:t>
      </w:r>
    </w:p>
    <w:p>
      <w:pPr>
        <w:pStyle w:val="Normal"/>
        <w:jc w:val="both"/>
        <w:rPr/>
      </w:pPr>
      <w:r>
        <w:rPr/>
        <w:t>V našem kraji proběhla i Zeměpisná olympiáda na úrovni školních a okresních kol, třebaže se tato soutěž ve Věstníku neobjevila, její financování bylo předem řešeno se zřizovatelem Královéhradeckým krajem.</w:t>
      </w:r>
    </w:p>
    <w:p>
      <w:pPr>
        <w:pStyle w:val="Normal"/>
        <w:jc w:val="both"/>
        <w:rPr/>
      </w:pPr>
      <w:r>
        <w:rPr/>
        <w:t>Na podzim 2020 proběhla korespondenční soutěž Matematický klokan, která byla přesunuta z jarního období (tzn. již do nového školního roku za stávajícího rozpočtu pro rok 2020).</w:t>
      </w:r>
    </w:p>
    <w:p>
      <w:pPr>
        <w:pStyle w:val="Normal"/>
        <w:tabs>
          <w:tab w:val="clear" w:pos="708"/>
          <w:tab w:val="left" w:pos="4082" w:leader="none"/>
        </w:tabs>
        <w:jc w:val="both"/>
        <w:rPr/>
      </w:pPr>
      <w:r>
        <w:rPr/>
        <w:t>Umělecké soutěže - proběhly 3 typy uměleckých soutěží A organizovaných ZUŠ (neproběhla skladatelská soutěž) pouze na úrovni okresních kol. Na organizačním zajištění těchto soutěží se podílely Základní umělecké školy. Uskutečnil se 1 typ umělecké soutěže B Dětská scéna – recitační soutěž (v okresních kolech/ vždy ve 4 kategoriích). Tato soutěž proběhla pouze v okrese Jičín a Rychnov nad Kněžnou v plném rozsahu 4 kategorií, v okrese Hradec králové pouze v rozsahu 3 kategorií a ve zbývajících okresech Náchod a Trutnov z důvodu pandemie COVID-19 neproběhla vůbec.</w:t>
      </w:r>
    </w:p>
    <w:p>
      <w:pPr>
        <w:pStyle w:val="Normal"/>
        <w:tabs>
          <w:tab w:val="clear" w:pos="708"/>
          <w:tab w:val="left" w:pos="4082" w:leader="none"/>
        </w:tabs>
        <w:jc w:val="both"/>
        <w:rPr/>
      </w:pPr>
      <w:r>
        <w:rPr/>
        <w:t>Sportovní soutěže - sportovní soutěže typu B zajišťovali vedle Školského zařízení pro další vzdělávání pedagogických pracovníků Královéhradeckého kraje také pověření organizátoři v jednotlivých okresech společně s okresními radami a krajskou radou Asociace školních sportovních klubů. Sportovních soutěží typu B se v podzimní části nezúčastnili žádní soutěžící, vzhledem k tomu, že žádné nebyly ve Věstníku pro školní rok 2020/21 vyhlášeny.</w:t>
      </w:r>
    </w:p>
    <w:p>
      <w:pPr>
        <w:pStyle w:val="Normal"/>
        <w:tabs>
          <w:tab w:val="clear" w:pos="708"/>
          <w:tab w:val="left" w:pos="4082" w:leader="none"/>
        </w:tabs>
        <w:jc w:val="both"/>
        <w:rPr/>
      </w:pPr>
      <w:r>
        <w:rPr/>
        <w:t>Celkem se sportovních soutěží typu B v jarní části v okresních kolech zúčastnilo 1 169 soutěžících, výsledky hodnotilo 98 rozhodčích. V krajských kolech se zúčastnilo 211 soutěžících, rozhodčích bylo 24.</w:t>
      </w:r>
    </w:p>
    <w:p>
      <w:pPr>
        <w:pStyle w:val="Normal"/>
        <w:tabs>
          <w:tab w:val="clear" w:pos="708"/>
          <w:tab w:val="left" w:pos="4082" w:leader="none"/>
        </w:tabs>
        <w:jc w:val="both"/>
        <w:rPr/>
      </w:pPr>
      <w:r>
        <w:rPr/>
      </w:r>
    </w:p>
    <w:p>
      <w:pPr>
        <w:pStyle w:val="Normal"/>
        <w:tabs>
          <w:tab w:val="clear" w:pos="708"/>
          <w:tab w:val="left" w:pos="4082" w:leader="none"/>
        </w:tabs>
        <w:jc w:val="both"/>
        <w:rPr/>
      </w:pPr>
      <w:r>
        <w:rPr/>
        <w:t xml:space="preserve">U </w:t>
      </w:r>
      <w:r>
        <w:rPr>
          <w:b/>
        </w:rPr>
        <w:t>kap. 10 - doprava</w:t>
      </w:r>
      <w:r>
        <w:rPr/>
        <w:t xml:space="preserve"> (upravený rozpočet 1 840,0 mil. Kč, skutečnost 1 805,4 mil. Kč) zůstalo nečerpáno 34,6 mil. Kč u finančních prostředků vyčleněných na dopravní obslužnost (převedeno do r. 2021). Výdaje na dopravní územní obslužnost tvoří převážnou část rozpočtu tohoto odvětví (1 207,1 mil. Kč upravený rozpočet, 1 172,5 mil. Kč skutečnost, z toho 223,5 mil. Kč ze státního rozpočtu). </w:t>
      </w:r>
    </w:p>
    <w:p>
      <w:pPr>
        <w:pStyle w:val="Normal"/>
        <w:tabs>
          <w:tab w:val="clear" w:pos="708"/>
          <w:tab w:val="left" w:pos="4082" w:leader="none"/>
        </w:tabs>
        <w:jc w:val="both"/>
        <w:rPr/>
      </w:pPr>
      <w:r>
        <w:rPr/>
        <w:t xml:space="preserve">V oblasti linkové dopravní obslužnosti byl usnesením ZK/26/2109/2020 schválen rozsah dopravní obslužnosti na rok 2020 v rozmezí 18,2 - 18,9 mil. km. Schválený rozpočet na rok 2020 činil 417,0 mil. Kč (ZK/24/1918/2019). Tato částka byla během roku navýšena úpravou rozpočtu o převody z rezervy rozpočtu KHK, o vratku DPH od společnosti OREDO s.r.o., dále o příspěvky od obcí, DSO a ostatních právnických osob na dopravní obslužnost, aj. </w:t>
      </w:r>
    </w:p>
    <w:p>
      <w:pPr>
        <w:pStyle w:val="Normal"/>
        <w:tabs>
          <w:tab w:val="clear" w:pos="708"/>
          <w:tab w:val="left" w:pos="4082" w:leader="none"/>
        </w:tabs>
        <w:jc w:val="both"/>
        <w:rPr/>
      </w:pPr>
      <w:r>
        <w:rPr/>
        <w:t xml:space="preserve">V oblasti drážní dopravní obslužnosti byl usnesením ZK/26/2109/2020 schválen rozsah dopravní obslužnosti ve veřejné drážní dopravě na rok 2020 v objemu 5,6 - 5,8 mil. vlkm. Celkový objem rozpočtu po úpravách (příjem od Pardubického kraje, přijaté sankce od ČD, převod z FRR) k 31.12.2020 byl ve výši 513,1 mil. Kč. </w:t>
      </w:r>
    </w:p>
    <w:p>
      <w:pPr>
        <w:pStyle w:val="Normal"/>
        <w:tabs>
          <w:tab w:val="clear" w:pos="708"/>
          <w:tab w:val="left" w:pos="4082" w:leader="none"/>
        </w:tabs>
        <w:jc w:val="both"/>
        <w:rPr/>
      </w:pPr>
      <w:r>
        <w:rPr/>
        <w:t>K nevyčerpání části finančních prostředků rozpočtu pro autobusovou dopravní obslužnost došlo z důvodu nevyplacení fixních nákladů autobusovým dopravcům v důsledku dočasného snížení rozsahu dopravní obslužnosti pod úroveň referenčního dopravního výkonu, která byla smluvně stanovená pro příslušnou provozní oblast. Dočasné snížení rozsahu autobusové dopravní obslužnosti na území Královéhradeckého kraje bylo realizováno v důsledku onemocnění pandemie COVID-19 a snížení přepravní poptávky. Pozitivním faktorem vedoucím ke snížení finanční náročnosti rozpočtu na autobusovou dopravní obslužnost bylo mírné zvýšení výnosů z jízdného za měsíce září až listopad.</w:t>
      </w:r>
    </w:p>
    <w:p>
      <w:pPr>
        <w:pStyle w:val="Normal"/>
        <w:tabs>
          <w:tab w:val="clear" w:pos="708"/>
          <w:tab w:val="left" w:pos="4082" w:leader="none"/>
        </w:tabs>
        <w:jc w:val="both"/>
        <w:rPr/>
      </w:pPr>
      <w:r>
        <w:rPr/>
        <w:t xml:space="preserve">Důvodem nedočerpání finančních prostředků v drážní dopravě v celkové výši 13,90 mil. Kč byla skutečnost, že v roce 2020 nedošlo k uzavření dodatku smlouvy s dopravcem ČD a.s. </w:t>
      </w:r>
    </w:p>
    <w:p>
      <w:pPr>
        <w:pStyle w:val="Normal"/>
        <w:tabs>
          <w:tab w:val="clear" w:pos="708"/>
          <w:tab w:val="left" w:pos="4082" w:leader="none"/>
        </w:tabs>
        <w:jc w:val="both"/>
        <w:rPr/>
      </w:pPr>
      <w:r>
        <w:rPr/>
        <w:t>Závazky společnosti OREDO s.r.o. vůči Královéhradeckému kraji - na základě usnesení ZK/30/2358/2020 bylo schváleno uzavření dodatku č. 7 ke smlouvě ES 03285 o poskytnutí finančních prostředků na předfinancování a kofinancování projektu „Modernizace odbavovacího systému integrované dopravy Královéhradeckého a Pardubického kraje, II. fáze“ mezi Královéhradeckým krajem a společností OREDO s.r.o. a usnesením ZK/30/2359/2020 byl schválen dodatek 11 ke smlouvě 3079/2011 na úhradu nezpůsobilých výdajů projektu.</w:t>
      </w:r>
    </w:p>
    <w:p>
      <w:pPr>
        <w:pStyle w:val="Normal"/>
        <w:tabs>
          <w:tab w:val="clear" w:pos="708"/>
          <w:tab w:val="left" w:pos="4082" w:leader="none"/>
        </w:tabs>
        <w:jc w:val="both"/>
        <w:rPr/>
      </w:pPr>
      <w:r>
        <w:rPr/>
        <w:t xml:space="preserve">Společnost OREDO s.r.o. v říjnu 2020 snížila závazek vůči Královéhradeckému kraji o vratku nadměrných odpočtů DPH z II. fáze projektu, a to ve výši 1,1 mil. Kč. Závazek společnosti OREDO s.r.o. vůči Královéhradeckému kraji je ke dni 31.12.2020 ve výši </w:t>
        <w:br/>
        <w:t>6,2 mil. Kč, splatný dle uzavřených dodatků k 31.12.2021.</w:t>
      </w:r>
    </w:p>
    <w:p>
      <w:pPr>
        <w:pStyle w:val="Normal"/>
        <w:tabs>
          <w:tab w:val="clear" w:pos="708"/>
          <w:tab w:val="left" w:pos="4082" w:leader="none"/>
        </w:tabs>
        <w:jc w:val="both"/>
        <w:rPr/>
      </w:pPr>
      <w:r>
        <w:rPr/>
        <w:t>V oblasti silničního hospodářství byl na běžné výdaje – na opravy a údržbu silnic II. a III. třídy KHK – upravený rozpočet ve výši 507,5 mil. Kč plně vyčerpán.</w:t>
      </w:r>
    </w:p>
    <w:p>
      <w:pPr>
        <w:pStyle w:val="Normal"/>
        <w:tabs>
          <w:tab w:val="clear" w:pos="708"/>
          <w:tab w:val="left" w:pos="4082" w:leader="none"/>
        </w:tabs>
        <w:jc w:val="both"/>
        <w:rPr/>
      </w:pPr>
      <w:r>
        <w:rPr/>
        <w:t xml:space="preserve">V roce 2020 byla uzavřena smlouva 200S/2020 mezi Královéhradeckým krajem a SFDI o čerpání finančních prostředků ze SFDI v členění na investiční a neinvestiční prostředky. Investiční prostředky ze SFDI byly předmětem čerpání rozpočtu kapitoly 21 (odbor investic), neinvestiční prostředky na opravy a údržbu silnic, které byly předmětem čerpání rozpočtu kapitoly 10 - doprava, byly rozpočtovány ve výši 89,8 mil. Kč a plně vyčerpány. </w:t>
      </w:r>
    </w:p>
    <w:p>
      <w:pPr>
        <w:pStyle w:val="Bezmezer"/>
        <w:jc w:val="both"/>
        <w:rPr>
          <w:rFonts w:ascii="Times New Roman" w:hAnsi="Times New Roman" w:cs="Times New Roman"/>
          <w:sz w:val="24"/>
          <w:szCs w:val="24"/>
        </w:rPr>
      </w:pPr>
      <w:r>
        <w:rPr>
          <w:rFonts w:cs="Times New Roman" w:ascii="Times New Roman" w:hAnsi="Times New Roman"/>
          <w:sz w:val="24"/>
          <w:szCs w:val="24"/>
        </w:rPr>
        <w:t>Příspěvek na provoz (24,0 mil. Kč) a investiční transfer (10,0 mil. Kč) byly příspěvkové organizaci Správa silnic Královéhradeckého kraje poskytnuty v plné výši.</w:t>
      </w:r>
    </w:p>
    <w:p>
      <w:pPr>
        <w:pStyle w:val="Normal"/>
        <w:tabs>
          <w:tab w:val="clear" w:pos="708"/>
          <w:tab w:val="left" w:pos="4082" w:leader="none"/>
        </w:tabs>
        <w:jc w:val="both"/>
        <w:rPr>
          <w:rFonts w:ascii="Times New Roman" w:hAnsi="Times New Roman" w:cs="Times New Roman"/>
          <w:bCs/>
          <w:sz w:val="24"/>
          <w:szCs w:val="24"/>
        </w:rPr>
      </w:pPr>
      <w:r>
        <w:rPr>
          <w:rFonts w:cs="Times New Roman"/>
          <w:bCs/>
          <w:sz w:val="24"/>
          <w:szCs w:val="24"/>
        </w:rPr>
      </w:r>
    </w:p>
    <w:p>
      <w:pPr>
        <w:pStyle w:val="TextBody"/>
        <w:rPr/>
      </w:pPr>
      <w:r>
        <w:rPr>
          <w:b/>
        </w:rPr>
        <w:t>Kap. 12</w:t>
      </w:r>
      <w:r>
        <w:rPr/>
        <w:t xml:space="preserve"> - </w:t>
      </w:r>
      <w:r>
        <w:rPr>
          <w:b/>
        </w:rPr>
        <w:t xml:space="preserve">správa majetku kraje </w:t>
      </w:r>
      <w:r>
        <w:rPr/>
        <w:t>(upravený rozpočet 79,1 mil. Kč, skutečnost 48,6 mil. Kč) vykazuje úsporu výdajů ve výši 30,5 mil. Kč, část nedočerpaných prostředků (6,0 mil. Kč) byla převedena do r. 2021 zejména na technická zhodnocení a havárie v areálech nemocnic (5,0 mil. Kč) a soustředěné pojištění majetku kraje (1,0 mil. Kč).</w:t>
      </w:r>
    </w:p>
    <w:p>
      <w:pPr>
        <w:pStyle w:val="Styl1"/>
        <w:ind w:left="0" w:hanging="0"/>
        <w:jc w:val="both"/>
        <w:rPr>
          <w:szCs w:val="24"/>
        </w:rPr>
      </w:pPr>
      <w:r>
        <w:rPr>
          <w:szCs w:val="24"/>
        </w:rPr>
        <w:t>V roce 2020 došlo v kapitole k nenaplnění rozpočtovaných příjmů ve výši 26,3 mil. Kč z důvodu snížení nájemného se Zdravotnickým holdingem KHK vzhledem k epidemiologické situaci a rozdílem v DPH u očekávaných a naplněných příjmů.</w:t>
      </w:r>
    </w:p>
    <w:p>
      <w:pPr>
        <w:pStyle w:val="TextBody"/>
        <w:rPr/>
      </w:pPr>
      <w:r>
        <w:rPr/>
        <w:t>Čerpání rozpočtu bylo ovlivněno nižšími výdaji u soustředěného pojištění majetku kraje (nečerpáno 1,1 mil. Kč) díky důsledně prováděné přefakturaci odpovídající části vynaložených výdajů akciovým společnostem, v rámci kapitoly byly hrazeny opravy, havárie a technická zhodnocení v souvislosti s nájemními smlouvami se Zdravotnickým holdingem KHK (13,1 mil. Kč) a s Údržbou silnic KHK (1,7 mil. Kč), pojistné (25,3 mil. Kč) v kapitálových výdajích byly dále hrazeny výkupy pozemků (2,3 mil. Kč).</w:t>
      </w:r>
    </w:p>
    <w:p>
      <w:pPr>
        <w:pStyle w:val="TextBody"/>
        <w:rPr/>
      </w:pPr>
      <w:r>
        <w:rPr/>
      </w:r>
    </w:p>
    <w:p>
      <w:pPr>
        <w:pStyle w:val="TextBody"/>
        <w:rPr/>
      </w:pPr>
      <w:r>
        <w:rPr/>
        <w:t xml:space="preserve">Skutečnost výdajů </w:t>
      </w:r>
      <w:r>
        <w:rPr>
          <w:b/>
        </w:rPr>
        <w:t>kap. 13 -</w:t>
      </w:r>
      <w:r>
        <w:rPr/>
        <w:t xml:space="preserve"> </w:t>
      </w:r>
      <w:r>
        <w:rPr>
          <w:b/>
        </w:rPr>
        <w:t xml:space="preserve">evropská integrace a globální granty </w:t>
      </w:r>
      <w:r>
        <w:rPr/>
        <w:t xml:space="preserve">(upravený rozpočet 264,9 mil. Kč, skutečnost 184,6 mil. Kč) zůstala za rozpočtovým předpokladem o 80,3 mil. Kč. Jedná se především o prostředky poskytnuté ze státního rozpočtu a EU (70,2 mil. Kč) na víceleté projekty a s tím související kofinancování (9,0 mil. Kč), prostředky byly převedeny se zachováním účelovosti do r. 2021. </w:t>
      </w:r>
    </w:p>
    <w:p>
      <w:pPr>
        <w:pStyle w:val="TextBody"/>
        <w:rPr/>
      </w:pPr>
      <w:r>
        <w:rPr/>
        <w:t xml:space="preserve">V roce 2020 čerpání finančních prostředků ovlivnila ve velkém měřítku pandemie Covid-19, která zasáhla do téměř všech projektů. Nejvýrazněji důsledky pandemie ovlivnily projekty, jejichž cílová skupina a aktivity byly zasaženy opatřeními v souvislosti s pandemií. </w:t>
      </w:r>
    </w:p>
    <w:p>
      <w:pPr>
        <w:pStyle w:val="TextBody"/>
        <w:rPr/>
      </w:pPr>
      <w:r>
        <w:rPr/>
        <w:t xml:space="preserve">Projekt </w:t>
      </w:r>
      <w:r>
        <w:rPr>
          <w:u w:val="single"/>
        </w:rPr>
        <w:t>„Kotlíkové dotace II.“</w:t>
      </w:r>
      <w:r>
        <w:rPr/>
        <w:t xml:space="preserve"> - cílem projektu bylo snížit emise z lokálního vytápění domácností podílející se na expozici obyvatelstva nadlimitním koncentracím znečišťujících látek, proto se jedná o finanční podporu fyzickým osobám na výměnu zastaralých zdrojů tepla na pevná paliva, jež je poskytována prostřednictvím Královéhradeckého kraje </w:t>
        <w:br/>
        <w:t xml:space="preserve">z Operačního programu Životní prostředí, a to ve výši 100 %.  K 31. 12. 2020 byl projekt finálně vyúčtován s MŽP s tím, že na základě rozhodnutí o poskytnutí dotace obdržel Královéhradecký kraj finanční prostředky ve výši 200,1 mil. Kč. </w:t>
      </w:r>
    </w:p>
    <w:p>
      <w:pPr>
        <w:pStyle w:val="TextBody"/>
        <w:rPr/>
      </w:pPr>
      <w:r>
        <w:rPr/>
        <w:t xml:space="preserve">Projekt </w:t>
      </w:r>
      <w:r>
        <w:rPr>
          <w:u w:val="single"/>
        </w:rPr>
        <w:t>„Kotlíkové dotace III.“</w:t>
      </w:r>
      <w:r>
        <w:rPr/>
        <w:t xml:space="preserve"> - v roce 2020 poskytlo MŽP další finanční prostředky ve výši 109,4 mil. Kč a v tomto roce započalo i čerpání investičních finančních prostředků. Do roku 2021 se převádí 64,6 mil. Kč. </w:t>
      </w:r>
    </w:p>
    <w:p>
      <w:pPr>
        <w:pStyle w:val="TextBody"/>
        <w:rPr/>
      </w:pPr>
      <w:r>
        <w:rPr/>
        <w:t xml:space="preserve">Projekt </w:t>
      </w:r>
      <w:r>
        <w:rPr>
          <w:u w:val="single"/>
        </w:rPr>
        <w:t>„Smart Akcelerátor II.“</w:t>
      </w:r>
      <w:r>
        <w:rPr/>
        <w:t xml:space="preserve"> je navazujícím projektem na „Smart Akcelerátor I“ </w:t>
        <w:br/>
        <w:t>a je zaměřen na systematickou realizaci souboru aktivit vedoucích k rozvoji inovačního prostředí v Královéhradeckém kraji v souladu s naplňováním vize RIS3 strategie "Královéhradecký kraj - konkurenceschopný region s rozvinutým inovačním podnikáním, excelentním výzkumem a kvalifikovanými lidmi". Prostřednictvím provázaných projektových aktivit bude krajský výzkumný a inovační systém komplexně rozvíjen a propagován na bázi partnerství klíčových hráčů. Královéhradecký kraj je nositelem projektu a finančním partnerem je CIRI. KHK se podílí 15 % na celkovém rozpočtu a 85 % bude čerpáno z prostředků ESF. V roce 2020 MŠMT poskytlo dotaci ve výši 6,8 mil. Kč a kraj vložil na kofinancování 1,4 mil. Kč. Do roku 2021 je převáděno 3,1 mil. Kč.</w:t>
      </w:r>
    </w:p>
    <w:p>
      <w:pPr>
        <w:pStyle w:val="TextBody"/>
        <w:rPr/>
      </w:pPr>
      <w:r>
        <w:rPr/>
        <w:t xml:space="preserve">Projekt </w:t>
      </w:r>
      <w:r>
        <w:rPr>
          <w:u w:val="single"/>
        </w:rPr>
        <w:t>„Predikce trhu práce (Kompas)“</w:t>
      </w:r>
      <w:r>
        <w:rPr/>
        <w:t xml:space="preserve"> - cílem je vytvoření udržitelného systému spolehlivých predikcí a monitoringu trhu práce, který bude propojovat národní </w:t>
        <w:br/>
        <w:t xml:space="preserve">a regionální úroveň a jehož výsledky budou reflektovat podstatné dopady technologických trendů na trh práce a specifika regionálního vývoje. Projekt je financován z prostředků ESF (82,389 %) a ze státního rozpočtu (17,611 %). MPSV v roce 2020 poskytlo dotaci ve výši </w:t>
        <w:br/>
        <w:t xml:space="preserve">1,3 mil. Kč, do roku 2021se převádí 1,5 mil. Kč. </w:t>
      </w:r>
    </w:p>
    <w:p>
      <w:pPr>
        <w:pStyle w:val="TextBody"/>
        <w:rPr/>
      </w:pPr>
      <w:r>
        <w:rPr/>
        <w:t xml:space="preserve">Realizace projektu měla být původně ukončena k 31. 12. 2020, ale na základě žádosti Královéhradeckého kraje jako příjemce dotace, byla realizace prodloužena do 31. 12. 2022 </w:t>
        <w:br/>
        <w:t xml:space="preserve">a došlo kromě dalších změn např. k navýšení celkového rozpočtu tohoto projektu a doplnění klíčových aktivit. </w:t>
      </w:r>
    </w:p>
    <w:p>
      <w:pPr>
        <w:pStyle w:val="TextBody"/>
        <w:rPr/>
      </w:pPr>
      <w:r>
        <w:rPr/>
        <w:t xml:space="preserve">Projekt </w:t>
      </w:r>
      <w:r>
        <w:rPr>
          <w:u w:val="single"/>
        </w:rPr>
        <w:t>„Potravinová pomoc dětem v Královéhradeckém kraji – obědy do škol III.“</w:t>
      </w:r>
      <w:r>
        <w:rPr/>
        <w:t xml:space="preserve">, jehož cílem je zajistit dětem ve věku 3 - 15 let ze sociálně a ekonomicky slabých rodin (pobírajících dávky hmotné nouze) pravidelnou kvalitní stravu ve školních jídelnách mateřských a základních škol (a víceletých gymnázií), je navazujícím na předchozí projekty. </w:t>
        <w:br/>
        <w:t xml:space="preserve">Poskytnutá celková výše dotace od MPSV byla 5,8 mil. Kč. Projekt bohužel </w:t>
        <w:br/>
        <w:t xml:space="preserve">ve velké míře zasáhla pandemická situace, jelikož školy musely částečně realizovat distanční výuku. Tento výpadek se projevil při závěrečném vyúčtování, a proto vratka na MPSV byla </w:t>
        <w:br/>
        <w:t>ve výši 4,4 mil. Kč (76,35 % z celkové dotace).</w:t>
      </w:r>
    </w:p>
    <w:p>
      <w:pPr>
        <w:pStyle w:val="TextBody"/>
        <w:rPr/>
      </w:pPr>
      <w:r>
        <w:rPr/>
        <w:t xml:space="preserve">Na projekt </w:t>
      </w:r>
      <w:r>
        <w:rPr>
          <w:u w:val="single"/>
        </w:rPr>
        <w:t>„Potravinová pomoc dětem v Královéhradeckém kraji – obědy do škol IV..“</w:t>
      </w:r>
      <w:r>
        <w:rPr/>
        <w:t xml:space="preserve"> byly poskytnuty prostředky se stejným účelem ve výši 6,3 mil. Kč a do roku 2021 se převádí 0,3 mil. Kč.</w:t>
      </w:r>
    </w:p>
    <w:p>
      <w:pPr>
        <w:pStyle w:val="TextBody"/>
        <w:rPr/>
      </w:pPr>
      <w:r>
        <w:rPr/>
        <w:t xml:space="preserve">Projekt </w:t>
      </w:r>
      <w:r>
        <w:rPr>
          <w:u w:val="single"/>
        </w:rPr>
        <w:t>„Rozvoj Královéhradeckého kraje - chytře, efektivně, s prosperitou“,</w:t>
      </w:r>
      <w:r>
        <w:rPr/>
        <w:t xml:space="preserve"> jehož cílem bylo zpracování celkem šesti strategických a koncepčních dokumentů: </w:t>
      </w:r>
    </w:p>
    <w:p>
      <w:pPr>
        <w:pStyle w:val="TextBody"/>
        <w:rPr/>
      </w:pPr>
      <w:r>
        <w:rPr/>
        <w:t xml:space="preserve">- Strategie rozvoje Královéhradeckého kraje 2021+ </w:t>
      </w:r>
    </w:p>
    <w:p>
      <w:pPr>
        <w:pStyle w:val="TextBody"/>
        <w:rPr/>
      </w:pPr>
      <w:r>
        <w:rPr/>
        <w:t xml:space="preserve">- Koncepce Královéhradecký kraj – Chytrý region </w:t>
      </w:r>
    </w:p>
    <w:p>
      <w:pPr>
        <w:pStyle w:val="TextBody"/>
        <w:rPr/>
      </w:pPr>
      <w:r>
        <w:rPr/>
        <w:t xml:space="preserve">- Strategie zaměstnanosti Královéhradeckého kraje </w:t>
      </w:r>
    </w:p>
    <w:p>
      <w:pPr>
        <w:pStyle w:val="TextBody"/>
        <w:rPr/>
      </w:pPr>
      <w:r>
        <w:rPr/>
        <w:t xml:space="preserve">- Strategie investičních příležitostí Královéhradeckého kraje </w:t>
      </w:r>
    </w:p>
    <w:p>
      <w:pPr>
        <w:pStyle w:val="TextBody"/>
        <w:rPr/>
      </w:pPr>
      <w:r>
        <w:rPr/>
        <w:t xml:space="preserve">- Koncepce/strategie zdraví Královéhradeckého kraje </w:t>
      </w:r>
    </w:p>
    <w:p>
      <w:pPr>
        <w:pStyle w:val="TextBody"/>
        <w:rPr/>
      </w:pPr>
      <w:r>
        <w:rPr/>
        <w:t>- Ucelená politika samosprávy Královéhradeckého kraje o vodě</w:t>
      </w:r>
    </w:p>
    <w:p>
      <w:pPr>
        <w:pStyle w:val="TextBody"/>
        <w:rPr/>
      </w:pPr>
      <w:r>
        <w:rPr/>
        <w:t>Tento projekt byl v roce 2020 finálně vyúčtován.</w:t>
      </w:r>
    </w:p>
    <w:p>
      <w:pPr>
        <w:pStyle w:val="TextBody"/>
        <w:rPr/>
      </w:pPr>
      <w:r>
        <w:rPr/>
        <w:t xml:space="preserve">Projekt </w:t>
      </w:r>
      <w:r>
        <w:rPr>
          <w:u w:val="single"/>
        </w:rPr>
        <w:t>„Do praxe bez bariér“</w:t>
      </w:r>
      <w:r>
        <w:rPr/>
        <w:t xml:space="preserve"> se zaměřuje na zvýšení zaměstnatelnosti absolventů </w:t>
        <w:br/>
        <w:t xml:space="preserve">se zdravotním postižením a absolventů s nižším středním odborným vzděláním </w:t>
        <w:br/>
        <w:t xml:space="preserve">ze speciálních a praktických středních škol v Královéhradeckém kraji prostřednictvím aktivit zaměřených na získání pracovních návyků a zkušeností. Projekt rovněž přispívá k propojení speciálních a praktických středních škol a podniků zaměstnávajících osoby se zdravotním postižením, případně podniků na volném trhu práce, a k navázání jejich dlouhodobé spolupráce. Partnerem bez finančního příspěvku je Úřad práce České republiky, a partnery s finančním příspěvkem jsou Centrum investic, rozvoje a inovací a ERGOTEP CSR INSTITUT, o.p.s., se kterými jsou uzavřeny „Smlouvy o partnerství s partnery projektu s finančním příspěvkem“, na jejichž základě tyto organizace vykonávají část aktivit projektu. </w:t>
      </w:r>
    </w:p>
    <w:p>
      <w:pPr>
        <w:pStyle w:val="TextBody"/>
        <w:rPr/>
      </w:pPr>
      <w:r>
        <w:rPr/>
        <w:t>Projekt je realizován následovně: 10 % státní finanční prostředky, 85 % z ESF a 5 % kofi kraj. MPSV v roce 2020 poskytlo dotaci ve výši 3,3 mil. Kč, 0,3 mil. Kč činilo kofinancování z kraje V tomto roce měl být projekt ukončen, ale opět z důvodu pandemické situace, a s tím spojených nevyčerpaných finančních prostředků, kraj požádal o prodloužení realizace, a to do 31. 8. 2021.</w:t>
      </w:r>
    </w:p>
    <w:p>
      <w:pPr>
        <w:pStyle w:val="TextBody"/>
        <w:rPr/>
      </w:pPr>
      <w:r>
        <w:rPr/>
        <w:t xml:space="preserve">Projekt </w:t>
      </w:r>
      <w:r>
        <w:rPr>
          <w:u w:val="single"/>
        </w:rPr>
        <w:t>„2. technická pomoc pro Královéhradecký kraj - Interreg V-A ČR-Polsko“</w:t>
      </w:r>
      <w:r>
        <w:rPr/>
        <w:t xml:space="preserve"> - podstatou je informační podpora potenciálním žadatelům o dotace, semináře pro žadatele, propagace programu, plnění úkolů řídícího orgánu programu (MMR ČR) Královéhradecký kraj v tomto projektu plní úlohu regionálního subjektu. Projekt je financován formou vratky předfinancování (85 % dotace EU, 5 % činí dotace ze státního rozpočtu a 10 % kofinancování kraje). Z rozpočtu kraje bylo poskytnuto 0,6 mil. Kč na kofinancování a předfinancování, přijatá dotace činila 0,8 mil. Kč a do roku 2021 se převádí částka 1,4 mil. Kč. Projekt měl být realizován v letech 2018-2020, vzhledem k tomu, že nebyl připraven program </w:t>
        <w:br/>
        <w:t>pro navazující období od r. 2021, bylo nutné zajistit pokračování činnosti regionálního subjektu do konce roku 2023 prodloužením současného projektu.</w:t>
      </w:r>
    </w:p>
    <w:p>
      <w:pPr>
        <w:pStyle w:val="TextBody"/>
        <w:rPr/>
      </w:pPr>
      <w:r>
        <w:rPr/>
        <w:t xml:space="preserve">Projekt </w:t>
      </w:r>
      <w:r>
        <w:rPr>
          <w:u w:val="single"/>
        </w:rPr>
        <w:t>„Koncepce rozvoje přeshraniční cykloturistiky v polsko - českém příhraničí“</w:t>
      </w:r>
      <w:r>
        <w:rPr/>
        <w:t xml:space="preserve"> (Eurovelo) zaměřený na podporu cyklistiky, byl financován následovně: 85 % z EU, </w:t>
        <w:br/>
        <w:t xml:space="preserve">5 % ze státního rozpočtu a 10 % kofinancování kraje. </w:t>
      </w:r>
    </w:p>
    <w:p>
      <w:pPr>
        <w:pStyle w:val="TextBody"/>
        <w:rPr/>
      </w:pPr>
      <w:r>
        <w:rPr/>
        <w:t xml:space="preserve">Přijatá dotace byla v roce 2020 ve výši 0,3 mil. Kč, bylo vráceno do kap. 21. Projekt byl řádně ukončen a vyúčtován již v roce 2019. </w:t>
      </w:r>
    </w:p>
    <w:p>
      <w:pPr>
        <w:pStyle w:val="TextBody"/>
        <w:rPr/>
      </w:pPr>
      <w:r>
        <w:rPr/>
        <w:t xml:space="preserve">Projekt </w:t>
      </w:r>
      <w:r>
        <w:rPr>
          <w:u w:val="single"/>
        </w:rPr>
        <w:t>Kulturní a přírodní dědictví pro rozvoj polsko-českého pohraničí "Společné dědictví"</w:t>
      </w:r>
      <w:r>
        <w:rPr/>
        <w:t xml:space="preserve"> je zacílen na zvýšení návštěvnosti polsko-české oblasti a na zvýšení zaměstnanosti v objektech kulturního a přírodního dědictví a v cestovním ruchu. Projekt je financován: </w:t>
        <w:br/>
        <w:t xml:space="preserve">85 % dotace EU, 5 % dotace ze státních prostředků a 10 % podíl kraje. </w:t>
      </w:r>
    </w:p>
    <w:p>
      <w:pPr>
        <w:pStyle w:val="TextBody"/>
        <w:rPr/>
      </w:pPr>
      <w:r>
        <w:rPr/>
        <w:t xml:space="preserve">Přijatá dotace byla v roce 2020 1,0 mil. Kč a do roku 2021 se převádí zůstatek </w:t>
        <w:br/>
        <w:t>ve výši 3,0 mil. Kč. Na základě rozhodnutí č. 1, uzavřeného dne 22. ledna 2020 došlo k prodloužení termínu ukončení realizace projektu, a to k datu 31.10.2021, kdy bude projekt finálně ukončen.</w:t>
      </w:r>
    </w:p>
    <w:p>
      <w:pPr>
        <w:pStyle w:val="TextBody"/>
        <w:rPr/>
      </w:pPr>
      <w:r>
        <w:rPr/>
        <w:t xml:space="preserve">Projekt </w:t>
      </w:r>
      <w:r>
        <w:rPr>
          <w:u w:val="single"/>
        </w:rPr>
        <w:t>„Společná propagace česko-polského příhraničí“</w:t>
      </w:r>
      <w:r>
        <w:rPr/>
        <w:t xml:space="preserve"> - výstupem projektu byly zejména mapy a brožury přírodních a kulturních aktivit, které se nacházejí podél silnic               v česko-polském příhraničí, jež jsou rekonstruovány v rámci programu Interreg. Dotace činila 90 %, zbylých 10 % činí podíl kraje. Projekt byl realizován, ukončen a vyúčtován již v roce 2019, k finálnímu ukončení a zrušení projektového účtu došlo v roce 2020.</w:t>
      </w:r>
    </w:p>
    <w:p>
      <w:pPr>
        <w:pStyle w:val="TextBody"/>
        <w:rPr/>
      </w:pPr>
      <w:r>
        <w:rPr/>
        <w:t xml:space="preserve">Projekt </w:t>
      </w:r>
      <w:r>
        <w:rPr>
          <w:u w:val="single"/>
        </w:rPr>
        <w:t>„Česko-polská Hřebenovka - východní část“</w:t>
      </w:r>
      <w:r>
        <w:rPr/>
        <w:t xml:space="preserve"> - záměrem projektu je obnova historické trasy, jež vede po hřebenech příhraničních hor od Ještědu po Praděd, zejména propojením již existujících úseků trasy. Součástí projektu je i výstavba nových rozhledem v česko-polském pohraničí. Vedoucím partnerem projektu je Euroregion Glacensis. Královéhradecký kraj realizuje dílčí aktivity neinvestičního charakteru – zejména zajištění tištěných map za celé území, zajištění publicity, aj. Projekt je podpořen dotací 85 % z EU, 5 % ze státního rozpočtu a 10 % činí vlastní podíl kraje. </w:t>
      </w:r>
    </w:p>
    <w:p>
      <w:pPr>
        <w:pStyle w:val="TextBody"/>
        <w:rPr/>
      </w:pPr>
      <w:r>
        <w:rPr/>
        <w:t>Na kofinancování projektu v roce 2020 byla schválena částka 0,04 mil. Kč, přijatá dotace byla ve výši 0,2 mil. Kč, převod zůstatku do roku 2021 je ve výši 1,2 mil. Kč. Projekt bude ukončen k 31.10.2021.</w:t>
      </w:r>
    </w:p>
    <w:p>
      <w:pPr>
        <w:pStyle w:val="TextBody"/>
        <w:rPr/>
      </w:pPr>
      <w:r>
        <w:rPr/>
        <w:tab/>
      </w:r>
    </w:p>
    <w:p>
      <w:pPr>
        <w:pStyle w:val="Normal"/>
        <w:jc w:val="both"/>
        <w:rPr/>
      </w:pPr>
      <w:r>
        <w:rPr/>
        <w:t xml:space="preserve">Nedočerpání výdajů </w:t>
      </w:r>
      <w:r>
        <w:rPr>
          <w:b/>
        </w:rPr>
        <w:t xml:space="preserve">kap. 14 - školství </w:t>
      </w:r>
      <w:r>
        <w:rPr/>
        <w:t xml:space="preserve">(upravený rozpočet 9 023,0 mil. Kč, skutečnost 8 995,8 mil. Kč) představuje zejména zůstatky víceletých projektů a prostředků na předfinancování projektů v oblasti školství (4,4 mil. Kč převedeno do r. 2021). </w:t>
      </w:r>
    </w:p>
    <w:p>
      <w:pPr>
        <w:pStyle w:val="Normal"/>
        <w:jc w:val="both"/>
        <w:rPr/>
      </w:pPr>
      <w:r>
        <w:rPr>
          <w:color w:val="000000"/>
        </w:rPr>
        <w:t xml:space="preserve">Převažující část rozpočtu tvoří přímé výdaje na vzdělávání krajských a obecních školských subjektů, hrazené z účelových dotací státního rozpočtu v celkové výši 8,1 mil. Kč, z toho 5,8 mil. Kč na mzdy. Z celkového objemu dotace pro krajské PO činila </w:t>
      </w:r>
      <w:r>
        <w:rPr>
          <w:rFonts w:eastAsia="Calibri"/>
          <w:color w:val="000000"/>
        </w:rPr>
        <w:t>2,5 mil. Kč</w:t>
      </w:r>
      <w:r>
        <w:rPr>
          <w:color w:val="000000"/>
        </w:rPr>
        <w:t xml:space="preserve">. Přímé výdaje na vzdělávání pro krajské a obecní školství byly v r. 2020 kraji přiděleny Ministerstvem školství, mládeže a tělovýchovy na základě kritérií vymezených v §§ 161, 161a, 161b, 161c školského zákona. Prostřednictvím nově koncipovaných republikových normativů podle počtu dětí, žáků a studentů jsou poskytovány prostředky již jen na činnost školských zařízení. Školám byly prostředky odborem školství KÚ KHK rozepisovány na základě objemů stanovených MŠMT, popř. korigovaných OŠ KÚ postupem odpovídajícím nové metodě, u školských zařízení prostřednictvím krajských finančních normativů. V průběhu roku byly prováděny individuální úpravy, zejména rozpisy prostředků uvolňovaných z rezervy OŠ KÚ na zabezpečení podpůrných opatření ve vzdělávání ve školách a školských zařízeních, změny v organizaci vzdělávání ve školách od září a na mimořádné výdaje související s opatřeními vlády proti šíření Covid-19 (v tomto případě potřeba mimořádně narostla u dětských domovů). </w:t>
      </w:r>
    </w:p>
    <w:p>
      <w:pPr>
        <w:pStyle w:val="Normal"/>
        <w:jc w:val="both"/>
        <w:rPr>
          <w:color w:val="000000"/>
        </w:rPr>
      </w:pPr>
      <w:r>
        <w:rPr>
          <w:color w:val="000000"/>
        </w:rPr>
        <w:t xml:space="preserve">Ve finančním zabezpečení krajských a obecních škol a školských zařízení ve mzdové oblasti </w:t>
        <w:br/>
        <w:t xml:space="preserve">v roce 2020 došlo ve srovnání s předchozími roky k dalšímu výraznému zlepšení. </w:t>
      </w:r>
    </w:p>
    <w:p>
      <w:pPr>
        <w:pStyle w:val="Normal"/>
        <w:jc w:val="both"/>
        <w:rPr>
          <w:color w:val="000000"/>
        </w:rPr>
      </w:pPr>
      <w:r>
        <w:rPr>
          <w:color w:val="000000"/>
        </w:rPr>
        <w:t xml:space="preserve">Dotace na přímé výdaje na vzdělávání pro soukromé školství činila 391,8 mil. Kč. </w:t>
      </w:r>
    </w:p>
    <w:p>
      <w:pPr>
        <w:pStyle w:val="Normal"/>
        <w:jc w:val="both"/>
        <w:rPr>
          <w:rFonts w:eastAsia="Calibri"/>
          <w:color w:val="000000"/>
        </w:rPr>
      </w:pPr>
      <w:r>
        <w:rPr>
          <w:rFonts w:eastAsia="Calibri"/>
          <w:color w:val="000000"/>
        </w:rPr>
        <w:t>Rozvojovými programy MŠMT byly řešeny specifické tituly. Mezi finančně nejvýznamnější v roce 2020 patřily tyto rozvojové programy:</w:t>
      </w:r>
    </w:p>
    <w:p>
      <w:pPr>
        <w:pStyle w:val="Normal"/>
        <w:jc w:val="both"/>
        <w:rPr/>
      </w:pPr>
      <w:r>
        <w:rPr>
          <w:color w:val="000000"/>
        </w:rPr>
        <w:t>- Podpora financování přímé pedagogické činnosti učitelů do nároku PHmax v mateřských, základních, středních školách a konzervatořích", Modul A a Modul B, Modul C: dotace NIV celkem 9,9 mil. Kč;</w:t>
      </w:r>
    </w:p>
    <w:p>
      <w:pPr>
        <w:pStyle w:val="Normal"/>
        <w:jc w:val="both"/>
        <w:rPr/>
      </w:pPr>
      <w:r>
        <w:rPr>
          <w:color w:val="000000"/>
        </w:rPr>
        <w:t>- Mimořádné odměny zaměstnanců dětských domovů a dětských domovů se školou za práci po dobu nouzového stavu vyhlášeného v souvislosti s onemocněním covid-19: dotace NIV celkem 6,7 mil. Kč;</w:t>
      </w:r>
    </w:p>
    <w:p>
      <w:pPr>
        <w:pStyle w:val="Normal"/>
        <w:spacing w:lineRule="auto" w:line="276"/>
        <w:jc w:val="both"/>
        <w:rPr/>
      </w:pPr>
      <w:r>
        <w:rPr>
          <w:color w:val="000000"/>
        </w:rPr>
        <w:t>- Podpora vzdělávání cizinců ve školách: 1,7 mil. Kč;</w:t>
      </w:r>
    </w:p>
    <w:p>
      <w:pPr>
        <w:pStyle w:val="Normal"/>
        <w:spacing w:lineRule="auto" w:line="276"/>
        <w:jc w:val="both"/>
        <w:rPr/>
      </w:pPr>
      <w:r>
        <w:rPr>
          <w:rFonts w:eastAsia="Calibri"/>
          <w:color w:val="000000"/>
        </w:rPr>
        <w:t>- Podpora výuky plavání v základních školách v r. 2020 – bylo poskytnuto základním školám celkem 2,0 mil. Kč.</w:t>
      </w:r>
    </w:p>
    <w:p>
      <w:pPr>
        <w:pStyle w:val="Normal"/>
        <w:jc w:val="both"/>
        <w:rPr>
          <w:color w:val="000000"/>
        </w:rPr>
      </w:pPr>
      <w:r>
        <w:rPr>
          <w:color w:val="000000"/>
        </w:rPr>
        <w:t>První uvedený program souvisí s kroky, kterými MŠMT podpořilo náběh reformy financování (navýšení úvazků učitelů spojených s navyšováním dělení hodin ve výuce na ZŠ a SŠ, prodloužení délky provozu v MŠ).</w:t>
      </w:r>
    </w:p>
    <w:p>
      <w:pPr>
        <w:pStyle w:val="Normal"/>
        <w:jc w:val="both"/>
        <w:rPr>
          <w:color w:val="000000"/>
        </w:rPr>
      </w:pPr>
      <w:r>
        <w:rPr>
          <w:color w:val="000000"/>
        </w:rPr>
        <w:t>Vyčíslené údaje představují celkový přidělený objem dotací po odpočtu realizovaných vratek nečerpaných prostředků zaslaných zpět MŠMT v r. 2020.</w:t>
      </w:r>
    </w:p>
    <w:p>
      <w:pPr>
        <w:pStyle w:val="Normal"/>
        <w:jc w:val="both"/>
        <w:rPr>
          <w:color w:val="000000"/>
        </w:rPr>
      </w:pPr>
      <w:r>
        <w:rPr>
          <w:color w:val="000000"/>
        </w:rPr>
        <w:t>V roce 2020 byly poskytovány prostředky z OP Výzkum, vývoj a vzdělávání na projekty škol využívající zjednodušené vykazování nákladů. Jde o aktivity z prioritní osy 3 Rovný přístup</w:t>
        <w:br/>
        <w:t>ke kvalitnímu předškolnímu, primárnímu a sekundárnímu vzdělávání.</w:t>
      </w:r>
    </w:p>
    <w:p>
      <w:pPr>
        <w:pStyle w:val="Normal"/>
        <w:jc w:val="both"/>
        <w:rPr/>
      </w:pPr>
      <w:r>
        <w:rPr>
          <w:color w:val="000000"/>
        </w:rPr>
        <w:t>V samostatné působnosti kraje odvětví školství zajišťovalo zejména financování provozních</w:t>
      </w:r>
      <w:r>
        <w:rPr>
          <w:bCs/>
          <w:color w:val="000000"/>
        </w:rPr>
        <w:t xml:space="preserve"> výdajů školských subjektů zřízených KHK. Financování reprodukce majetku kraje svěřeného těmto organizacím je v kompetenci investičního odboru (kap. 21- investice a evropské projekty a kap. 50 - Fond rozvoje a reprodukce).</w:t>
      </w:r>
    </w:p>
    <w:p>
      <w:pPr>
        <w:pStyle w:val="Normal"/>
        <w:jc w:val="both"/>
        <w:rPr/>
      </w:pPr>
      <w:r>
        <w:rPr>
          <w:bCs/>
          <w:color w:val="000000"/>
        </w:rPr>
        <w:t>V oblasti</w:t>
      </w:r>
      <w:r>
        <w:rPr>
          <w:color w:val="000000"/>
        </w:rPr>
        <w:t xml:space="preserve"> vlastních prostředků kraje bylo nadále nutné využít disponibilní finanční prostředky především na pokrytí základních provozních výdajů organizací školství, u prostředků z Fondu rozvoje a reprodukce KHK na financování nejnaléhavějších stavebních akcí řešících nevyhovující technický stav objektů ve vlastnictví kraje. </w:t>
      </w:r>
      <w:r>
        <w:rPr>
          <w:bCs/>
          <w:iCs/>
          <w:color w:val="000000"/>
        </w:rPr>
        <w:t>Velký význam přikládáme modernizaci objektů škol a jejich vybavení s využitím zdrojů z ESF.</w:t>
      </w:r>
      <w:r>
        <w:rPr>
          <w:color w:val="000000"/>
        </w:rPr>
        <w:t xml:space="preserve"> V této oblasti v roce 2020 byly dokončeny další běžící projekty z IROP, pokračuje příprava a realizace aktivit podpořených z OP ŽP a příprava nových projektových záměrů do IROP.</w:t>
      </w:r>
    </w:p>
    <w:p>
      <w:pPr>
        <w:pStyle w:val="Normal"/>
        <w:jc w:val="both"/>
        <w:rPr>
          <w:color w:val="000000"/>
        </w:rPr>
      </w:pPr>
      <w:r>
        <w:rPr>
          <w:color w:val="000000"/>
        </w:rPr>
        <w:t xml:space="preserve">Celkové neinvestiční příspěvky, poskytnuté z rozpočtu KHK subjektům vykonávajícím činnost škol a školských zařízení, jejichž zřizovatelem je KHK, činily v roce 2020 částku </w:t>
      </w:r>
    </w:p>
    <w:p>
      <w:pPr>
        <w:pStyle w:val="Normal"/>
        <w:jc w:val="both"/>
        <w:rPr/>
      </w:pPr>
      <w:r>
        <w:rPr>
          <w:color w:val="000000"/>
        </w:rPr>
        <w:t>420,0 mil. Kč (na provoz, mimořádné účelové příspěvky), z toho příspěvky na provozní výdaje a odpisy z kapitoly školství 410,9 mil. Kč (v r. 2019 z kap. školství 395,5 mil. Kč).</w:t>
      </w:r>
    </w:p>
    <w:p>
      <w:pPr>
        <w:pStyle w:val="Normal"/>
        <w:jc w:val="both"/>
        <w:rPr>
          <w:color w:val="000000"/>
        </w:rPr>
      </w:pPr>
      <w:r>
        <w:rPr>
          <w:color w:val="000000"/>
        </w:rPr>
        <w:t xml:space="preserve">Ukazatele schváleného rozpočtu řízených organizací byly v průběhu roku upravovány s ohledem na nejnutnější nenadálé výdaje a posilovány o prostředky uvolňované z účelově vázaných rezerv a výsledku hospodaření kraje. </w:t>
      </w:r>
    </w:p>
    <w:p>
      <w:pPr>
        <w:pStyle w:val="Normal"/>
        <w:jc w:val="both"/>
        <w:rPr/>
      </w:pPr>
      <w:r>
        <w:rPr>
          <w:rFonts w:eastAsia="Calibri"/>
          <w:color w:val="000000"/>
        </w:rPr>
        <w:t>V roce 2020 byl celkový objem neinvestičních příspěvků pro příspěvkové organizace školství z rozpočtu kraje ve srovnání s rokem 2019 vyšší o 16,4 mil. Kč. Zásadní podíl na tom měly prostředky poskytované na řešení specifických požadavků škol.</w:t>
      </w:r>
    </w:p>
    <w:p>
      <w:pPr>
        <w:pStyle w:val="Normal"/>
        <w:jc w:val="both"/>
        <w:rPr>
          <w:color w:val="000000"/>
        </w:rPr>
      </w:pPr>
      <w:r>
        <w:rPr>
          <w:color w:val="000000"/>
        </w:rPr>
        <w:t>V průběhu roku 2020 byly řadě organizací z rozpočtu kraje poskytnuty finanční prostředky určené k řešení specifických požadavků. Za nejvýznamnější považujeme následující aktivity:</w:t>
      </w:r>
    </w:p>
    <w:p>
      <w:pPr>
        <w:pStyle w:val="Normal"/>
        <w:numPr>
          <w:ilvl w:val="0"/>
          <w:numId w:val="2"/>
        </w:numPr>
        <w:ind w:left="284" w:hanging="207"/>
        <w:jc w:val="both"/>
        <w:rPr/>
      </w:pPr>
      <w:r>
        <w:rPr>
          <w:color w:val="000000"/>
        </w:rPr>
        <w:t xml:space="preserve">podpora polytechnického a digitálního vzdělání ve středních a základních školách zřízených krajem (příspěvek neinvestiční, popř. i investiční) – uvolněno </w:t>
      </w:r>
      <w:r>
        <w:rPr>
          <w:rFonts w:eastAsia="Calibri"/>
          <w:color w:val="000000"/>
        </w:rPr>
        <w:t xml:space="preserve">4,5 mil. Kč, </w:t>
      </w:r>
    </w:p>
    <w:p>
      <w:pPr>
        <w:pStyle w:val="Normal"/>
        <w:numPr>
          <w:ilvl w:val="0"/>
          <w:numId w:val="2"/>
        </w:numPr>
        <w:ind w:left="289" w:hanging="210"/>
        <w:jc w:val="both"/>
        <w:rPr/>
      </w:pPr>
      <w:r>
        <w:rPr>
          <w:rFonts w:eastAsia="Calibri"/>
          <w:color w:val="000000"/>
        </w:rPr>
        <w:t>posílení odměňování učitelů odborných předmětů a praktického vyučování v oborech skupin oborů 21, 23 a 26 (strojírenství, elektrotechnika, geotechnika) u středních škol KHK. V roce 2020 bylo finančně pokryto 13,4 mil. tis. Kč,</w:t>
      </w:r>
    </w:p>
    <w:p>
      <w:pPr>
        <w:pStyle w:val="Normal"/>
        <w:numPr>
          <w:ilvl w:val="0"/>
          <w:numId w:val="2"/>
        </w:numPr>
        <w:ind w:left="289" w:hanging="210"/>
        <w:jc w:val="both"/>
        <w:rPr/>
      </w:pPr>
      <w:r>
        <w:rPr>
          <w:rFonts w:eastAsia="Calibri"/>
          <w:color w:val="000000"/>
        </w:rPr>
        <w:t>nákup notebooků pro střední školy a dětské domovy ve výši 10,1 mil. tis. Kč.</w:t>
      </w:r>
    </w:p>
    <w:p>
      <w:pPr>
        <w:pStyle w:val="Normal"/>
        <w:jc w:val="both"/>
        <w:rPr>
          <w:bCs/>
          <w:color w:val="000000"/>
        </w:rPr>
      </w:pPr>
      <w:r>
        <w:rPr>
          <w:bCs/>
          <w:color w:val="000000"/>
        </w:rPr>
        <w:t>Nebyly zohledněny, popř. jen částečně požadavky školství na financování těchto aktivit:</w:t>
      </w:r>
    </w:p>
    <w:p>
      <w:pPr>
        <w:pStyle w:val="Normal"/>
        <w:numPr>
          <w:ilvl w:val="0"/>
          <w:numId w:val="2"/>
        </w:numPr>
        <w:ind w:left="284" w:hanging="207"/>
        <w:jc w:val="both"/>
        <w:rPr>
          <w:rFonts w:eastAsia="Calibri"/>
          <w:color w:val="000000"/>
        </w:rPr>
      </w:pPr>
      <w:r>
        <w:rPr>
          <w:color w:val="000000"/>
        </w:rPr>
        <w:t>obnova</w:t>
      </w:r>
      <w:r>
        <w:rPr>
          <w:bCs/>
          <w:color w:val="000000"/>
        </w:rPr>
        <w:t xml:space="preserve"> vybavení ubytovacích kapacit a doplnění nastavitelného nábytku ve školách </w:t>
      </w:r>
      <w:r>
        <w:rPr>
          <w:color w:val="000000"/>
        </w:rPr>
        <w:t>ve výši 9,0 mil. Kč</w:t>
      </w:r>
      <w:r>
        <w:rPr>
          <w:bCs/>
          <w:color w:val="000000"/>
        </w:rPr>
        <w:t xml:space="preserve">, </w:t>
      </w:r>
    </w:p>
    <w:p>
      <w:pPr>
        <w:pStyle w:val="Normal"/>
        <w:numPr>
          <w:ilvl w:val="0"/>
          <w:numId w:val="2"/>
        </w:numPr>
        <w:ind w:left="289" w:hanging="210"/>
        <w:jc w:val="both"/>
        <w:rPr>
          <w:rFonts w:eastAsia="Calibri"/>
          <w:bCs/>
          <w:color w:val="000000"/>
        </w:rPr>
      </w:pPr>
      <w:r>
        <w:rPr>
          <w:bCs/>
          <w:color w:val="000000"/>
        </w:rPr>
        <w:t>obnova</w:t>
      </w:r>
      <w:r>
        <w:rPr>
          <w:color w:val="000000"/>
        </w:rPr>
        <w:t xml:space="preserve"> </w:t>
      </w:r>
      <w:r>
        <w:rPr>
          <w:bCs/>
          <w:color w:val="000000"/>
        </w:rPr>
        <w:t>výpočetní techniky ve školách, s výjimkou výše uvedených nákupů notebooků, nebylo možno s ohledem na finanční možnosti kraje v r. 2020 dofinancovat nad rámec běžného rozpočtu.</w:t>
      </w:r>
    </w:p>
    <w:p>
      <w:pPr>
        <w:pStyle w:val="Normal"/>
        <w:jc w:val="both"/>
        <w:rPr/>
      </w:pPr>
      <w:r>
        <w:rPr>
          <w:rFonts w:eastAsia="Calibri"/>
          <w:color w:val="000000"/>
        </w:rPr>
        <w:t>Ostatní rozpočtované běžné výdaje školství představovaly objem 7,2 mil. Kč, z toho částka 0,4 mil. Kč byla zaplacena krajem na nájemné.  Částku 4,7 mil. Kč představovaly vratky dotací škol z minulých let na MŠMT promítnuté do rozpočtu.</w:t>
      </w:r>
    </w:p>
    <w:p>
      <w:pPr>
        <w:pStyle w:val="Normal"/>
        <w:jc w:val="both"/>
        <w:rPr>
          <w:color w:val="000000"/>
        </w:rPr>
      </w:pPr>
      <w:r>
        <w:rPr>
          <w:color w:val="000000"/>
        </w:rPr>
        <w:t xml:space="preserve">Organizacím byl stanoven odvod z fondu investic v celkové výši </w:t>
      </w:r>
      <w:r>
        <w:rPr>
          <w:rFonts w:eastAsia="Calibri"/>
          <w:color w:val="000000"/>
        </w:rPr>
        <w:t>47,3 mil. Kč (standardně při rozpisu rozpočtu pro rok 2018 byly odvody napočteny ve výši 80 % odpisů)</w:t>
      </w:r>
      <w:r>
        <w:rPr>
          <w:color w:val="000000"/>
        </w:rPr>
        <w:t xml:space="preserve">. </w:t>
      </w:r>
    </w:p>
    <w:p>
      <w:pPr>
        <w:pStyle w:val="TextBody"/>
        <w:rPr/>
      </w:pPr>
      <w:r>
        <w:rPr/>
        <w:t>V rámci odvětví jsou realizovány 2 víceleté projekty z OP VVV: „Krajský akční plán rozvoje vzdělávání v Královéhradeckém kraji“, tzv. KAP, který je zaměřen na intervence směřující ke zkvalitnění řízení škol a zvýšení kvality ve vzdělávání a začlenění či rozvoj dlouhodobého plánování jako nástroje ke kvalitnímu řízení škol (čerpání 2,8 mil. Kč ze státního rozpočtu + 0,1 mil. Kč z rozpočtu KHK), nedočerpaný objem (2,7 mil. Kč SR + 0,2 mil. Kč kraj) byl převeden k čerpání do r. 2021 a „Implementace Krajského akčního plánu rozvoje vzdělávání v Královéhradeckém kraji I“ (</w:t>
      </w:r>
      <w:r>
        <w:rPr>
          <w:color w:val="000000"/>
        </w:rPr>
        <w:t xml:space="preserve">I-KAP; čerpání 19,9 mil. Kč SR + 1,1 mil. Kč kraj), </w:t>
      </w:r>
      <w:r>
        <w:rPr/>
        <w:t>nedočerpaný objem (1,6 mil. Kč SR + 15,1 mil. Kč kraj) byl rovněž převeden do r. 2021.</w:t>
      </w:r>
    </w:p>
    <w:p>
      <w:pPr>
        <w:pStyle w:val="TextBody"/>
        <w:rPr/>
      </w:pPr>
      <w:r>
        <w:rPr/>
        <w:t>Na projekt „Přeshraniční vzdělávání žáků technických oborů“ pro VOŠ a SPŠ, Jičín uvolnilo MMR a Národní fond celkem 0,2 mil. Kč.</w:t>
      </w:r>
    </w:p>
    <w:p>
      <w:pPr>
        <w:pStyle w:val="TextBody"/>
        <w:rPr/>
      </w:pPr>
      <w:r>
        <w:rPr/>
        <w:t xml:space="preserve">Organizaci VOŠ, SŠ, ZŠ a MŠ, Hradec Králové, Štefánikova 549 byla poskytnuta dotace z MPSV na podporu služeb s nadregionální a celostátní působností ve výši 5,7 mil. Kč. </w:t>
      </w:r>
    </w:p>
    <w:p>
      <w:pPr>
        <w:pStyle w:val="Normal"/>
        <w:jc w:val="both"/>
        <w:rPr>
          <w:color w:val="000000"/>
        </w:rPr>
      </w:pPr>
      <w:r>
        <w:rPr>
          <w:color w:val="000000"/>
        </w:rPr>
        <w:t>Odvětví školství má též rezervu na poskytnutí prostředků na předfinancování projektů realizovaných krajskými školskými organizacemi, objem 7,0 mil. Kč byl převeden se zachováním účelovosti do r. 2021.</w:t>
      </w:r>
    </w:p>
    <w:p>
      <w:pPr>
        <w:pStyle w:val="Normal"/>
        <w:jc w:val="both"/>
        <w:rPr>
          <w:rFonts w:eastAsia="Calibri"/>
          <w:color w:val="000000"/>
        </w:rPr>
      </w:pPr>
      <w:r>
        <w:rPr>
          <w:rFonts w:eastAsia="Calibri"/>
          <w:color w:val="000000"/>
        </w:rPr>
        <w:t>Z rozpočtu školství byla na investice do PO vynaložena částka 3,2 mil. Kč a z rozpočtu MZe investiční prostředky z Národního dotačního programu pro Centra odborného vzdělávání na učební pomůcky ve výši 6,2 mil. Kč.</w:t>
      </w:r>
    </w:p>
    <w:p>
      <w:pPr>
        <w:pStyle w:val="Normal"/>
        <w:jc w:val="both"/>
        <w:rPr>
          <w:color w:val="000000"/>
        </w:rPr>
      </w:pPr>
      <w:r>
        <w:rPr>
          <w:color w:val="000000"/>
        </w:rPr>
        <w:t xml:space="preserve">Rok 2020 byl mimořádný tím, že se školské subjekty potýkaly v oblasti běžných provozních výdajů s dopady opatření vlády proti šíření Covid-19. Opakované dlouhodobé uzavření škol, omezení nebo úplné přerušení činnosti školních jídelen a ubytovacích zařízení mělo značný negativní dopad na výnosy z jejich hospodářských aktivit v doplňkové, ale i v hlavní činnosti. V závěru roku pak zřejmě převážila úspora provozních nákladů (spotřeba energií a vody), subjekty ve výsledku hospodařily s 1 výjimkou bez ztráty. </w:t>
      </w:r>
    </w:p>
    <w:p>
      <w:pPr>
        <w:pStyle w:val="Normal"/>
        <w:jc w:val="both"/>
        <w:rPr>
          <w:color w:val="000000"/>
        </w:rPr>
      </w:pPr>
      <w:r>
        <w:rPr>
          <w:color w:val="000000"/>
        </w:rPr>
      </w:r>
    </w:p>
    <w:p>
      <w:pPr>
        <w:pStyle w:val="Normal"/>
        <w:jc w:val="both"/>
        <w:rPr/>
      </w:pPr>
      <w:r>
        <w:rPr>
          <w:bCs/>
        </w:rPr>
        <w:t xml:space="preserve">U </w:t>
      </w:r>
      <w:r>
        <w:rPr>
          <w:b/>
          <w:bCs/>
        </w:rPr>
        <w:t>kap. 15 -</w:t>
      </w:r>
      <w:r>
        <w:rPr>
          <w:bCs/>
        </w:rPr>
        <w:t xml:space="preserve"> </w:t>
      </w:r>
      <w:r>
        <w:rPr>
          <w:b/>
          <w:bCs/>
        </w:rPr>
        <w:t>zdravotnictví</w:t>
      </w:r>
      <w:r>
        <w:rPr>
          <w:bCs/>
        </w:rPr>
        <w:t xml:space="preserve"> (upravený rozpočet 807,2 mil. Kč, skutečnost 743,1 mil. Kč) došlo k nižšímu čerpání výdajů v porovnání s možností danou upraveným rozpočtem o 64,1 mil. Kč, objem ve výši 23,5 mil. Kč byl převeden do r. 2021. </w:t>
      </w:r>
      <w:r>
        <w:rPr/>
        <w:t xml:space="preserve">Vyrovnávací platby za plnění závazku veřejné služby akciovým společnostem (311,5 mil. Kč) byly uvolněny v plné výši, </w:t>
      </w:r>
      <w:r>
        <w:rPr>
          <w:bCs/>
        </w:rPr>
        <w:t xml:space="preserve">rovněž tak i příspěvky na provoz příspěvkových organizací byly uvolněny v plné výši schválené pro jednotlivé organizace (278,3 mil. Kč). </w:t>
      </w:r>
      <w:r>
        <w:rPr/>
        <w:t xml:space="preserve">Byla poskytnuta vyrovnávací platba za plnění závazku veřejné služby Fakultní nemocnici Hradec Králové (8,7 mil. Kč), mimořádný účelový příspěvek na provoz VOŠ zdravotnické a Střední zdravotnické škole Trutnov (0,4 mil. Kč) na úhradu výdajů spojených s náborovým projektem „STUDUJ NA ZDRÁVCE“, </w:t>
      </w:r>
    </w:p>
    <w:p>
      <w:pPr>
        <w:pStyle w:val="Normal"/>
        <w:ind w:left="19" w:right="4" w:hanging="0"/>
        <w:jc w:val="both"/>
        <w:rPr/>
      </w:pPr>
      <w:r>
        <w:rPr/>
        <w:t xml:space="preserve">V roce 2020 byla poskytnuta dotace Nadačnímu fondu pro podporu Fakultní nemocnice Hradec Králové ve výši 1,0 mil. Kč za účelem poskytnutí stipendií nelékařským zdravotnickým pracovníkům z důvodu zajištění a stabilizace odborného personálu ve FN HK. Neinvestiční dotace na stipendia studentů lékařských fakult byla ve výši 4,0 mil. Kč opětovně poskytnuta Zdravotnickému nadačnímu fondu Královéhradeckého kraje. Zdravotnickému holdingu KHK byla z rozpočtu kap. 15 poskytnuta částka 0,4 mil. Kč na realizaci projektu jazykového kurzu pro zahraniční zdravotnické pracovníky, kteří jsou oslovováni v souvislosti s nedostatkem zdravotnického personálu a kurz jim pomáhá zvládnout potřebnou jazykovou průpravu. Dále byla ZH KHK poskytnuta dotace na migraci dat v rámci realizace projektu NIS ve výši 16,5 mil. Kč. </w:t>
      </w:r>
    </w:p>
    <w:p>
      <w:pPr>
        <w:pStyle w:val="Normal"/>
        <w:ind w:left="19" w:right="4" w:hanging="0"/>
        <w:jc w:val="both"/>
        <w:rPr/>
      </w:pPr>
      <w:r>
        <w:rPr/>
        <w:t>Na základě rozsudku Okresního soudu v Rychnově nad Kněžnou se i v roce 2020, jako v předchozích letech, hradila měsíční renta Ing. Barvínkovi (náhrada škody na zdraví) ve výši 0,2 mil. Kč. Na zajištění lékařské pohotovostní služby v oboru zubní lékařství bylo z rozpočtu odvětví zdravotnictví uvolněno 2,4 mil. Kč a na zajištění ohledání těl zemřelých vynaložil odbor zdravotnictví 2,0 mil. Kč. Z kap. 15 byla i v roce 2020 hrazena servisní smlouva -projekt ZZS KHK IOP ve výši 1,6 mil. Kč - operační středisko Bláhovka. Servisní podpora byla ukončena v roce 2020.</w:t>
      </w:r>
    </w:p>
    <w:p>
      <w:pPr>
        <w:pStyle w:val="Normal"/>
        <w:ind w:left="19" w:right="4" w:hanging="0"/>
        <w:jc w:val="both"/>
        <w:rPr/>
      </w:pPr>
      <w:r>
        <w:rPr/>
        <w:t xml:space="preserve">Rozpočet odvětví zdravotnictví byl v průběhu roku posílen o účelové dotace, např. ZZS KHK na mimořádné události a krizové stavy ve výši 5,4 mil. Kč a odměny pro zaměstnance ZZS KHK ve výši 58,8 mil. Kč, pro SOL Trutnov mimořádná dotace MPSV na podporu mimořádného finančního ohodnocení zaměstnanců v sociálních službách ve výši 0,4 mil. Kč a na podporu mimořádného finančního ohodnocení zaměstnanců ve výši 13,8 mil. Kč, odměny zaměstnancům lůžkové péče v souvislosti s epidemií Covid-19 ve výši 22,7 mil. Kč, </w:t>
      </w:r>
      <w:r>
        <w:rPr>
          <w:bCs/>
        </w:rPr>
        <w:t xml:space="preserve">prostředky na protidrogovou politiku (1,0 mil. Kč), dotace na projekty Center duševního zdraví II. ve výši 10,8 mil. Kč, SOAL Trutnov obdržel mimořádnou dotaci pro zařízení pro děti vyžadující okamžitou pomoc (2,8 mil. Kč), </w:t>
      </w:r>
      <w:r>
        <w:rPr/>
        <w:t>peněžní náhrady za výkon nařízené pracovní povinnosti za období jaro 2020 ve výši 1,0 mil. Kč.</w:t>
      </w:r>
    </w:p>
    <w:p>
      <w:pPr>
        <w:pStyle w:val="Normal"/>
        <w:ind w:left="19" w:right="4" w:hanging="0"/>
        <w:jc w:val="both"/>
        <w:rPr/>
      </w:pPr>
      <w:r>
        <w:rPr/>
        <w:t>V rozpočtu kap. 15 byla v roce 2020 vytvořena rezerva na provozní příspěvek pro příspěvkové organizace z důvodu očekávaného opětovného navýšení tarifních platů zaměstnanců ve zdravotnictví ve výši 45,7 mil. Kč. Část byla použita na navýšení příspěvku PZS KHK na vyplacení odměn za boj s pandemií COVID-19 ve výši 0,4 mil. Kč, část byla převedena na kapitálové výdaje, které byly poskytnuty ZZS KHK na odkup sanitního vozidla. Rezerva zůstala ve výši 31,7 mil. Kč nevyčerpána, neboť se nepodařilo realizovat veškeré plánované akce, např. odkup budovy Léčebny zrakových vad ve Dvoře Králové nad Labem a dále nebylo potřeba ve větší míře dofinancovat hospodaření příspěvkových organizací (navýšení platových tarifů roku 2020 bylo pokryto z vlastních výkonů - úhrad od zdravotních pojišťoven apod.).</w:t>
      </w:r>
    </w:p>
    <w:p>
      <w:pPr>
        <w:pStyle w:val="Normal"/>
        <w:spacing w:lineRule="auto" w:line="235"/>
        <w:ind w:right="4" w:hanging="0"/>
        <w:jc w:val="both"/>
        <w:rPr/>
      </w:pPr>
      <w:r>
        <w:rPr/>
        <w:t>Z rozpočtu odvětví zdravotnictví byly poskytnuty investiční dotace nemocnicím Zdravotnického holdingu Královéhradeckého kraje, a. s. na pořízení přístrojového vybavení např. přístroje pro identifikaci mikroorganismů, obnovu RTG techniky (Oblastní nemocnice Trutnov a.s. 6,7 mil. Kč, Oblastní nemocnice Jičín a.s. ve výši 1,8 mil. Kč, Městská nemocnice, a. s. Dvůr Králové nad Labem 3,8 mil. Kč. Příspěvkovým organizacím byly poskytnuty účelově určené investiční příspěvky - ZZS KHK ve výši 7,3 mil. Kč (odkup sanitního vozidla, oprava střechy budovy ředitelství, hasící technika na heliportu, sanitní vozidlo, projektová dokumentace pro nově plánovaná výjezdová stanoviště), LDN Opočno ve výši 0,5 mil. Kč (technické zhodnocení budovy), SOL Trutnov ve výši 9,0 mil. Kč (financování NIS do RÚ Hostinné).</w:t>
      </w:r>
    </w:p>
    <w:p>
      <w:pPr>
        <w:pStyle w:val="Normal"/>
        <w:spacing w:before="0" w:after="262"/>
        <w:ind w:left="19" w:right="4" w:hanging="0"/>
        <w:jc w:val="both"/>
        <w:rPr/>
      </w:pPr>
      <w:r>
        <w:rPr/>
        <w:t xml:space="preserve">Dalšími kapitálovými výdaji kapitoly 15 byly výdaje ve výši 1,3 mil. Kč na pořízení dlouhodobého majetku v rámci realizace projektu Nemocniční informační systém. </w:t>
      </w:r>
    </w:p>
    <w:p>
      <w:pPr>
        <w:pStyle w:val="Normal"/>
        <w:jc w:val="both"/>
        <w:rPr>
          <w:bCs/>
        </w:rPr>
      </w:pPr>
      <w:r>
        <w:rPr>
          <w:bCs/>
        </w:rPr>
        <w:t xml:space="preserve">Rozpočet </w:t>
      </w:r>
      <w:r>
        <w:rPr>
          <w:b/>
          <w:bCs/>
        </w:rPr>
        <w:t>kap. 16 -</w:t>
      </w:r>
      <w:r>
        <w:rPr>
          <w:bCs/>
        </w:rPr>
        <w:t xml:space="preserve"> </w:t>
      </w:r>
      <w:r>
        <w:rPr>
          <w:b/>
          <w:bCs/>
        </w:rPr>
        <w:t>kultura</w:t>
      </w:r>
      <w:r>
        <w:rPr>
          <w:bCs/>
        </w:rPr>
        <w:t xml:space="preserve"> (upravený rozpočet 258,9 mil. Kč, skutečnost 255,2 mil. Kč) nebyl plně vyčerpán, objem ve výši 2,3 mil. Kč byl převeden do r. 2021. Příspěvky PO na provoz, které tvoří 82,0 % objemu rozpočtu odvětví, byly poskytnuty v plné rozpočtované výši (209,4 mil. Kč), dále prostřednictvím vyrovnávacích plateb v režimu závazku veřejné služby byl z rozpočtu kapitoly podpořen provoz obecně prospěšných společností, v nichž je Královéhradecký kraj spoluzakladatelem 15,1 mil. Kč (Archeopark Všestary - 3,3 mil. Kč včetně investiční dotace 0,6 mil. Kč; Klicperovo divadlo 3,9 mil. Kč, Filharmonie HK 6,0 mil. Kč, Divadlo Drak 1,9 mil. Kč) a regionální funkce knihoven v celkové výši 10,1 mil. Kč.  Z rozpočtu byly dále poskytnuty dotace se Záštitou Rady KHK v celkové výši 3,9 mil. Kč a dotace na regionální činnost Muzea Podkrkonoší v Trutnově ve výši 3,5 mil. Kč. V běžných výdajích bylo v roce 2020 alokováno 0,8 mil. Kč na evidenční muzejní systém Museion. </w:t>
      </w:r>
    </w:p>
    <w:p>
      <w:pPr>
        <w:pStyle w:val="Normal"/>
        <w:jc w:val="both"/>
        <w:rPr>
          <w:bCs/>
        </w:rPr>
      </w:pPr>
      <w:r>
        <w:rPr>
          <w:bCs/>
        </w:rPr>
        <w:t xml:space="preserve">V kapitálových výdajích byly poskytnuty investiční příspěvky příspěvkovým organizacím kultury v celkové výši 4,1 mil. Kč. Částka 2,9 mil. Kč byla určena sbírkotvorným organizacím na nákup sbírkových předmětů. Galerii moderního umění v Hradci Králové a Galerii výtvarného umění v Náchodě byl poskytnut investiční příspěvek na kofinancování nákupů uměleckých děl, jejichž nákup byl podpořen z Akvizičního fondu Ministerstva kultury (GMU 0,8 mil. Kč, GVUN 0,6 mil. Kč). Muzeu východních Čech v Hradci Králové byl poskytnut investiční příspěvek ve výši 0,5 mil. Kč na zabezpečení náhradního depozitáře v Josefově bezpečnostními mřížemi. </w:t>
      </w:r>
    </w:p>
    <w:p>
      <w:pPr>
        <w:pStyle w:val="Normal"/>
        <w:jc w:val="both"/>
        <w:rPr>
          <w:bCs/>
        </w:rPr>
      </w:pPr>
      <w:r>
        <w:rPr>
          <w:bCs/>
        </w:rPr>
        <w:t xml:space="preserve">V roce 2020 příspěvkové organizace kultury získaly prostředky ze státního rozpočtu v celkové výši 6,8 mil. Kč z dotačních programů Ministerstva Kultury ČR. Nejvíce prostředků se organizacím podařilo získat z Akvizičního fondu ČR v celkové výši 3,5 mil. Kč, dále byly prostředky získávány z dotačních programů VISK, ISO, Kulturní aktivity, Podpora projektů zaměřených na poskytování standardizovaných služeb v muzeí a galerií, Program na ochranu měkkých cílů a Podpora výchovně vzdělávacích aktivit v muzejnictví. Muzeum východních Čech v Hradci Králové v roce 2020 čerpalo část dlouhodobé dotace z Ministerstva školství mládeže a tělovýchovy z operačního programu Výzkum, vývoj a vzdělávání ve výši 1,8 mil. Kč na projekt „Digitální brána do dějin“. Dotace byla muzeu udělena již v roce 2019, čerpání dotace na projekt probíhá průběžně. </w:t>
      </w:r>
    </w:p>
    <w:p>
      <w:pPr>
        <w:pStyle w:val="Normal"/>
        <w:jc w:val="both"/>
        <w:rPr>
          <w:bCs/>
        </w:rPr>
      </w:pPr>
      <w:r>
        <w:rPr>
          <w:bCs/>
        </w:rPr>
      </w:r>
    </w:p>
    <w:p>
      <w:pPr>
        <w:pStyle w:val="Normal"/>
        <w:jc w:val="both"/>
        <w:rPr/>
      </w:pPr>
      <w:r>
        <w:rPr>
          <w:b/>
        </w:rPr>
        <w:t xml:space="preserve">Kap. 17 - analýzy a podpora řízení </w:t>
      </w:r>
      <w:r>
        <w:rPr/>
        <w:t>(upravený rozpočet 1,0 mil. Kč, skutečnost 0,2 mil. Kč), nedočerpáno 0,8 mil. Kč. V běžných výdajích kapitoly byly čerpány prostředky na Portál PO (0,1 mil. Kč) - servisní služby v kategorii Maintenance, technická podpora a vývoj, konzultační služby a školení uživatelů, dále prostředky na Hackathon KHK (0,04 mil. Kč) - soutěž k vývoji webových a mobilních aplikací nad Otevřenými daty KHK, prostředky na zajištění školení k podpoře řízení pro IS (0,06 mil Kč).</w:t>
      </w:r>
    </w:p>
    <w:p>
      <w:pPr>
        <w:pStyle w:val="Normal"/>
        <w:jc w:val="both"/>
        <w:rPr>
          <w:bCs/>
        </w:rPr>
      </w:pPr>
      <w:r>
        <w:rPr>
          <w:bCs/>
        </w:rPr>
      </w:r>
    </w:p>
    <w:p>
      <w:pPr>
        <w:pStyle w:val="Normal"/>
        <w:jc w:val="both"/>
        <w:rPr/>
      </w:pPr>
      <w:r>
        <w:rPr>
          <w:b/>
        </w:rPr>
        <w:t xml:space="preserve">Kap. 18 - zastupitelstvo kraje </w:t>
      </w:r>
      <w:r>
        <w:rPr/>
        <w:t>(upravený rozpočet 155,6 mil. Kč, skutečnost 121,9 mil. Kč) zahrnuje výdaje týkající se činnosti uvolněných i neuvolněných zastupitelů, odměny včetně refundací a související výdaje, náklady na vybavení, cestovné, supervize a studie a další nutné provozní výdaje. Na nedočerpání finančních prostředků do výše upraveného rozpočtu o 33,7 mil. Kč se značnou měrou podílela úspora u prostředků na odměny a související výdaje (6,4 mil. Kč) z titulu neuplatnění refundací a úhrad ušlého výdělku v plném rozsahu předpokládaného objemu. Nedočerpání finančních prostředků se projevilo také u ostatních běžných výdajů (3,4 mil. Kč) zejména z důvodu nedočerpaných výdajů uvažovaných a rozpočtovaných pro zastupitele, nedočerpaných výdajů určených na tuzemské i zahraniční cestovné, právní a konzultační služby či na občerstvení a věcné dary. Úspora vznikla rovněž u finančních prostředků určených na řešení havarijních situací - živelných pohrom, velkých havárií apod. (0,2 mil. Kč), u výdajů spojených s pandemií koronaviru (19,7 mil. Kč), u výdajů určených na návštěvu prezidenta ČR v Královéhradeckém kraji (0,8 mil. Kč) a také u finančních prostředků určených na poskytování účelových dotací a finančních darů (2,9 mil. Kč). Prostředky ve výši 6,5 mil. Kč byly převedeny do roku 2021 na výdaje nekryté rozpočtem.</w:t>
      </w:r>
    </w:p>
    <w:p>
      <w:pPr>
        <w:pStyle w:val="Normal"/>
        <w:jc w:val="both"/>
        <w:rPr/>
      </w:pPr>
      <w:r>
        <w:rPr/>
      </w:r>
    </w:p>
    <w:p>
      <w:pPr>
        <w:pStyle w:val="Normal"/>
        <w:jc w:val="both"/>
        <w:rPr/>
      </w:pPr>
      <w:r>
        <w:rPr/>
        <w:t xml:space="preserve">V porovnání s možností danou upraveným rozpočtem (upravený rozpočet 458,6 mil. Kč, skutečnost 435,3 mil. Kč) byla </w:t>
      </w:r>
      <w:r>
        <w:rPr>
          <w:b/>
        </w:rPr>
        <w:t>u kap. 19 - krajský úřad</w:t>
      </w:r>
      <w:r>
        <w:rPr/>
        <w:t xml:space="preserve"> vykázaná nižší skutečnost výdajů</w:t>
      </w:r>
      <w:r>
        <w:rPr>
          <w:b/>
        </w:rPr>
        <w:t xml:space="preserve"> </w:t>
        <w:br/>
      </w:r>
      <w:r>
        <w:rPr/>
        <w:t>o 23,3 mil. Kč (22,5 mil. Kč převedeno do r. 2021).</w:t>
      </w:r>
    </w:p>
    <w:p>
      <w:pPr>
        <w:pStyle w:val="Normal"/>
        <w:jc w:val="both"/>
        <w:rPr/>
      </w:pPr>
      <w:r>
        <w:rPr/>
        <w:t xml:space="preserve">K úsporám v ostatních běžných výdajích ve výši 8,3 mil. Kč došlo zejména na základě nenaplnění počtu zaměstnanců a služeb s tím spojených, nerealizováním některých plánovaných vzdělávacích akcí průběžného vzdělávání, respektive také úsporami na základě levného e-learningového vzdělávání. V rozpočtu IT za rok 2020 vznikla úspora v celkové výši 7,5 mil. Kč.  Důvodem jsou úspory v rámci veřejných zakázek (nižší finální ceny než předpokládané) a posunutí termínu realizace některých projektů a plateb do r. 2021. </w:t>
      </w:r>
    </w:p>
    <w:p>
      <w:pPr>
        <w:pStyle w:val="Normal"/>
        <w:jc w:val="both"/>
        <w:rPr/>
      </w:pPr>
      <w:r>
        <w:rPr/>
        <w:t>U vybraného ukazatele pohoštění došlo k úspoře 0,09 mil. Kč, kde je důvodem nedočerpání stanoveného limitu jednotlivými odbory.</w:t>
      </w:r>
    </w:p>
    <w:p>
      <w:pPr>
        <w:pStyle w:val="Normal"/>
        <w:jc w:val="both"/>
        <w:rPr/>
      </w:pPr>
      <w:r>
        <w:rPr/>
        <w:t xml:space="preserve">Výdaje za nájem služeb a prostor v RegioCentru Nový Pivovar vykazují úsporu 2,5 mil. Kč z důvodu původně uvažované vyšší kalkulace cen při uzavírání dodatků k nájemní smlouvě.  </w:t>
      </w:r>
    </w:p>
    <w:p>
      <w:pPr>
        <w:pStyle w:val="Normal"/>
        <w:jc w:val="both"/>
        <w:rPr/>
      </w:pPr>
      <w:r>
        <w:rPr/>
        <w:t>V oblasti Krizového plánování bylo v rozpočtu na rok 2020 kalkulováno s normálním průběhem roku. Vzhledem k pandemii Coronaviru se řada plánovaných akcí, včetně odborných shromáždění s pracovníky krizového řízení ORP, cvičení IZS a dalších neuskutečnily a nebyly tedy čerpány finanční prostředky. Vykázaná úspora činí 0,1 mil. Kč.</w:t>
      </w:r>
    </w:p>
    <w:p>
      <w:pPr>
        <w:pStyle w:val="Styl1"/>
        <w:ind w:left="0" w:hanging="0"/>
        <w:jc w:val="both"/>
        <w:rPr>
          <w:u w:val="single"/>
        </w:rPr>
      </w:pPr>
      <w:r>
        <w:rPr/>
        <w:t>Rozpočet byl v průběhu roku posílen též o dotace na výdaje na volby (0,9 mil. Kč), výdaje na krajského koordinátora romských poradců (0,5 mil. Kč), výkon sociální práce (1,0 mil. Kč), mzdové prostředky u zaměstnanců sociálně právní ochrany dětí (0,3 mil. Kč), platy zaměstnanců v souvislosti s projektem „Podpora administrace OP potravinová a materiální pomoc“ (0,2 mil. Kč), nedočerpané prostředky byly v rámci finančního vypořádání se státním rozpočtem vráceny (0,6 mil. Kč).</w:t>
      </w:r>
    </w:p>
    <w:p>
      <w:pPr>
        <w:pStyle w:val="Normal"/>
        <w:jc w:val="both"/>
        <w:rPr>
          <w:u w:val="single"/>
        </w:rPr>
      </w:pPr>
      <w:r>
        <w:rPr>
          <w:u w:val="single"/>
        </w:rPr>
      </w:r>
    </w:p>
    <w:p>
      <w:pPr>
        <w:pStyle w:val="Normal"/>
        <w:jc w:val="both"/>
        <w:rPr/>
      </w:pPr>
      <w:r>
        <w:rPr>
          <w:b/>
          <w:bCs/>
        </w:rPr>
        <w:t xml:space="preserve">Kap. 21 - investice a evropské projekty </w:t>
      </w:r>
      <w:r>
        <w:rPr>
          <w:bCs/>
        </w:rPr>
        <w:t>je</w:t>
      </w:r>
      <w:r>
        <w:rPr>
          <w:b/>
          <w:bCs/>
        </w:rPr>
        <w:t xml:space="preserve"> </w:t>
      </w:r>
      <w:r>
        <w:rPr/>
        <w:t xml:space="preserve">objemem rozpočtu (upravený rozpočet 3 944,7 mil. Kč, skutečnost 2 646,5 mil. Kč) po školství druhou největší kapitolou, do výdajů tohoto odvětví patří prostředky na krajské stavební investice, prostředky na kofinancování a předfinancování stavebních projektů včetně souvisejících neinvestičních výdajů, rezervy na kofinancování a předfinancování projektů spolufinancovaných z EU na org. 2099, org. 2077 a org. 2088, neinvestiční transfery pro Regionální radu regionu soudržnosti SV, příspěvek na provoz Centra investic, rozvoje a inovací (CIRI), Modernizace a dostavba ON Náchod, akce průmyslových zón Solnice – Kvasiny a Vrchlabí, projekty spolufinancované EU. </w:t>
      </w:r>
    </w:p>
    <w:p>
      <w:pPr>
        <w:pStyle w:val="Normal"/>
        <w:jc w:val="both"/>
        <w:rPr/>
      </w:pPr>
      <w:r>
        <w:rPr/>
        <w:t xml:space="preserve">Čerpání této kapitoly zůstalo za možností upraveného rozpočtu o 1 298,2 mil. Kč (z toho 269,4 mil. Kč nečerpaný úvěr; 1 028,8 mil. Kč převedeno do r. 2021), největší objem tvoří prostředky kraje alokované na kofinancování a předfinancování projektů spolufinancovaných z fondů EU (skutečnost 1 329,5 mil. Kč, nedočerpáno 866,4 mil. Kč), další významnou část tohoto objemu tvoří výdaje určené na projekt </w:t>
      </w:r>
      <w:r>
        <w:rPr>
          <w:u w:val="single"/>
        </w:rPr>
        <w:t>Modernizace a dostavba ON Náchod</w:t>
      </w:r>
      <w:r>
        <w:rPr/>
        <w:t xml:space="preserve"> (skutečnost výdajů 855,8 mil. Kč; nedočerpáno 356,2 mil. Kč) a na realizaci </w:t>
      </w:r>
      <w:r>
        <w:rPr>
          <w:u w:val="single"/>
        </w:rPr>
        <w:t>průmyslových zón</w:t>
      </w:r>
      <w:r>
        <w:rPr/>
        <w:t xml:space="preserve"> (skutečnost 49,0 mil. Kč, nedočerpáno 54,0 mil. Kč), nedočerpané prostředky byly převedeny do r. 2021. </w:t>
      </w:r>
    </w:p>
    <w:p>
      <w:pPr>
        <w:pStyle w:val="Normal"/>
        <w:jc w:val="both"/>
        <w:rPr/>
      </w:pPr>
      <w:r>
        <w:rPr/>
        <w:t xml:space="preserve">Na projekt </w:t>
      </w:r>
      <w:r>
        <w:rPr>
          <w:u w:val="single"/>
        </w:rPr>
        <w:t>Průmyslová zóna Kvasiny III</w:t>
      </w:r>
      <w:r>
        <w:rPr/>
        <w:t xml:space="preserve"> bylo z určené částky 88,8 mil. Kč vyčerpáno 48,6 mil. Kč. Na projekt </w:t>
      </w:r>
      <w:r>
        <w:rPr>
          <w:u w:val="single"/>
        </w:rPr>
        <w:t>Průmyslová zóna Vrchlabí</w:t>
      </w:r>
      <w:r>
        <w:rPr/>
        <w:t xml:space="preserve"> bylo profinancováno 0,4 mil. Kč z vyčleněných 14,2 mil. Kč. V oblasti energetiky bylo z rozpočtovaných 1,3 mil. Kč vyčerpáno 0,01 mil. Kč. U projektu EPC (energetický management + úhrady splátek ČSOB) bylo vyčerpáno 8,6 mil. Kč z vyčleněných 9,4 mil. Kč a na přípravu nových projektů v dopravě bylo z vyčleněných 50,6 mil. Kč vyčerpáno 43,1 mil. Kč.</w:t>
      </w:r>
    </w:p>
    <w:p>
      <w:pPr>
        <w:pStyle w:val="Normal"/>
        <w:jc w:val="both"/>
        <w:rPr/>
      </w:pPr>
      <w:r>
        <w:rPr/>
        <w:t xml:space="preserve">V rámci ostatních běžných výdajů, na které bylo v rozpočtu 2020 vyčleněno 6,7 mil. Kč, byla vyčerpána částka 0,6 mil. Kč. Financovány byly např. právní služby, posouzení cenových nabídek, vyhotovení znaleckého posudku, posouzení námitek, uveřejňování ve věstníku veřejných zakázek. </w:t>
      </w:r>
    </w:p>
    <w:p>
      <w:pPr>
        <w:pStyle w:val="Normal"/>
        <w:jc w:val="both"/>
        <w:rPr/>
      </w:pPr>
      <w:r>
        <w:rPr/>
        <w:t xml:space="preserve">V rámci prostředků určených na </w:t>
      </w:r>
      <w:r>
        <w:rPr>
          <w:u w:val="single"/>
        </w:rPr>
        <w:t>kofinancování a předfinancování</w:t>
      </w:r>
      <w:r>
        <w:rPr/>
        <w:t xml:space="preserve"> projektů byly vyčleněny finanční prostředky na financování projektů jednotlivých odvětví.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jvíce z těchto finančních prostředků (896,1 mil. Kč) bylo určeno pro odvětví </w:t>
      </w:r>
      <w:r>
        <w:rPr>
          <w:rFonts w:cs="Times New Roman" w:ascii="Times New Roman" w:hAnsi="Times New Roman"/>
          <w:sz w:val="24"/>
          <w:szCs w:val="24"/>
          <w:u w:val="single"/>
        </w:rPr>
        <w:t>doprava</w:t>
      </w:r>
      <w:r>
        <w:rPr>
          <w:rFonts w:cs="Times New Roman" w:ascii="Times New Roman" w:hAnsi="Times New Roman"/>
          <w:sz w:val="24"/>
          <w:szCs w:val="24"/>
        </w:rPr>
        <w:t xml:space="preserve">. Finanční prostředky byly použity ve výši 697,4 mil. Kč (188,7 mil. Kč bylo převedeno do </w:t>
        <w:br/>
        <w:t xml:space="preserve">r. 2021 se zachováním účelovosti), a to především na financování rekonstrukcí komunikací a mostů, které byly podpořeny v rámci IROP. </w:t>
      </w:r>
    </w:p>
    <w:p>
      <w:pPr>
        <w:pStyle w:val="Normal"/>
        <w:jc w:val="both"/>
        <w:rPr/>
      </w:pPr>
      <w:r>
        <w:rPr/>
        <w:t xml:space="preserve">V odvětví </w:t>
      </w:r>
      <w:r>
        <w:rPr>
          <w:u w:val="single"/>
        </w:rPr>
        <w:t>evropská integrace</w:t>
      </w:r>
      <w:r>
        <w:rPr/>
        <w:t xml:space="preserve"> (193,6 mil. Kč) bylo pro projekty podpořené v rámci Interreg V-A ČR - Polsko vyčleněno 0,7 mil. Kč. Z této částky bylo vyčerpáno 0,4 mil. Kč na tyto projekty: Zlepšení dopravní dostupnosti Orlických a Bystřických hor (částka 0,4 mil. Kč) a Zlepšení dopravní dostupnosti Broumovska a Kladsko – valbřišského regionu (částka 0,02 mil. Kč). Jedná se o silniční projekty.</w:t>
      </w:r>
    </w:p>
    <w:p>
      <w:pPr>
        <w:pStyle w:val="Normal"/>
        <w:jc w:val="both"/>
        <w:rPr>
          <w:color w:val="000000"/>
        </w:rPr>
      </w:pPr>
      <w:r>
        <w:rPr/>
        <w:t xml:space="preserve">V odvětví </w:t>
      </w:r>
      <w:r>
        <w:rPr>
          <w:u w:val="single"/>
        </w:rPr>
        <w:t xml:space="preserve">kultury </w:t>
      </w:r>
      <w:r>
        <w:rPr/>
        <w:t>bylo z vyčleněných 290,3 mil. Kč vyčerpáno 202,4 mil. Kč. Realizovány byly dva projekty. Na projekt SMARTmuzeum: modernizace depozitářů, technického a technologického zázemí Muzea VČ v Hradci Králové bylo vynaloženo celkem 168,7 mil</w:t>
      </w:r>
      <w:r>
        <w:rPr>
          <w:color w:val="000000"/>
        </w:rPr>
        <w:t xml:space="preserve">. Kč. Na projekt Revitalizace a zatraktivnění pevnosti Dobrošov bylo vynaloženo 33,7 mil. Kč.  </w:t>
      </w:r>
    </w:p>
    <w:p>
      <w:pPr>
        <w:pStyle w:val="Normal"/>
        <w:jc w:val="both"/>
        <w:rPr>
          <w:color w:val="000000"/>
        </w:rPr>
      </w:pPr>
      <w:r>
        <w:rPr/>
        <w:t xml:space="preserve">Pro odvětví </w:t>
      </w:r>
      <w:r>
        <w:rPr>
          <w:u w:val="single"/>
        </w:rPr>
        <w:t>školství</w:t>
      </w:r>
      <w:r>
        <w:rPr/>
        <w:t xml:space="preserve"> bylo určeno 217,8 mil. Kč, z nichž bylo vyplaceno 187,0 mil. Kč. </w:t>
      </w:r>
      <w:r>
        <w:rPr>
          <w:color w:val="000000"/>
        </w:rPr>
        <w:t>Velká část finančních prostředků byla použita na financování projektů podpořených v rámci IROP – např. Poradenské a vzdělávací centrum Královéhradeckého kraje při PPP v Trutnově (16,2 mil. Kč) a</w:t>
      </w:r>
      <w:r>
        <w:rPr/>
        <w:t xml:space="preserve"> </w:t>
      </w:r>
      <w:r>
        <w:rPr>
          <w:color w:val="000000"/>
        </w:rPr>
        <w:t xml:space="preserve">Centrum komplexní podpory pro klienty se sluchovým postižením při Vyšší odborné škole, Střední škole, Základní škole a Mateřské škole Hradec Králové, Štefánikova (8,8 mil. Kč - NFV). Finanční prostředky směřovaly (formou NFV) i do projektů snížení energetické náročnosti budov (zateplení) školských zařízení Královéhradeckého kraje – např. Vyšší odborná škola a Střední průmyslová škola Rychnov nad Kněžnou (14,6 mil. Kč), Školní jídelna Hradec Králové, Hradecká (20,0 mil. Kč), Gymnázium a Střední odborná kola pedagogická Nová Paka (10,6 mil. Kč), Střední průmyslová škola Trutnov, Horská (22,1 mil. Kč), Střední průmyslová škola, Střední odborná škola a střední odborné učiliště Hradec Králové, Hradební (10,6 mil. Kč), Střední průmyslová škola a střední odborná škola Dvůr Králové nad Labem (11,8 mil. Kč) a Střední průmyslová škola kamenická a sochařská Hořice (9,2 mil. Kč). </w:t>
      </w:r>
    </w:p>
    <w:p>
      <w:pPr>
        <w:pStyle w:val="Normal"/>
        <w:jc w:val="both"/>
        <w:rPr/>
      </w:pPr>
      <w:r>
        <w:rPr>
          <w:color w:val="000000"/>
        </w:rPr>
        <w:t xml:space="preserve">Pro odvětví </w:t>
      </w:r>
      <w:r>
        <w:rPr>
          <w:color w:val="000000"/>
          <w:u w:val="single"/>
        </w:rPr>
        <w:t>zdravotnictví</w:t>
      </w:r>
      <w:r>
        <w:rPr>
          <w:color w:val="000000"/>
        </w:rPr>
        <w:t xml:space="preserve"> bylo vyčleněno 86,1 mil. Kč. Z této částky bylo vyčerpáno 65,2 mil. Kč. Uvedené finanční prostředky směřovaly např. do těchto projektů: Centrum duševního zdraví RIAPS Trutnov (formou NFV pro SOaL Trutnov částka 20,9 mil. Kč), Výjezdové stanoviště ZZS KHK + Výcviková a školící základna ZZS KHK v lokalitě Temný Důl (částka 20,7 mil. Kč), Obnova obvodového pláště budovy LDN HK (fasáda) a výměna špaletových dřevěných oken (formou NFV pro LDN Hradec Králové, částka 14,3 mil. Kč). </w:t>
      </w:r>
    </w:p>
    <w:p>
      <w:pPr>
        <w:pStyle w:val="Normal"/>
        <w:jc w:val="both"/>
        <w:rPr/>
      </w:pPr>
      <w:r>
        <w:rPr>
          <w:color w:val="000000"/>
        </w:rPr>
        <w:t xml:space="preserve">U odvětví </w:t>
      </w:r>
      <w:r>
        <w:rPr>
          <w:color w:val="000000"/>
          <w:u w:val="single"/>
        </w:rPr>
        <w:t>sociálních věcí</w:t>
      </w:r>
      <w:r>
        <w:rPr>
          <w:color w:val="000000"/>
        </w:rPr>
        <w:t xml:space="preserve"> bylo z přidělené částky ve výši 215,7 mil. Kč vyčerpáno 103,8 mil. Kč. Na vyčerpaných prostředcích se nejvíce podílel projekt Domov důchodců Tmavý Důl - novostavba I. oddělení a to částkou 68,5 mil. Kč. Dalšími realizovanými projekty byly např.: Pobytové služby Opočno s částkou 9,9 mil. Kč, ÚSP Kvasiny – lokalita Kostelec nad Orlicí I s částkou 5,1 mil. Kč, Domov důchodců Lampertice – stavební úpravy objektu Žacléř s částkou 4,2 mil. Kč a DD Borohrádek, Domky Na Květné s částkou 3,7 mil. Kč.  </w:t>
      </w:r>
    </w:p>
    <w:p>
      <w:pPr>
        <w:pStyle w:val="Normal"/>
        <w:jc w:val="both"/>
        <w:rPr/>
      </w:pPr>
      <w:r>
        <w:rPr>
          <w:color w:val="000000"/>
        </w:rPr>
        <w:t xml:space="preserve">Z financí vyčleněných ve výši 17,4 mil. Kč pro </w:t>
      </w:r>
      <w:r>
        <w:rPr>
          <w:color w:val="000000"/>
          <w:u w:val="single"/>
        </w:rPr>
        <w:t>CIRI</w:t>
      </w:r>
      <w:r>
        <w:rPr>
          <w:color w:val="000000"/>
        </w:rPr>
        <w:t xml:space="preserve"> na přípravu, udržitelnost, řízení </w:t>
        <w:br/>
        <w:t>a administraci projektů bylo vyčerpáno 4,9 mil. Kč. Nevyčerpané zůstatky u org. 2077, 2088 a 2099 činí cca 273,6 mil. Kč.</w:t>
      </w:r>
    </w:p>
    <w:p>
      <w:pPr>
        <w:pStyle w:val="Normal"/>
        <w:jc w:val="both"/>
        <w:rPr>
          <w:color w:val="000000"/>
        </w:rPr>
      </w:pPr>
      <w:r>
        <w:rPr>
          <w:color w:val="000000"/>
        </w:rPr>
        <w:t xml:space="preserve">Případné nevyčerpané finanční prostředky určené na kofinancování a předfinancování projektů se dle jednotlivých odvětví převádějí do roku 2021.  </w:t>
      </w:r>
    </w:p>
    <w:p>
      <w:pPr>
        <w:pStyle w:val="Normal"/>
        <w:jc w:val="both"/>
        <w:rPr>
          <w:color w:val="000000"/>
        </w:rPr>
      </w:pPr>
      <w:r>
        <w:rPr>
          <w:color w:val="000000"/>
        </w:rPr>
        <w:t xml:space="preserve">V průběhu roku 2020 byly prostřednictvím kapitoly 21 čerpány dotace obdržené ze státního rozpočtu na projekty realizované Královéhradeckým krajem. </w:t>
      </w:r>
    </w:p>
    <w:p>
      <w:pPr>
        <w:pStyle w:val="Normal"/>
        <w:jc w:val="both"/>
        <w:rPr/>
      </w:pPr>
      <w:r>
        <w:rPr>
          <w:color w:val="000000"/>
        </w:rPr>
        <w:t>Dotace poskytnutá z MPO na Průmyslovou zónu Kvasiny III ve výši 40,8 mil. Kč byla zcela vyčerpána, a to na akci Přeložka II/298, obchvat Opočna.</w:t>
      </w:r>
    </w:p>
    <w:p>
      <w:pPr>
        <w:pStyle w:val="Normal"/>
        <w:jc w:val="both"/>
        <w:rPr/>
      </w:pPr>
      <w:r>
        <w:rPr/>
        <w:t>Zcela vyčerpána byla také dotace poskytnutá ze SFDI ve výši 200,3 mil. Kč na obnovu silničního majetku. Největšími částkami byly podpořeny např. tyto projekty: III/30110 Teplice n/Metují – Adršpach (41,0 mil. Kč), III/29912 HK – Věkoše (26,1 mil. Kč), II/325 Hostinné – Rudník (21,7 mil. Kč), III/2961 Svoboda n/Úpou – Janské Lázně, reko úseku č. 3 (15,9 mil. Kč), II/328 hranice okresu JC/HK – Slavnostice – Jičíněves (12,5 mil. Kč), III/29915 Dvůr Králové n/L., Hejdukova ul. (11,6 mil. Kč), III/2851 Vilantice – Dubenec (8,9 mil. Kč). Z dotace poskytnuté SFDI byla částka ve výši 56,1 mil. Kč profinancována i na akce spojené s Průmyslovou zónou Kvasiny III – II/321 Černíkovice – Domašín, obchvat (34,3 mil. Kč), I/14 Solnice, obchvat (15,2 mil. Kč), Častolovice, obchvat (5,7 mil. Kč), PZ Lipovka (0,8 mil. Kč).</w:t>
      </w:r>
    </w:p>
    <w:p>
      <w:pPr>
        <w:pStyle w:val="Normal"/>
        <w:jc w:val="both"/>
        <w:rPr>
          <w:bCs/>
        </w:rPr>
      </w:pPr>
      <w:r>
        <w:rPr>
          <w:bCs/>
        </w:rPr>
      </w:r>
    </w:p>
    <w:p>
      <w:pPr>
        <w:pStyle w:val="Normal"/>
        <w:jc w:val="both"/>
        <w:rPr>
          <w:bCs/>
          <w:highlight w:val="yellow"/>
        </w:rPr>
      </w:pPr>
      <w:r>
        <w:rPr>
          <w:bCs/>
        </w:rPr>
        <w:t xml:space="preserve">K nižšímu čerpání výdajů </w:t>
      </w:r>
      <w:r>
        <w:rPr>
          <w:b/>
          <w:bCs/>
        </w:rPr>
        <w:t>kap. 28 -</w:t>
      </w:r>
      <w:r>
        <w:rPr>
          <w:bCs/>
        </w:rPr>
        <w:t xml:space="preserve"> </w:t>
      </w:r>
      <w:r>
        <w:rPr>
          <w:b/>
          <w:bCs/>
        </w:rPr>
        <w:t xml:space="preserve">sociální věci </w:t>
      </w:r>
      <w:r>
        <w:rPr>
          <w:bCs/>
        </w:rPr>
        <w:t xml:space="preserve">(upravený rozpočet 1 585,1 mil. Kč, skutečnost 1 515,6 mil. Kč) o 69,5 mil. Kč došlo především z důvodu nečerpání prostředků na projekty realizované v rámci Operačního programu Zaměstnanost (37,6 mil.) Kč státní rozpočet + 21,1 mil. Kč kofinancování), jedná se o zálohové platby na realizaci 4 víceletých projektů a prostředky byly se zachováním účelovosti převedeny do r. 2021. </w:t>
      </w:r>
      <w:r>
        <w:rPr/>
        <w:t>Příspěvky PO na provoz byly poukázány v plné výši upraveného rozpočtu (247,8 mil. Kč). Na krajské dotační programy v sociální oblasti bylo poskytnuto 69,6 mil. Kč (tab. č. 10)</w:t>
      </w:r>
      <w:r>
        <w:rPr>
          <w:bCs/>
        </w:rPr>
        <w:t>.</w:t>
      </w:r>
      <w:r>
        <w:rPr/>
        <w:t xml:space="preserve"> V rámci ostatních běžných výdajů byly vykázány úspory (3,4 mil. Kč) zejména vlivem neuskutečnění řady akcí v důsledku pandemie Covid-19. Nejvíce finančních prostředků bylo vynaloženo do následujících oblastí: aktivity pro rodinnou politiku a nákup služeb pro pomoc rodině a manželství (2,9 mil. Kč), chráněné bydlení (1,5 mil. Kč), konzultační, poradenské a právní služby a zpracování dat a služby související s informačními a komunikačními technologiemi (1,6 mil. Kč), aktivity pro seniory (0,8 mil. Kč). </w:t>
      </w:r>
    </w:p>
    <w:p>
      <w:pPr>
        <w:pStyle w:val="Styl1"/>
        <w:ind w:left="0" w:hanging="0"/>
        <w:jc w:val="both"/>
        <w:rPr>
          <w:bCs/>
        </w:rPr>
      </w:pPr>
      <w:r>
        <w:rPr>
          <w:bCs/>
        </w:rPr>
        <w:t xml:space="preserve">Rozpočet byl dále posílen o dotace ze státního rozpočtu pro poskytovatele sociálních služeb dle zák. č. 108/2006 Sb. (960,8 mil. Kč), dotace na kompenzace vícenákladů a mzdové náklady pracovníků v sociálních službách v souvislosti s onemocněním Covid-19 (95,0 mil. Kč), na projekty OP Zaměstnanost příspěvkových organizací (3,6 mil. Kč), výdaje na přechod vysílání DVB-T2 (0,5 mil. Kč), </w:t>
      </w:r>
      <w:r>
        <w:rPr/>
        <w:t xml:space="preserve">všechny tyto účelové dotace byly v plné výši využity. Z dotace </w:t>
      </w:r>
      <w:r>
        <w:rPr>
          <w:bCs/>
        </w:rPr>
        <w:t>pro zařízení pro děti vyžadující okamžitou pomoc (8,3 mil. Kč) bylo při finančním vypořádání vráceno 0,3 mil. Kč.</w:t>
      </w:r>
    </w:p>
    <w:p>
      <w:pPr>
        <w:pStyle w:val="Normal"/>
        <w:rPr/>
      </w:pPr>
      <w:r>
        <w:rPr/>
        <w:t>Kapitálové výdaje byly rozpočtovány ve výši 2,4 mil. Kč, zatímco skutečné činily 2,2 mil. Kč, což představuje úsporu ve výši 0,2 mil. Kč.</w:t>
      </w:r>
    </w:p>
    <w:p>
      <w:pPr>
        <w:pStyle w:val="Normal"/>
        <w:jc w:val="both"/>
        <w:rPr>
          <w:bCs/>
        </w:rPr>
      </w:pPr>
      <w:r>
        <w:rPr>
          <w:bCs/>
        </w:rPr>
        <w:t xml:space="preserve">  </w:t>
      </w:r>
    </w:p>
    <w:p>
      <w:pPr>
        <w:pStyle w:val="Normal"/>
        <w:jc w:val="both"/>
        <w:rPr>
          <w:bCs/>
          <w:szCs w:val="20"/>
        </w:rPr>
      </w:pPr>
      <w:r>
        <w:rPr>
          <w:b/>
        </w:rPr>
        <w:t>Kap.</w:t>
      </w:r>
      <w:r>
        <w:rPr/>
        <w:t xml:space="preserve"> </w:t>
      </w:r>
      <w:r>
        <w:rPr>
          <w:b/>
        </w:rPr>
        <w:t xml:space="preserve">39 - regionální rozvoj a cestovní ruch </w:t>
      </w:r>
      <w:r>
        <w:rPr/>
        <w:t xml:space="preserve">(upravený rozpočet 31,3 mil. Kč, skutečnost </w:t>
      </w:r>
      <w:r>
        <w:rPr>
          <w:bCs/>
          <w:szCs w:val="20"/>
        </w:rPr>
        <w:t xml:space="preserve">28,2 mil. Kč) nebyla čerpána v objemu 3,1 mil. Kč. K nedočerpání došlo z objektivních důvodů, které se týkají především nemožnosti realizace plánovaných aktivit, a to z důvodu mimořádné situace související s pandemií COVlD-19, jednalo se o nekonající se veletrhy, Týden vzdělávání dospělých, plánované akce pro starosty, živá knihovna povolání, kampaň do práce na kole a jiné aktivity. Část nevyčerpaných finančních prostředků, ve výši 0,5 mil. Kč, byla převedena do roku 2021. </w:t>
      </w:r>
    </w:p>
    <w:p>
      <w:pPr>
        <w:pStyle w:val="Normal"/>
        <w:jc w:val="both"/>
        <w:rPr/>
      </w:pPr>
      <w:r>
        <w:rPr/>
        <w:t>V roce 2020 bylo z ostatních běžných výdajů kapitoly vyplaceno 9,2 mil. Kč na členský příspěvek - založení krajské organizace destinačního managementu - Centrála cestovního ruchu Královéhradeckého kraje, dále návratná finanční výpomoc na předfinancování realizace projektů přeshraniční spolupráce společnosti Revitalizace KUKS, o.p.s. ve výši 0,8 mil. Kč, jako první splátka na základě uzavřené smlouvy ze dne 12.10.2020, další dvě splátky proběhnou v roce 2021, celkově bude poskytnuta částka 1,9 mil. Kč.</w:t>
      </w:r>
    </w:p>
    <w:p>
      <w:pPr>
        <w:pStyle w:val="Normal"/>
        <w:jc w:val="both"/>
        <w:rPr/>
      </w:pPr>
      <w:r>
        <w:rPr/>
        <w:t>V souvislosti s COVlDEM-19 byla poskytnuta z MD krajům dotace pro dopravce zajišťující dopravní obslužnost v jednotlivých krajích ve výši 1,5 mil. Kč.</w:t>
      </w:r>
    </w:p>
    <w:p>
      <w:pPr>
        <w:pStyle w:val="Normal"/>
        <w:jc w:val="both"/>
        <w:rPr/>
      </w:pPr>
      <w:r>
        <w:rPr/>
        <w:t xml:space="preserve">Ministerstvo vnitra poskytlo kraji dotaci ve výši 1,8 mil. Kč na tzv. Měkké cíle - Zvýšení ochrany veřejných prostranství a objektů (akcí) veřejné správy, škol a školských zařízení jako měkkých cílů - 2020”, Dotace byla vyčerpána v plné výši. </w:t>
      </w:r>
    </w:p>
    <w:p>
      <w:pPr>
        <w:pStyle w:val="Normal"/>
        <w:jc w:val="both"/>
        <w:rPr/>
      </w:pPr>
      <w:r>
        <w:rPr/>
        <w:t xml:space="preserve">V roce 2020 probíhalo z kapitoly 39 financování projektu „Zvýšení atraktivity Královéhradeckého kraje III.”, tento program je financován z Národního programu podpory </w:t>
      </w:r>
      <w:r>
        <w:rPr>
          <w:lang w:val="en-US" w:eastAsia="en-US"/>
        </w:rPr>
        <w:drawing>
          <wp:inline distT="0" distB="0" distL="0" distR="0">
            <wp:extent cx="2540" cy="2540"/>
            <wp:effectExtent l="0" t="0" r="0" b="0"/>
            <wp:docPr id="1" name="Picture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9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t xml:space="preserve">cestovního ruchu prostřednictvím MMR a je zaměřen na propagaci </w:t>
      </w:r>
      <w:r>
        <w:rPr>
          <w:lang w:val="en-US" w:eastAsia="en-US"/>
        </w:rPr>
        <w:drawing>
          <wp:inline distT="0" distB="0" distL="0" distR="0">
            <wp:extent cx="2540" cy="2540"/>
            <wp:effectExtent l="0" t="0" r="0" b="0"/>
            <wp:docPr id="2" name="Picture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9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 xml:space="preserve">Královéhradeckého kraje. Výdaje na kofinancování a předfinancování byly ve výši </w:t>
      </w:r>
      <w:r>
        <w:rPr>
          <w:lang w:val="en-US" w:eastAsia="en-US"/>
        </w:rPr>
        <w:drawing>
          <wp:inline distT="0" distB="0" distL="0" distR="0">
            <wp:extent cx="2540" cy="2540"/>
            <wp:effectExtent l="0" t="0" r="0" b="0"/>
            <wp:docPr id="3" name="Picture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95"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0,2 mil. Kč, tento projekt bude finálně ukončen v roce 2021, kdy se očekává přijetí dotace z MMR na financování výdajů k projektu, nevyčerpané prostředky ve výši 0,02 mil. Kč na kofinancování se převádí do roku 2021</w:t>
      </w:r>
      <w:r>
        <w:rPr>
          <w:lang w:val="en-US" w:eastAsia="en-US"/>
        </w:rPr>
        <w:drawing>
          <wp:inline distT="0" distB="0" distL="0" distR="0">
            <wp:extent cx="24130" cy="21590"/>
            <wp:effectExtent l="0" t="0" r="0" b="0"/>
            <wp:docPr id="4" name="Picture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75" descr=""/>
                    <pic:cNvPicPr>
                      <a:picLocks noChangeAspect="1" noChangeArrowheads="1"/>
                    </pic:cNvPicPr>
                  </pic:nvPicPr>
                  <pic:blipFill>
                    <a:blip r:embed="rId5"/>
                    <a:srcRect l="-472" t="-541" r="-472" b="-541"/>
                    <a:stretch>
                      <a:fillRect/>
                    </a:stretch>
                  </pic:blipFill>
                  <pic:spPr bwMode="auto">
                    <a:xfrm>
                      <a:off x="0" y="0"/>
                      <a:ext cx="24130" cy="21590"/>
                    </a:xfrm>
                    <a:prstGeom prst="rect">
                      <a:avLst/>
                    </a:prstGeom>
                  </pic:spPr>
                </pic:pic>
              </a:graphicData>
            </a:graphic>
          </wp:inline>
        </w:drawing>
      </w:r>
    </w:p>
    <w:p>
      <w:pPr>
        <w:pStyle w:val="Normal"/>
        <w:ind w:left="-5" w:hanging="0"/>
        <w:jc w:val="both"/>
        <w:rPr/>
      </w:pPr>
      <w:r>
        <w:rPr/>
        <w:t xml:space="preserve">V rámci výdajů kapitoly 39 je rovněž financován projekt „Regionální stálá konference Královéhradeckého kraje III.”, jde o navazující projekt, který rozvíjí dialog o územních prioritách s regionálními partnery, napomáhá lepší koordinaci aktivit v kraji ve vazbě na </w:t>
      </w:r>
      <w:r>
        <w:rPr>
          <w:lang w:val="en-US" w:eastAsia="en-US"/>
        </w:rPr>
        <w:drawing>
          <wp:inline distT="0" distB="0" distL="0" distR="0">
            <wp:extent cx="5715" cy="33020"/>
            <wp:effectExtent l="0" t="0" r="0" b="0"/>
            <wp:docPr id="5" name="Picture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77" descr=""/>
                    <pic:cNvPicPr>
                      <a:picLocks noChangeAspect="1" noChangeArrowheads="1"/>
                    </pic:cNvPicPr>
                  </pic:nvPicPr>
                  <pic:blipFill>
                    <a:blip r:embed="rId6"/>
                    <a:srcRect l="-1887" t="-344" r="-1887" b="-344"/>
                    <a:stretch>
                      <a:fillRect/>
                    </a:stretch>
                  </pic:blipFill>
                  <pic:spPr bwMode="auto">
                    <a:xfrm>
                      <a:off x="0" y="0"/>
                      <a:ext cx="5715" cy="33020"/>
                    </a:xfrm>
                    <a:prstGeom prst="rect">
                      <a:avLst/>
                    </a:prstGeom>
                  </pic:spPr>
                </pic:pic>
              </a:graphicData>
            </a:graphic>
          </wp:inline>
        </w:drawing>
      </w:r>
      <w:r>
        <w:rPr/>
        <w:t xml:space="preserve">čerpání prostředků z evropských, národních či krajských zdrojů. Cílem projektu je zajištění </w:t>
      </w:r>
      <w:r>
        <w:rPr>
          <w:lang w:val="en-US" w:eastAsia="en-US"/>
        </w:rPr>
        <w:drawing>
          <wp:inline distT="0" distB="0" distL="0" distR="0">
            <wp:extent cx="2540" cy="2540"/>
            <wp:effectExtent l="0" t="0" r="0" b="0"/>
            <wp:docPr id="6"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00"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t xml:space="preserve">RKS KHK, mapování potřeb v území, spolupráce s regionálními partnery, předávání podnětů </w:t>
      </w:r>
      <w:r>
        <w:rPr>
          <w:lang w:val="en-US" w:eastAsia="en-US"/>
        </w:rPr>
        <w:drawing>
          <wp:inline distT="0" distB="0" distL="0" distR="0">
            <wp:extent cx="2540" cy="2540"/>
            <wp:effectExtent l="0" t="0" r="0" b="0"/>
            <wp:docPr id="7"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0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t>na poskytovatele dotací a přenos informací do území. V rámci projektu byla v roce 2020 Centru investic, rozvoje a inovací poskytnuta návratná finanční výpomoc v částce 2,4 mil. Kč určená na předfinancování projektu. Částka je poté průběžně splácena na základě jednotlivých žádostí o platbu z MMR. V roce 2020 byla částka obdržená na RSK II. ve výši 1,0 mil. Kč a na RSK III. ve výši 1,0 mil. Kč.</w:t>
      </w:r>
    </w:p>
    <w:p>
      <w:pPr>
        <w:pStyle w:val="Normal"/>
        <w:jc w:val="both"/>
        <w:rPr/>
      </w:pPr>
      <w:r>
        <w:rPr/>
        <w:t>Na provedení prokazatelně účinných ozdravných protiradonových opatření a na úhradu kontrolních a závěrečných měření prokazujících jejich účinnost byla využita účelová dotace MF ČR (0,2 mil. Kč). Poskytnuté dotace byly plně vyčerpány.</w:t>
      </w:r>
    </w:p>
    <w:p>
      <w:pPr>
        <w:pStyle w:val="Normal"/>
        <w:rPr/>
      </w:pPr>
      <w:r>
        <w:rPr/>
      </w:r>
    </w:p>
    <w:p>
      <w:pPr>
        <w:pStyle w:val="TextBody"/>
        <w:rPr/>
      </w:pPr>
      <w:r>
        <w:rPr/>
        <w:t xml:space="preserve">Výdaje </w:t>
      </w:r>
      <w:r>
        <w:rPr>
          <w:b/>
        </w:rPr>
        <w:t xml:space="preserve">kap. 40 - územní plánování </w:t>
      </w:r>
      <w:r>
        <w:rPr/>
        <w:t>(upravený rozpočet 3,3 mil. Kč, skutečnost 2,6 mil. Kč)</w:t>
      </w:r>
      <w:r>
        <w:rPr>
          <w:b/>
        </w:rPr>
        <w:t xml:space="preserve"> </w:t>
      </w:r>
      <w:r>
        <w:rPr/>
        <w:t>byly čerpány na akce a projekty, ke kterým bylo přistoupeno zejména s ohledem na ustanovení § 7 odst. 1 písm. b) zákona č. 183/2006 Sb., o územním plánování a stavebním řádu, ve znění pozdějších předpisů.</w:t>
      </w:r>
      <w:r>
        <w:rPr>
          <w:b/>
        </w:rPr>
        <w:t xml:space="preserve">  </w:t>
      </w:r>
      <w:r>
        <w:rPr/>
        <w:t xml:space="preserve">K nedočerpání (0,7 mil. Kč) došlo převážně z důvodů nižších skutečných nákladů proti plánovaným na připravované akce a projekty a také z hlediska zajištění výběru zpracovatele jednotlivých územně plánovacích dokumentací a studií s kladením důrazu zejména na hospodárnost a zároveň dodržení efektivnosti a účelnosti při nakládání s veřejnými finančními prostředky. </w:t>
      </w:r>
    </w:p>
    <w:p>
      <w:pPr>
        <w:pStyle w:val="Normal"/>
        <w:jc w:val="both"/>
        <w:rPr/>
      </w:pPr>
      <w:r>
        <w:rPr/>
      </w:r>
    </w:p>
    <w:p>
      <w:pPr>
        <w:pStyle w:val="Normal"/>
        <w:jc w:val="both"/>
        <w:rPr/>
      </w:pPr>
      <w:r>
        <w:rPr/>
        <w:t xml:space="preserve">V rámci </w:t>
      </w:r>
      <w:r>
        <w:rPr>
          <w:b/>
        </w:rPr>
        <w:t>kap. 41 -</w:t>
      </w:r>
      <w:r>
        <w:rPr/>
        <w:t xml:space="preserve"> </w:t>
      </w:r>
      <w:r>
        <w:rPr>
          <w:b/>
        </w:rPr>
        <w:t>rezerva a ostatní výdaje netýkající se odvětví</w:t>
      </w:r>
      <w:r>
        <w:rPr/>
        <w:t xml:space="preserve"> (upravený rozpočet 204,1 mil. Kč, skutečnost 50,5 mil. Kč) byly uhrazeny úroky z úvěru (5,2 mil. Kč), výdaje týkající se finančního vypořádání (17,0 mil. Kč), úhrada daně z příjmů právnických osob za kraj ovlivňuje stejným objemem příjmy i výdaje kraje (26,8 mil. Kč).</w:t>
      </w:r>
    </w:p>
    <w:p>
      <w:pPr>
        <w:pStyle w:val="Normal"/>
        <w:jc w:val="both"/>
        <w:rPr/>
      </w:pPr>
      <w:r>
        <w:rPr/>
      </w:r>
    </w:p>
    <w:p>
      <w:pPr>
        <w:pStyle w:val="Styl1"/>
        <w:ind w:left="0" w:hanging="0"/>
        <w:jc w:val="both"/>
        <w:rPr/>
      </w:pPr>
      <w:r>
        <w:rPr/>
        <w:t xml:space="preserve">Na krajské dotační programy financované prostřednictvím </w:t>
      </w:r>
      <w:r>
        <w:rPr>
          <w:b/>
        </w:rPr>
        <w:t>kap. 48 - Dotační fond Královéhradeckého kraje</w:t>
      </w:r>
      <w:r>
        <w:rPr/>
        <w:t xml:space="preserve"> (upravený rozpočet 328,1 mil. Kč, skutečnost 307,8 mil. Kč) byl rozpočet čerpán na 93,8 % (podrobné čerpání tab. č. 10 a 12), zůstatek ve výši 20,3 mil. Kč se převádí do r. 2021. V průběhu roku byly prostředky fondu posíleny celkem o 142,7 mil. Kč (z toho 32,2 mil. Kč převod zůstatku z r. 2019), nejpodstatnější bylo navýšení v oblasti individuálních dotací (o 102,9 mil. Kč) a v oblasti regionálního rozvoje (o 28,3 mil. Kč).</w:t>
      </w:r>
    </w:p>
    <w:p>
      <w:pPr>
        <w:pStyle w:val="Styl1"/>
        <w:ind w:left="0" w:hanging="0"/>
        <w:jc w:val="both"/>
        <w:rPr/>
      </w:pPr>
      <w:r>
        <w:rPr/>
        <w:t>Rok 2020 byl v mnoha směrech specifický, jelikož byl ovlivněn pandemickou situací v celé zemi. Vše se také odrazilo i v čerpání dotací v rámci Dotačního fondu, především v oblastech, kde měly být realizovány různé akce, ať už sportovního nebo kulturního rázu.</w:t>
      </w:r>
    </w:p>
    <w:p>
      <w:pPr>
        <w:pStyle w:val="Styl1"/>
        <w:ind w:left="0" w:hanging="0"/>
        <w:jc w:val="both"/>
        <w:rPr/>
      </w:pPr>
      <w:r>
        <w:rPr/>
        <w:t xml:space="preserve">V oblasti regionálního rozvoje bylo vyhlášeno kromě pravidelných programů i několik nových: </w:t>
      </w:r>
    </w:p>
    <w:p>
      <w:pPr>
        <w:pStyle w:val="Styl1"/>
        <w:ind w:left="0" w:hanging="0"/>
        <w:jc w:val="both"/>
        <w:rPr/>
      </w:pPr>
      <w:r>
        <w:rPr>
          <w:u w:val="single"/>
        </w:rPr>
        <w:t>Podpora likvidace následků kůrovcové kalamity</w:t>
      </w:r>
      <w:r>
        <w:rPr/>
        <w:t xml:space="preserve"> - pro obce v Královéhradeckém kraji, které zřizuji JPO nebo SDH. Na tento program bylo alokováno 2,0 mil. Kč, vyčerpáno jen 0,09 mil. Kč.</w:t>
      </w:r>
    </w:p>
    <w:p>
      <w:pPr>
        <w:pStyle w:val="Styl1"/>
        <w:ind w:left="0" w:hanging="0"/>
        <w:jc w:val="both"/>
        <w:rPr/>
      </w:pPr>
      <w:r>
        <w:rPr>
          <w:u w:val="single"/>
        </w:rPr>
        <w:t>Kreativní vouchery</w:t>
      </w:r>
      <w:r>
        <w:rPr/>
        <w:t xml:space="preserve"> - zvýšení kvality nabídky malých a středních podniků a fyzických a právnických osob podnikajících, zejména jejich produktů a služeb, díky čemuž budou schopny upevnit svou pozici na trhu, alokace 1,2 mil. Kč, tato částka byla vyčerpána.</w:t>
      </w:r>
    </w:p>
    <w:p>
      <w:pPr>
        <w:pStyle w:val="Styl1"/>
        <w:ind w:left="0" w:hanging="0"/>
        <w:jc w:val="both"/>
        <w:rPr/>
      </w:pPr>
      <w:r>
        <w:rPr>
          <w:u w:val="single"/>
        </w:rPr>
        <w:t>Chytrá řešení v regionu Královéhradeckého kraje</w:t>
      </w:r>
      <w:r>
        <w:rPr/>
        <w:t xml:space="preserve"> - program určený na podporu zpracování strategických a koncepčních dokumentů, analýz, studií proveditelnosti a projektových dokumentací nebo na pořízení technologií za účelem podpory konceptu chytrého regionu. Předpokládaná alokace ve výši 2,0 mil. Kč nebyla naplněna a čerpání tak bylo ve výši 0,2 mil. Kč.</w:t>
      </w:r>
    </w:p>
    <w:p>
      <w:pPr>
        <w:pStyle w:val="Styl1"/>
        <w:ind w:left="0" w:hanging="0"/>
        <w:jc w:val="both"/>
        <w:rPr/>
      </w:pPr>
      <w:r>
        <w:rPr>
          <w:u w:val="single"/>
        </w:rPr>
        <w:t>Podpora Sdružení hasičů Čech, Moravy a Slezska v Královéhradeckém kraji</w:t>
      </w:r>
      <w:r>
        <w:rPr/>
        <w:t xml:space="preserve"> – program zahrnuje 3 účely (Podpora činnosti kolektivu mladých hasičů SDH, Podpora všeobecné sportovní činnosti členů SDH, Rekonstrukce a modernizace objektů a zařízení využívaných pro práci s kolektivem mladých hasičů - investiční akce), čerpání 4.9 mil Kč.</w:t>
      </w:r>
    </w:p>
    <w:p>
      <w:pPr>
        <w:pStyle w:val="Styl1"/>
        <w:tabs>
          <w:tab w:val="clear" w:pos="708"/>
          <w:tab w:val="left" w:pos="709" w:leader="none"/>
        </w:tabs>
        <w:ind w:left="0" w:hanging="0"/>
        <w:jc w:val="both"/>
        <w:rPr/>
      </w:pPr>
      <w:r>
        <w:rPr/>
        <w:t>V oblasti volnočasových aktivit byly vyhlášeny samostatné programy (Akce pro děti a mládež ve volném čase, Podpora celoroční činnosti organizací dětí a mládeže a pracujících s dětmi                     a mládeží ve volném čase a vzdělávání vedoucích a dalších dobrovolných pracovníků, Táborová činnost.</w:t>
      </w:r>
    </w:p>
    <w:p>
      <w:pPr>
        <w:pStyle w:val="Styl1"/>
        <w:tabs>
          <w:tab w:val="clear" w:pos="708"/>
          <w:tab w:val="left" w:pos="709" w:leader="none"/>
        </w:tabs>
        <w:ind w:left="0" w:hanging="0"/>
        <w:jc w:val="both"/>
        <w:rPr/>
      </w:pPr>
      <w:r>
        <w:rPr/>
        <w:t>V oblasti individuálních dotací docházelo k průběžnému přidělování dotací na základě schválení Zastupitelstvem kraje. Celkem bylo podpořeno 135 žádostí v celkovém vyplaceném objemu 143,6 mil. Kč.</w:t>
      </w:r>
    </w:p>
    <w:p>
      <w:pPr>
        <w:pStyle w:val="Styl1"/>
        <w:ind w:left="0" w:hanging="0"/>
        <w:jc w:val="both"/>
        <w:rPr/>
      </w:pPr>
      <w:r>
        <w:rPr/>
        <w:t xml:space="preserve">U nedočerpaných prostředků (20,6 mil. Kč) tvoří největší podíl individuálních dotace (5,1 mil. Kč, nedočerpání bylo způsobeno zejména nevyplacením dotací pro Obec Dolní Dvůr - Zlepšení užitné a estetické hodnoty veřejných prostranství a pro Myslivecký spolek BOR Machov, dotace budou vypláceny v roce 2021. Následuje oblast regionálního rozvoje (4,1 mil. Kč), důvodem jsou převážně nenaplněné předpokládané alokace nových programů a vratky v ostatních programech, oblast životního prostředí a zemědělství (4,0 mil. Kč) - ve větší míře nevyčerpán program „Podpora hospodaření v lesích - asanace kůrovcového dříví“, jež byl ukončen dříve, než byl původní předpoklad, oblast kultura a památková péče (2,0 mil. Kč) - nedočerpáno z důvodu nekonání akcí, nebo vratek v souvislosti s mimořádnou situací s pandemií COVID 2019. </w:t>
      </w:r>
    </w:p>
    <w:p>
      <w:pPr>
        <w:pStyle w:val="Styl1"/>
        <w:ind w:left="0" w:hanging="0"/>
        <w:jc w:val="both"/>
        <w:rPr/>
      </w:pPr>
      <w:r>
        <w:rPr/>
        <w:t>Novinkou v roce 2020 bylo provedení upgradu SW PROFIS na ePROFIS (AdminDotis) a jeho současná implementace. Dosavadní systém byl v souvislosti se zvyšujícími se nároky na administraci dotací a dalšími souvisejícími požadavky již nevyhovující. Proto bylo v roce 2019 Radou KHK usnesením č. RK/14/801/2019 schváleno vyhlášení veřejné zakázky malého rozsahu s názvem „Zefektivnění a zkvalitnění práce při administraci a práci s žádostmi o dotaci z rozpočtu Královéhradeckého kraje upgrade SW PROFIS“. Realizací zakázky, kterou byla pověřena firma ProDos s.r.o. z Dobrušky, tak došlo k navýšení celkové kapacity, k rozšíření funkcí, přibyly možnosti navýšení počtu administrátorů a nahlížejících, možnosti požadovaných výstupů apod. Nadále bude firma poskytovat servisní služby.</w:t>
      </w:r>
    </w:p>
    <w:p>
      <w:pPr>
        <w:pStyle w:val="Normal"/>
        <w:jc w:val="both"/>
        <w:rPr/>
      </w:pPr>
      <w:r>
        <w:rPr/>
      </w:r>
    </w:p>
    <w:p>
      <w:pPr>
        <w:pStyle w:val="Normal"/>
        <w:jc w:val="both"/>
        <w:rPr/>
      </w:pPr>
      <w:r>
        <w:rPr>
          <w:b/>
        </w:rPr>
        <w:t>Regionální inovační fond Královéhradeckého kraje (RIF - kap. 49)</w:t>
      </w:r>
      <w:r>
        <w:rPr/>
        <w:t xml:space="preserve"> byl v r. 2010 zřízen jako trvalý účelový fond Královéhradeckého kraje, jehož prostřednictvím bude zabezpečován neustálý rozvoj výzkumu, vývoje a inovací v souladu se strategií rozvoje kraje, programem rozvoje kraje a s cíli regionální inovační strategie a jejího akčního plánu, prostředky fondu jsou rozdělovány prostřednictvím vyhlašování veřejných soutěží ve výzkumu, experimentálním vývoji a inovacích </w:t>
      </w:r>
      <w:r>
        <w:rPr>
          <w:color w:val="2F3529"/>
        </w:rPr>
        <w:t>se zaměřením na inovační vouchery</w:t>
      </w:r>
      <w:r>
        <w:rPr/>
        <w:t>, v roce 2020 nebyl čerpán, plánované aktivity bylo možné financovat prostřednictvím evropského projektu „Smart Akcelerátor II.“, zůstatek 2,3 mil. Kč byl předen do r. 2021.</w:t>
      </w:r>
    </w:p>
    <w:p>
      <w:pPr>
        <w:pStyle w:val="Normal"/>
        <w:jc w:val="both"/>
        <w:rPr/>
      </w:pPr>
      <w:r>
        <w:rPr/>
      </w:r>
    </w:p>
    <w:p>
      <w:pPr>
        <w:pStyle w:val="Normal"/>
        <w:jc w:val="both"/>
        <w:rPr/>
      </w:pPr>
      <w:r>
        <w:rPr/>
        <w:t>Přestože byly z </w:t>
      </w:r>
      <w:r>
        <w:rPr>
          <w:b/>
        </w:rPr>
        <w:t>Fondu rozvoje a reprodukce Královéhradeckého kraje (FRR KHK - kap. 50)</w:t>
      </w:r>
      <w:r>
        <w:rPr/>
        <w:t xml:space="preserve"> profinancovány veškeré požadované výdaje, bylo jeho čerpání proti možnosti upraveného rozpočtu (upravený rozpočet 928,5 mil. Kč, skutečnost 513,3 mil. Kč) nižší o 415,2 mil. Kč, a to u zdravotnictví (o 250,0 mil. Kč), správy majetku kraje (o 8,5 mil. Kč), sociálních věcí (o 39,5 mil. Kč), dopravy (o 18,0 mil. Kč), školství (o 70,3 mil. Kč), kultury (o 14,2 mil. Kč) a krajského úřadu (o 7,4 mil. Kč), zastupitelstvo kraje (o 1,1 mil. Kč), zůstatek (o 6,2 mil. Kč) vykazuje i rezerva vytvořená zejména na havárie. Nečerpání vzniká tím, že pro vypsání výběrového řízení na zhotovitele musí být schváleno finanční krytí, nedočerpané prostředky jsou u akcí, které jsou ve fázi rozpracovanosti a dokončeny budou v následujícím roce, v některých případech došlo k úsporám vlivem nižších vysoutěžených částek. Nečerpané prostředky byly dle odvětvového členění převedeny k čerpání v r. 2021. (Podrobný přehled akcí v tab. č. 8 a 9)</w:t>
      </w:r>
    </w:p>
    <w:p>
      <w:pPr>
        <w:pStyle w:val="Normal"/>
        <w:jc w:val="both"/>
        <w:rPr/>
      </w:pPr>
      <w:r>
        <w:rPr/>
      </w:r>
    </w:p>
    <w:p>
      <w:pPr>
        <w:pStyle w:val="Normal"/>
        <w:jc w:val="both"/>
        <w:rPr>
          <w:bCs/>
          <w:sz w:val="22"/>
          <w:szCs w:val="22"/>
        </w:rPr>
      </w:pPr>
      <w:r>
        <w:rPr/>
        <w:t>Podrobné přehledy jsou uvedeny v tabulkách č. 1, 2, 6, 7, 8, 9, 10, 11, 12, 13 a 14.</w:t>
      </w:r>
    </w:p>
    <w:p>
      <w:pPr>
        <w:pStyle w:val="TextBody"/>
        <w:rPr>
          <w:b/>
          <w:b/>
          <w:bCs/>
          <w:sz w:val="22"/>
          <w:szCs w:val="22"/>
          <w:u w:val="single"/>
        </w:rPr>
      </w:pPr>
      <w:r>
        <w:rPr>
          <w:b/>
          <w:bCs/>
          <w:sz w:val="22"/>
          <w:szCs w:val="22"/>
          <w:u w:val="single"/>
        </w:rPr>
      </w:r>
    </w:p>
    <w:p>
      <w:pPr>
        <w:pStyle w:val="TextBody"/>
        <w:rPr>
          <w:b/>
          <w:b/>
          <w:u w:val="single"/>
        </w:rPr>
      </w:pPr>
      <w:r>
        <w:rPr>
          <w:b/>
          <w:u w:val="single"/>
        </w:rPr>
        <w:t>Příspěvkové organizace</w:t>
      </w:r>
    </w:p>
    <w:p>
      <w:pPr>
        <w:pStyle w:val="TextBody"/>
        <w:rPr>
          <w:b/>
          <w:b/>
          <w:u w:val="single"/>
        </w:rPr>
      </w:pPr>
      <w:r>
        <w:rPr>
          <w:b/>
          <w:u w:val="single"/>
        </w:rPr>
      </w:r>
    </w:p>
    <w:p>
      <w:pPr>
        <w:pStyle w:val="TextBody"/>
        <w:rPr/>
      </w:pPr>
      <w:r>
        <w:rPr/>
        <w:t>Hospodaření příspěvkových organizací a obchodních společností ve všech oblastech ovlivnila pandemie COVID-19.</w:t>
      </w:r>
    </w:p>
    <w:p>
      <w:pPr>
        <w:pStyle w:val="TextBody"/>
        <w:rPr/>
      </w:pPr>
      <w:r>
        <w:rPr/>
        <w:t xml:space="preserve"> </w:t>
      </w:r>
    </w:p>
    <w:p>
      <w:pPr>
        <w:pStyle w:val="Normal"/>
        <w:tabs>
          <w:tab w:val="clear" w:pos="708"/>
          <w:tab w:val="left" w:pos="4082" w:leader="none"/>
        </w:tabs>
        <w:jc w:val="both"/>
        <w:rPr>
          <w:bCs/>
        </w:rPr>
      </w:pPr>
      <w:r>
        <w:rPr/>
        <w:t xml:space="preserve">Správa silnic Královéhradeckého kraje vykázala za rok 2020 zisk v objemu 562,0 tis. Kč, je navrhován převod celé částky do rezervního fondu. </w:t>
      </w:r>
    </w:p>
    <w:p>
      <w:pPr>
        <w:pStyle w:val="TextBody"/>
        <w:rPr/>
      </w:pPr>
      <w:r>
        <w:rPr/>
        <w:t>Hospodaření příspěvkové organizace Centrum investic, rozvoje a inovací, Hradec Králové skončilo ziskem ve výši 129,8 tis. Kč, je navrhován převod celého objemu do rezervního fondu.</w:t>
      </w:r>
    </w:p>
    <w:p>
      <w:pPr>
        <w:pStyle w:val="TextBody"/>
        <w:rPr/>
      </w:pPr>
      <w:r>
        <w:rPr/>
        <w:t xml:space="preserve">Z celkového počtu 72 škol a školských zařízení dosáhlo 69 zisku v celkovém objemu 13 937,6 tis. Kč, 2 organizace skončily vyrovnaným výsledkem hospodaření, 1 organizace vykázala ztrátu ve výši 479,3 tis. Kč. Celkovou výši výsledků hospodaření výrazně ovlivnily nedočerpané účelové prostředky a zisky z doplňkové činnosti, u dětských domovů je zisk ovlivněn předepsanými výnosy z ošetřovného, které fakticky nebylo rodiči uhrazeno. Rozdělení zisku je navrhováno takto: do rezervních fondů organizací objem 11 711,5 tis. Kč, 1 612,3 tis. Kč do fondů odměn a nerozděleno zůstává 613,8 tis. Kč, částku tvoří předepsané a neuhrazené pohledávky za ošetřovné dětí z dětských domovů. </w:t>
      </w:r>
    </w:p>
    <w:p>
      <w:pPr>
        <w:pStyle w:val="Normal"/>
        <w:jc w:val="both"/>
        <w:rPr>
          <w:sz w:val="22"/>
          <w:szCs w:val="22"/>
        </w:rPr>
      </w:pPr>
      <w:r>
        <w:rPr/>
        <w:t xml:space="preserve">Všech 5 příspěvkových organizací odvětví zdravotnictví skončilo s kladným výsledkem hospodaření v celkovém objemu 4 436,0 tis. Kč, je navrhováno, že 1 258,0 tis. Kč bude převedeno do rezervních fondů a 2 955,0 tis. Kč do fondů odměn. Zlepšených výsledků hospodaření bylo dosaženo vlivem zvýšených plateb od zdravotních pojišťoven a navýšením příspěvků na provoz od zřizovatele. </w:t>
      </w:r>
    </w:p>
    <w:p>
      <w:pPr>
        <w:pStyle w:val="Normal"/>
        <w:jc w:val="both"/>
        <w:rPr/>
      </w:pPr>
      <w:r>
        <w:rPr/>
        <w:t xml:space="preserve">Všech 10 příspěvkových organizací odvětví kultura dosáhlo kladného výsledku hospodaření v celkovém úhrnu 3 052,5 tis. Kč. Je navrhováno 2 901,8 tis. Kč převést do rezervních fondů a 150,7 tis. Kč do fondů odměn. </w:t>
      </w:r>
    </w:p>
    <w:p>
      <w:pPr>
        <w:pStyle w:val="TextBody"/>
        <w:rPr/>
      </w:pPr>
      <w:r>
        <w:rPr/>
        <w:t>Z 24 příspěvkových organizací odvětví sociální věci vykázalo kladný výsledek hospodaření 20 v celkovém objemu 1 551,3 tis. Kč, 2 ztrátu celkem ve výši 539,7 tis. Kč a 2 skončily s vyrovnaným výsledkem hospodaření. Je navrhováno převést částku 1 114,3 tis. Kč do rezervních fondů a 437,0 tis. Kč do fondů odměn organizací. Kladného výsledku hospodaření bylo dosaženo vlivem navýšení příspěvků na péči a příspěvků na provoz v závěru roku, zvýšených úhrad od klientů i výnosů z doplňkové činnosti, ale také nerealizovanými nákupy na konci roku. Záporné výsledky hospodaření byly vykázány z důvodu nepředpokládaných vyšších nákladů na opravy a nedostatečným pokrytím nákladových položek v oblasti mzdových nákladů a služeb (vyplacení odměn v souvislosti s epidemií COVID-19), byly vykryty z rezervních fondů.</w:t>
      </w:r>
    </w:p>
    <w:p>
      <w:pPr>
        <w:pStyle w:val="TextBody"/>
        <w:rPr/>
      </w:pPr>
      <w:r>
        <w:rPr/>
      </w:r>
    </w:p>
    <w:p>
      <w:pPr>
        <w:pStyle w:val="TextBody"/>
        <w:rPr/>
      </w:pPr>
      <w:r>
        <w:rPr/>
        <w:t xml:space="preserve">Ze 113 příspěvkových organizací kraje vykazuje kladný nebo vyrovnaný výsledek hospodaření 110 (97,3 %), 3 (2,7 %) organizace vykazují ztrátu. </w:t>
      </w:r>
    </w:p>
    <w:p>
      <w:pPr>
        <w:pStyle w:val="TextBody"/>
        <w:rPr/>
      </w:pPr>
      <w:r>
        <w:rPr/>
        <w:t>Podrobnější přehled o hospodaření příspěvkových organizací je uveden v tabulce č. 3 a 4.</w:t>
      </w:r>
    </w:p>
    <w:p>
      <w:pPr>
        <w:pStyle w:val="TextBody"/>
        <w:rPr/>
      </w:pPr>
      <w:r>
        <w:rPr/>
      </w:r>
    </w:p>
    <w:p>
      <w:pPr>
        <w:pStyle w:val="TextBody"/>
        <w:rPr/>
      </w:pPr>
      <w:r>
        <w:rPr/>
      </w:r>
    </w:p>
    <w:p>
      <w:pPr>
        <w:pStyle w:val="TextBody"/>
        <w:rPr>
          <w:u w:val="single"/>
        </w:rPr>
      </w:pPr>
      <w:r>
        <w:rPr>
          <w:b/>
          <w:u w:val="single"/>
        </w:rPr>
        <w:t>Obchodní společnosti</w:t>
      </w:r>
      <w:r>
        <w:rPr>
          <w:u w:val="single"/>
        </w:rPr>
        <w:t xml:space="preserve"> </w:t>
      </w:r>
      <w:r>
        <w:rPr/>
        <w:t xml:space="preserve">– </w:t>
      </w:r>
      <w:r>
        <w:rPr>
          <w:b/>
        </w:rPr>
        <w:t>údaje představují převážně objemy před auditem</w:t>
      </w:r>
    </w:p>
    <w:p>
      <w:pPr>
        <w:pStyle w:val="TextBody"/>
        <w:rPr>
          <w:u w:val="single"/>
        </w:rPr>
      </w:pPr>
      <w:r>
        <w:rPr>
          <w:u w:val="single"/>
        </w:rPr>
      </w:r>
    </w:p>
    <w:p>
      <w:pPr>
        <w:pStyle w:val="TextBody"/>
        <w:rPr/>
      </w:pPr>
      <w:r>
        <w:rPr/>
        <w:t>ZOO Dvůr Králové nad Labem, a. s., hospodařila v roce 2020 se ziskem 799,0 tis. Kč.</w:t>
      </w:r>
    </w:p>
    <w:p>
      <w:pPr>
        <w:pStyle w:val="TextBody"/>
        <w:rPr/>
      </w:pPr>
      <w:r>
        <w:rPr/>
        <w:t xml:space="preserve">V oblasti dopravy působí dvě obchodní společnosti, a sice OREDO, s. r. o., jejíž hlavní náplní je organizace dopravní obslužnosti veřejné dopravy v Královéhradeckém kraji a od roku 2011 i v Pardubickém kraji, hospodaření skončilo ziskem 60,0 tis. Kč a Údržba silnic Královéhradeckého kraje, a. s., která hospodařila v roce 2020 se ziskem 25 803,0 tis. Kč, v tomto případě se jedná o průběžný výsledek hospodaření, společnost má účetní rok ukončený vždy k září příslušného roku. </w:t>
      </w:r>
    </w:p>
    <w:p>
      <w:pPr>
        <w:pStyle w:val="TextBody"/>
        <w:rPr/>
      </w:pPr>
      <w:r>
        <w:rPr/>
        <w:t>Správa nemovitostí Královéhradeckého kraje, a. s., skončila se ziskem 3 613,0 tis. Kč.</w:t>
      </w:r>
    </w:p>
    <w:p>
      <w:pPr>
        <w:pStyle w:val="TextBody"/>
        <w:rPr/>
      </w:pPr>
      <w:r>
        <w:rPr/>
        <w:t>Výsledky hospodaření akciové společnosti Centrum evropského projektování vykazují ztrátu ve výši 851,7 tis. Kč.</w:t>
      </w:r>
    </w:p>
    <w:p>
      <w:pPr>
        <w:pStyle w:val="Normal"/>
        <w:jc w:val="both"/>
        <w:rPr/>
      </w:pPr>
      <w:r>
        <w:rPr/>
        <w:t xml:space="preserve">Královéhradecký kraj má v odvětví zdravotnictví založenu 1 akciovou společnost -Zdravotnický holding Královéhradeckého kraje a. s., Zdravotnický holding KHK a. s. je 100% akcionářem 4 nemocnic a od října 2016 i Královéhradecké lékárny a. s., ZH KHK a. s. je ještě 99% akcionářem Centrální zdravotnické zadavatelské, s. r. o. </w:t>
      </w:r>
    </w:p>
    <w:p>
      <w:pPr>
        <w:pStyle w:val="Normal"/>
        <w:jc w:val="both"/>
        <w:rPr/>
      </w:pPr>
      <w:r>
        <w:rPr/>
        <w:t xml:space="preserve">Zdravotnický holding Královéhradeckého kraje, a. s., vykazuje předběžný výsledek hospodaření ztrátu v objemu 5 484,0 tis. Kč, všechny </w:t>
      </w:r>
      <w:r>
        <w:rPr>
          <w:b/>
        </w:rPr>
        <w:t>dceřiné společnosti</w:t>
      </w:r>
      <w:r>
        <w:rPr/>
        <w:t xml:space="preserve"> vykazují zisk, a to Oblastní nemocnice Jičín a. s. 4 406,0 tis. Kč, Oblastní nemocnice Náchod a. s. 2 695,0 tis. Kč, Oblastní nemocnice Trutnov a. s. 34 230,0 tis. Kč, Městská nemocnice a. s., Dvůr Králové n. L. 1 212,0 tis. Kč, Královéhradecká lékárna a. s. 17 596,0 tis. Kč a Centrální zdravotnická zadavatelská s. r. o. 101,0 tis. Kč. </w:t>
      </w:r>
    </w:p>
    <w:p>
      <w:pPr>
        <w:pStyle w:val="TextBody"/>
        <w:rPr>
          <w:highlight w:val="yellow"/>
        </w:rPr>
      </w:pPr>
      <w:r>
        <w:rPr>
          <w:highlight w:val="yellow"/>
        </w:rPr>
      </w:r>
    </w:p>
    <w:p>
      <w:pPr>
        <w:pStyle w:val="TextBody"/>
        <w:rPr/>
      </w:pPr>
      <w:r>
        <w:rPr/>
        <w:t>Podrobnější přehled o hospodaření obchodních společností je uveden v tabulce č. 5.</w:t>
      </w:r>
    </w:p>
    <w:p>
      <w:pPr>
        <w:pStyle w:val="TextBody"/>
        <w:rPr/>
      </w:pPr>
      <w:r>
        <w:rPr/>
      </w:r>
    </w:p>
    <w:p>
      <w:pPr>
        <w:pStyle w:val="TextBody"/>
        <w:rPr/>
      </w:pPr>
      <w:r>
        <w:rPr/>
        <w:t xml:space="preserve">Bylo provedeno </w:t>
      </w:r>
      <w:r>
        <w:rPr>
          <w:b/>
        </w:rPr>
        <w:t xml:space="preserve">finanční vypořádání za rok 2020 </w:t>
      </w:r>
      <w:r>
        <w:rPr/>
        <w:t>s příslušnými ministerstvy a státními fondy, které poskytly KHK v průběhu roku 2020 účelové prostředky k vyúčtování (Ministerstvo financí, Ministerstvo školství, mládeže a tělovýchovy, Ministerstvo práce a sociálních věcí, Ministerstvo pro místní rozvoj, Ministerstvo kultury, Ministerstvo zdravotnictví, Ministerstvo vnitra, Ministerstvo dopravy, Ministerstvo zemědělství, Ministerstvo průmyslu a obchodu, Státní fond dopravní infrastruktury, Úřad vlády). Finanční prostředky ze státního rozpočtu nebyly využity v plné výši. V rámci finančního vypořádání Královéhradeckého kraje za rok 2020 bylo vráceno na účty příslušných ministerstev, a to Ministerstva financí, Ministerstva školství, mládeže a tělovýchovy, Ministerstva práce a sociálních věcí, Ministerstva kultury a Úřadu vlády 10,5 mil. Kč z účelových dotací poskytnutých vlastnímu kraji. Ve zdrojové části finančního vypořádání KHK se promítají vratky provedené příspěvkovými organizacemi, Regionální radou regionu soudržnosti SV, obcemi, DSO a ostatními subjekty v roce 2021, které představují nevyčerpané prostředky poskytnutých dotací v minulých obdobích, a to jak ze státního rozpočtu, tak i z rozpočtu Královéhradeckého kraje.</w:t>
      </w:r>
    </w:p>
    <w:p>
      <w:pPr>
        <w:pStyle w:val="Normal"/>
        <w:jc w:val="both"/>
        <w:rPr/>
      </w:pPr>
      <w:r>
        <w:rPr/>
      </w:r>
    </w:p>
    <w:p>
      <w:pPr>
        <w:pStyle w:val="TextBody"/>
        <w:rPr/>
      </w:pPr>
      <w:r>
        <w:rPr/>
        <w:t>Přehled finančním vypořádání Královéhradeckého kraje za rok 2020 v tabulce č. 16 a návrh na rozdělení disponibilních zdrojů po finančním vypořádání je součástí tabulky č. 17.</w:t>
      </w:r>
    </w:p>
    <w:p>
      <w:pPr>
        <w:pStyle w:val="TextBody"/>
        <w:rPr/>
      </w:pPr>
      <w:r>
        <w:rPr/>
      </w:r>
    </w:p>
    <w:p>
      <w:pPr>
        <w:pStyle w:val="TextBody"/>
        <w:rPr/>
      </w:pPr>
      <w:r>
        <w:rPr/>
      </w:r>
    </w:p>
    <w:p>
      <w:pPr>
        <w:pStyle w:val="Normal"/>
        <w:tabs>
          <w:tab w:val="clear" w:pos="708"/>
          <w:tab w:val="left" w:pos="426" w:leader="none"/>
        </w:tabs>
        <w:jc w:val="both"/>
        <w:rPr>
          <w:b/>
          <w:b/>
        </w:rPr>
      </w:pPr>
      <w:r>
        <w:rPr>
          <w:b/>
        </w:rPr>
        <w:t xml:space="preserve">Zákon č. 239/2012 Sb., v platném znění, ukládá vybraným účetním jednotkám povinnost schvalovat účetní závěrku. Schvalujícím orgánem je v souladu se zákonem č. 129/2000 Sb., v platném znění, zastupitelstvo kraje.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Při schvalování účetní závěrky postupuje zastupitelstvo dle „Zásad Zastupitelstva Královéhradeckého kraje o schvalování účetní závěrky Královéhradeckého kraje“.</w:t>
      </w:r>
    </w:p>
    <w:p>
      <w:pPr>
        <w:pStyle w:val="Normal"/>
        <w:tabs>
          <w:tab w:val="clear" w:pos="708"/>
          <w:tab w:val="left" w:pos="426" w:leader="none"/>
        </w:tabs>
        <w:jc w:val="both"/>
        <w:rPr>
          <w:u w:val="single"/>
        </w:rPr>
      </w:pPr>
      <w:r>
        <w:rPr>
          <w:u w:val="single"/>
        </w:rPr>
        <w:t>Podklady pro schvalování účetní závěrky:</w:t>
      </w:r>
    </w:p>
    <w:p>
      <w:pPr>
        <w:pStyle w:val="Normal"/>
        <w:numPr>
          <w:ilvl w:val="0"/>
          <w:numId w:val="4"/>
        </w:numPr>
        <w:tabs>
          <w:tab w:val="clear" w:pos="708"/>
          <w:tab w:val="left" w:pos="426" w:leader="none"/>
        </w:tabs>
        <w:rPr/>
      </w:pPr>
      <w:r>
        <w:rPr/>
        <w:t>schvalovaná účetní závěrka (Tab. č. 19) se skládá z:</w:t>
      </w:r>
    </w:p>
    <w:p>
      <w:pPr>
        <w:pStyle w:val="Odstavecseseznamem"/>
        <w:numPr>
          <w:ilvl w:val="0"/>
          <w:numId w:val="3"/>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vahy </w:t>
      </w:r>
    </w:p>
    <w:p>
      <w:pPr>
        <w:pStyle w:val="Odstavecseseznamem"/>
        <w:numPr>
          <w:ilvl w:val="0"/>
          <w:numId w:val="3"/>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ýkazu zisku a ztráty </w:t>
      </w:r>
    </w:p>
    <w:p>
      <w:pPr>
        <w:pStyle w:val="Odstavecseseznamem"/>
        <w:numPr>
          <w:ilvl w:val="0"/>
          <w:numId w:val="3"/>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lohy vysvětlující a doplňující informace rozvahy, výkazu zisku a ztrát a dalších účetních postupů </w:t>
      </w:r>
    </w:p>
    <w:p>
      <w:pPr>
        <w:pStyle w:val="Odstavecseseznamem"/>
        <w:numPr>
          <w:ilvl w:val="0"/>
          <w:numId w:val="3"/>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hledu o peněžních tocích </w:t>
      </w:r>
    </w:p>
    <w:p>
      <w:pPr>
        <w:pStyle w:val="Odstavecseseznamem"/>
        <w:numPr>
          <w:ilvl w:val="0"/>
          <w:numId w:val="3"/>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ehledu o změnách vlastního kapitálu </w:t>
      </w:r>
    </w:p>
    <w:p>
      <w:pPr>
        <w:pStyle w:val="Odstavecseseznamem"/>
        <w:numPr>
          <w:ilvl w:val="0"/>
          <w:numId w:val="4"/>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áva o výsledku přezkoumání hospodaření Královéhradeckého kraje za rok 2020 (samostatná příloha)</w:t>
      </w:r>
    </w:p>
    <w:p>
      <w:pPr>
        <w:pStyle w:val="Odstavecseseznamem"/>
        <w:numPr>
          <w:ilvl w:val="0"/>
          <w:numId w:val="4"/>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práva interního auditu (samostatná příloha)</w:t>
      </w:r>
    </w:p>
    <w:p>
      <w:pPr>
        <w:pStyle w:val="Odstavecseseznamem"/>
        <w:numPr>
          <w:ilvl w:val="0"/>
          <w:numId w:val="4"/>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ventarizační zpráva za rok 2020 (samostatná příloha)</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jc w:val="both"/>
        <w:rPr/>
      </w:pPr>
      <w:r>
        <w:rPr/>
      </w:r>
    </w:p>
    <w:p>
      <w:pPr>
        <w:pStyle w:val="Normal"/>
        <w:jc w:val="both"/>
        <w:rPr/>
      </w:pPr>
      <w:r>
        <w:rPr>
          <w:u w:val="single"/>
        </w:rPr>
        <w:t>Přezkoumání hospodaření Královéhradeckého kraje za rok 2020</w:t>
      </w:r>
      <w:r>
        <w:rPr/>
        <w:t xml:space="preserve"> bylo provedeno Ministerstvem financí ČR, ve Zprávě o výsledku přezkoumání hospodaření Královéhradeckého kraje za rok 2020 (samostatná příloha) je uvedeno, že byly zjištěny nedostatky ve smyslu ustanovení § 10 odst. 3 písm. c) bod 2 a 4 zákona č. 420/2004 Sb., které nelze zpětně opravit.</w:t>
      </w:r>
    </w:p>
    <w:p>
      <w:pPr>
        <w:pStyle w:val="Normal"/>
        <w:tabs>
          <w:tab w:val="clear" w:pos="708"/>
          <w:tab w:val="left" w:pos="426" w:leader="none"/>
        </w:tabs>
        <w:jc w:val="both"/>
        <w:rPr/>
      </w:pPr>
      <w:r>
        <w:rPr/>
      </w:r>
    </w:p>
    <w:p>
      <w:pPr>
        <w:pStyle w:val="Normal"/>
        <w:jc w:val="both"/>
        <w:rPr/>
      </w:pPr>
      <w:r>
        <w:rPr/>
        <w:t>Při přezkoumání hospodaření nebyla zjištěna rizika ve smyslu ustanovení § 10 odst. 4 písm. a) zákona č. 420/2004 Sb.</w:t>
      </w:r>
    </w:p>
    <w:p>
      <w:pPr>
        <w:pStyle w:val="Normal"/>
        <w:tabs>
          <w:tab w:val="clear" w:pos="708"/>
          <w:tab w:val="left" w:pos="426" w:leader="none"/>
        </w:tabs>
        <w:jc w:val="both"/>
        <w:rPr/>
      </w:pPr>
      <w:r>
        <w:rPr/>
      </w:r>
    </w:p>
    <w:p>
      <w:pPr>
        <w:pStyle w:val="Normal"/>
        <w:tabs>
          <w:tab w:val="clear" w:pos="708"/>
          <w:tab w:val="left" w:pos="426" w:leader="none"/>
        </w:tabs>
        <w:jc w:val="both"/>
        <w:rPr>
          <w:u w:val="single"/>
        </w:rPr>
      </w:pPr>
      <w:r>
        <w:rPr>
          <w:u w:val="single"/>
        </w:rPr>
        <w:t>Závěr vnitřního auditu:</w:t>
      </w:r>
    </w:p>
    <w:p>
      <w:pPr>
        <w:pStyle w:val="Normal"/>
        <w:tabs>
          <w:tab w:val="clear" w:pos="708"/>
          <w:tab w:val="left" w:pos="426" w:leader="none"/>
        </w:tabs>
        <w:jc w:val="both"/>
        <w:rPr/>
      </w:pPr>
      <w:r>
        <w:rPr/>
        <w:t>Na základě provedených auditů a následných finančních kontrol v roce 2020 oddělení interního auditu a finanční kontroly Krajského úřadu Královéhradeckého kraje konstatuje, že nebyly zjištěny nálezy, které by měly vliv na výsledky hospodaření kraje, průkaznost, věrný a poctivý obraz účetnictví.</w:t>
      </w:r>
    </w:p>
    <w:p>
      <w:pPr>
        <w:pStyle w:val="Normal"/>
        <w:tabs>
          <w:tab w:val="clear" w:pos="708"/>
          <w:tab w:val="left" w:pos="426" w:leader="none"/>
        </w:tabs>
        <w:jc w:val="both"/>
        <w:rPr/>
      </w:pPr>
      <w:r>
        <w:rPr/>
        <w:t xml:space="preserve">Krajský úřad průběžně aktualizuje vnitřní směrnice tak, aby byly v souladu s přijatými zákony a jejich novelami. Podle zjištění auditu jsou dodržovány jednotlivé paragrafy zákona </w:t>
        <w:br/>
        <w:t>č. 320/2001 Sb., o finanční kontrole ve veřejné správě.</w:t>
      </w:r>
    </w:p>
    <w:p>
      <w:pPr>
        <w:pStyle w:val="Normal"/>
        <w:tabs>
          <w:tab w:val="clear" w:pos="708"/>
          <w:tab w:val="left" w:pos="426" w:leader="none"/>
        </w:tabs>
        <w:jc w:val="both"/>
        <w:rPr/>
      </w:pPr>
      <w:r>
        <w:rPr/>
        <w:t>Při kontrole vnitřního kontrolního systému nebyly zjištěny závažné nedostatky.</w:t>
      </w:r>
    </w:p>
    <w:p>
      <w:pPr>
        <w:pStyle w:val="Normal"/>
        <w:tabs>
          <w:tab w:val="clear" w:pos="708"/>
          <w:tab w:val="left" w:pos="426" w:leader="none"/>
        </w:tabs>
        <w:jc w:val="both"/>
        <w:rPr/>
      </w:pPr>
      <w:r>
        <w:rPr/>
      </w:r>
    </w:p>
    <w:p>
      <w:pPr>
        <w:pStyle w:val="Normal"/>
        <w:tabs>
          <w:tab w:val="clear" w:pos="708"/>
          <w:tab w:val="left" w:pos="426" w:leader="none"/>
        </w:tabs>
        <w:jc w:val="both"/>
        <w:rPr>
          <w:highlight w:val="yellow"/>
        </w:rPr>
      </w:pPr>
      <w:r>
        <w:rPr>
          <w:highlight w:val="yellow"/>
        </w:rPr>
      </w:r>
    </w:p>
    <w:p>
      <w:pPr>
        <w:pStyle w:val="Normal"/>
        <w:tabs>
          <w:tab w:val="clear" w:pos="708"/>
          <w:tab w:val="left" w:pos="426" w:leader="none"/>
        </w:tabs>
        <w:jc w:val="both"/>
        <w:rPr>
          <w:highlight w:val="yellow"/>
        </w:rPr>
      </w:pPr>
      <w:r>
        <w:rPr>
          <w:highlight w:val="yellow"/>
        </w:rPr>
      </w:r>
    </w:p>
    <w:p>
      <w:pPr>
        <w:pStyle w:val="Normal"/>
        <w:tabs>
          <w:tab w:val="clear" w:pos="708"/>
          <w:tab w:val="left" w:pos="426" w:leader="none"/>
        </w:tabs>
        <w:jc w:val="both"/>
        <w:rPr>
          <w:highlight w:val="yellow"/>
        </w:rPr>
      </w:pPr>
      <w:r>
        <w:rPr>
          <w:highlight w:val="yellow"/>
        </w:rPr>
      </w:r>
    </w:p>
    <w:p>
      <w:pPr>
        <w:pStyle w:val="TextBody"/>
        <w:rPr>
          <w:u w:val="single"/>
        </w:rPr>
      </w:pPr>
      <w:r>
        <w:rPr>
          <w:u w:val="single"/>
        </w:rPr>
        <w:t>Přílohy:</w:t>
      </w:r>
    </w:p>
    <w:p>
      <w:pPr>
        <w:pStyle w:val="TextBody"/>
        <w:rPr>
          <w:u w:val="single"/>
        </w:rPr>
      </w:pPr>
      <w:r>
        <w:rPr>
          <w:u w:val="single"/>
        </w:rPr>
      </w:r>
    </w:p>
    <w:p>
      <w:pPr>
        <w:pStyle w:val="TextBody"/>
        <w:jc w:val="left"/>
        <w:rPr/>
      </w:pPr>
      <w:r>
        <w:rPr/>
        <w:t>Tab. č.   1  –  Čerpání rozpočtu Královéhradeckého kraje k 31. 12. 2020</w:t>
      </w:r>
    </w:p>
    <w:p>
      <w:pPr>
        <w:pStyle w:val="TextBody"/>
        <w:jc w:val="left"/>
        <w:rPr/>
      </w:pPr>
      <w:r>
        <w:rPr/>
        <w:t>Tab. č.   2  –  Podrobné čerpání rozpočtu KHK za r. 2020</w:t>
      </w:r>
    </w:p>
    <w:p>
      <w:pPr>
        <w:pStyle w:val="TextBody"/>
        <w:jc w:val="left"/>
        <w:rPr/>
      </w:pPr>
      <w:r>
        <w:rPr/>
        <w:t>Tab. č.   3  –  Přehled o hospodaření PO zřízených KHK za rok 2020</w:t>
      </w:r>
    </w:p>
    <w:p>
      <w:pPr>
        <w:pStyle w:val="TextBody"/>
        <w:jc w:val="left"/>
        <w:rPr/>
      </w:pPr>
      <w:r>
        <w:rPr/>
        <w:t>Tab. č.   4  –  Tvorba a použití fondů PO zřízených KHK za rok 2020</w:t>
      </w:r>
    </w:p>
    <w:p>
      <w:pPr>
        <w:pStyle w:val="TextBody"/>
        <w:jc w:val="left"/>
        <w:rPr/>
      </w:pPr>
      <w:r>
        <w:rPr/>
        <w:t>Tab. č.   5  –  Přehled o hospodaření obchodních společností za r. 2020</w:t>
      </w:r>
    </w:p>
    <w:p>
      <w:pPr>
        <w:pStyle w:val="TextBody"/>
        <w:jc w:val="left"/>
        <w:rPr/>
      </w:pPr>
      <w:r>
        <w:rPr/>
        <w:t>Tab. č.   6  –  Přehled o čerpání výdajů na investiční akce z vlastních prostředků kraje v r.2020</w:t>
      </w:r>
    </w:p>
    <w:p>
      <w:pPr>
        <w:pStyle w:val="TextBody"/>
        <w:jc w:val="left"/>
        <w:rPr/>
      </w:pPr>
      <w:r>
        <w:rPr/>
        <w:t xml:space="preserve">Tab. č.   7  –  Přehled o čerpání výdajů financovaných z vlastních prostředků kraje určených </w:t>
        <w:br/>
        <w:t xml:space="preserve">                      na  investiční účely v r. 2020 u příspěvkových organizací a obchodních </w:t>
        <w:br/>
        <w:t xml:space="preserve">                      společností</w:t>
      </w:r>
    </w:p>
    <w:p>
      <w:pPr>
        <w:pStyle w:val="TextBody"/>
        <w:jc w:val="left"/>
        <w:rPr/>
      </w:pPr>
      <w:r>
        <w:rPr/>
        <w:t>Tab. č.   8  –  Přehled o čerpání výdajů z Fondu rozvoje a reprodukce KHK v r. 2020</w:t>
      </w:r>
    </w:p>
    <w:p>
      <w:pPr>
        <w:pStyle w:val="TextBody"/>
        <w:jc w:val="left"/>
        <w:rPr/>
      </w:pPr>
      <w:r>
        <w:rPr/>
        <w:t xml:space="preserve">Tab. č.   9  –  Přehled o čerpání výdajů z Fondu rozvoje a reprodukce KHK v r. 2020 za </w:t>
        <w:br/>
        <w:t xml:space="preserve">                      příspěvkové organizace </w:t>
      </w:r>
    </w:p>
    <w:p>
      <w:pPr>
        <w:pStyle w:val="TextBody"/>
        <w:jc w:val="left"/>
        <w:rPr/>
      </w:pPr>
      <w:r>
        <w:rPr/>
        <w:t>Tab. č. 10  –  Přehled o čerpání výdajů na krajské dotační programy v r. 2020</w:t>
      </w:r>
    </w:p>
    <w:p>
      <w:pPr>
        <w:pStyle w:val="TextBody"/>
        <w:jc w:val="left"/>
        <w:rPr/>
      </w:pPr>
      <w:r>
        <w:rPr/>
        <w:t>Tab. č. 11  –  Tvorba a čerpání Fondu rozvoje a reprodukce KHK v r. 2020</w:t>
      </w:r>
    </w:p>
    <w:p>
      <w:pPr>
        <w:pStyle w:val="TextBody"/>
        <w:jc w:val="left"/>
        <w:rPr/>
      </w:pPr>
      <w:r>
        <w:rPr/>
        <w:t>Tab. č. 12  –  Tvorba a čerpání Dotačního fondu KHK v r. 2020</w:t>
      </w:r>
    </w:p>
    <w:p>
      <w:pPr>
        <w:pStyle w:val="TextBody"/>
        <w:jc w:val="left"/>
        <w:rPr/>
      </w:pPr>
      <w:r>
        <w:rPr/>
        <w:t>Tab. č. 13  –  Tvorba a čerpání Regionálního inovačního fondu KHK v r. 2020</w:t>
      </w:r>
    </w:p>
    <w:p>
      <w:pPr>
        <w:pStyle w:val="TextBody"/>
        <w:jc w:val="left"/>
        <w:rPr/>
      </w:pPr>
      <w:r>
        <w:rPr/>
        <w:t>Tab. č. 14  –  Tvorba a čerpání sociálního fondu v r. 2020</w:t>
      </w:r>
    </w:p>
    <w:p>
      <w:pPr>
        <w:pStyle w:val="TextBody"/>
        <w:jc w:val="left"/>
        <w:rPr/>
      </w:pPr>
      <w:r>
        <w:rPr/>
        <w:t>Tab. č. 15  –  Výpočet ukazatele dluhové služby KHK za r. 2020</w:t>
      </w:r>
    </w:p>
    <w:p>
      <w:pPr>
        <w:pStyle w:val="TextBody"/>
        <w:jc w:val="left"/>
        <w:rPr/>
      </w:pPr>
      <w:r>
        <w:rPr/>
        <w:t>Tab. č. 16  –  Přehled o finančním vypořádání KHK za r. 2020</w:t>
      </w:r>
    </w:p>
    <w:p>
      <w:pPr>
        <w:pStyle w:val="TextBody"/>
        <w:jc w:val="left"/>
        <w:rPr/>
      </w:pPr>
      <w:r>
        <w:rPr/>
        <w:t xml:space="preserve">Tab. č. 17  –  Návrh na rozdělení disponibilních zdrojů KHK po finančním vypořádání </w:t>
        <w:br/>
        <w:t xml:space="preserve">                      za r. 2020</w:t>
      </w:r>
    </w:p>
    <w:p>
      <w:pPr>
        <w:pStyle w:val="TextBody"/>
        <w:jc w:val="left"/>
        <w:rPr/>
      </w:pPr>
      <w:r>
        <w:rPr/>
        <w:t>Tab. č. 18  –  Rozpočtová odpovědnost</w:t>
      </w:r>
    </w:p>
    <w:p>
      <w:pPr>
        <w:pStyle w:val="TextBody"/>
        <w:jc w:val="left"/>
        <w:rPr/>
      </w:pPr>
      <w:r>
        <w:rPr/>
        <w:t xml:space="preserve">Tab. č. 19  –  Účetní závěrka za r. 2020 (rozvaha; výkaz zisku a ztráty; příloha vysvětlující a </w:t>
        <w:br/>
        <w:t xml:space="preserve">                      doplňující informace rozvahy, výkazu zisku a ztrát a dalších účetních postupů;  </w:t>
        <w:br/>
        <w:t xml:space="preserve">                      přehled o peněžních tocích; přehled o změnách vlastního kapitálu)</w:t>
      </w:r>
    </w:p>
    <w:p>
      <w:pPr>
        <w:pStyle w:val="TextBody"/>
        <w:jc w:val="left"/>
        <w:rPr/>
      </w:pPr>
      <w:r>
        <w:rPr/>
      </w:r>
    </w:p>
    <w:p>
      <w:pPr>
        <w:pStyle w:val="TextBody"/>
        <w:jc w:val="left"/>
        <w:rPr/>
      </w:pPr>
      <w:r>
        <w:rPr/>
        <w:t>Zpráva o výsledku přezkoumání hospodaření Královéhradeckého kraje za rok 2020</w:t>
      </w:r>
    </w:p>
    <w:p>
      <w:pPr>
        <w:pStyle w:val="TextBody"/>
        <w:jc w:val="left"/>
        <w:rPr/>
      </w:pPr>
      <w:r>
        <w:rPr/>
        <w:t>Zpráva interního auditu za rok 2020</w:t>
      </w:r>
    </w:p>
    <w:p>
      <w:pPr>
        <w:pStyle w:val="TextBody"/>
        <w:jc w:val="left"/>
        <w:rPr/>
      </w:pPr>
      <w:r>
        <w:rPr/>
        <w:t>Inventarizační zpráva za rok 2020</w:t>
      </w:r>
    </w:p>
    <w:p>
      <w:pPr>
        <w:pStyle w:val="TextBody"/>
        <w:jc w:val="left"/>
        <w:rPr/>
      </w:pPr>
      <w:r>
        <w:rPr/>
      </w:r>
    </w:p>
    <w:p>
      <w:pPr>
        <w:pStyle w:val="TextBody"/>
        <w:jc w:val="left"/>
        <w:rPr>
          <w:vanish/>
        </w:rPr>
      </w:pPr>
      <w:r>
        <w:rPr/>
        <w:t>Grafy</w:t>
      </w:r>
      <w:bookmarkStart w:id="0" w:name="_PictureBullets"/>
      <w:bookmarkEnd w:id="0"/>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onsolas"/>
      <w:sz w:val="22"/>
      <w:szCs w:val="21"/>
    </w:rPr>
  </w:style>
  <w:style w:type="character" w:styleId="StrongEmphasis">
    <w:name w:val="Strong"/>
    <w:qFormat/>
    <w:rPr>
      <w:b/>
      <w:bCs/>
    </w:rPr>
  </w:style>
  <w:style w:type="character" w:styleId="Nzevknihy">
    <w:name w:val="Název knihy"/>
    <w:qFormat/>
    <w:rPr>
      <w:b/>
      <w:bCs/>
      <w:i/>
      <w:iC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ind w:left="851"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Consolas"/>
      <w:sz w:val="22"/>
      <w:szCs w:val="21"/>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0:00Z</dcterms:created>
  <dc:creator>ek132</dc:creator>
  <dc:description/>
  <cp:keywords/>
  <dc:language>en-US</dc:language>
  <cp:lastModifiedBy>Volfová Hana Ing.</cp:lastModifiedBy>
  <cp:lastPrinted>2021-05-25T11:35:00Z</cp:lastPrinted>
  <dcterms:modified xsi:type="dcterms:W3CDTF">2021-05-25T09:37:00Z</dcterms:modified>
  <cp:revision>121</cp:revision>
  <dc:subject/>
  <dc:title>Kraj: Královéhradecký</dc:title>
</cp:coreProperties>
</file>