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vodová zpráv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 návrhu na 5. změnu rozpočtu Královéhradeckého kraj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a rok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převedlo v roce 2021 pro náš kraj dotaci na přímé náklady na vzdělávání, nerozepsaná část dotace ve výši </w:t>
      </w:r>
      <w:r>
        <w:rPr>
          <w:b/>
        </w:rPr>
        <w:t>20 536,47 tis. Kč</w:t>
      </w:r>
      <w:r>
        <w:rPr/>
        <w:t xml:space="preserve"> byla vrácena,</w:t>
      </w:r>
      <w:r>
        <w:rPr>
          <w:color w:val="000000"/>
        </w:rPr>
        <w:t xml:space="preserve"> u kap. 14 – školství se </w:t>
      </w:r>
      <w:r>
        <w:rPr>
          <w:b/>
        </w:rPr>
        <w:t>snižují</w:t>
      </w:r>
      <w:r>
        <w:rPr/>
        <w:t xml:space="preserve"> běžné výdaj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uvolnilo finanční prostředky pro soukromé školy a školská zařízení na 4. čtvrtletí roku 2021, nevyužitelná částka </w:t>
      </w:r>
      <w:r>
        <w:rPr>
          <w:b/>
        </w:rPr>
        <w:t xml:space="preserve">152,09 tis. Kč </w:t>
      </w:r>
      <w:r>
        <w:rPr/>
        <w:t xml:space="preserve">byla vrácena, </w:t>
      </w:r>
      <w:r>
        <w:rPr>
          <w:b/>
        </w:rPr>
        <w:t xml:space="preserve">snižují </w:t>
      </w:r>
      <w:r>
        <w:rPr/>
        <w:t>se běžné výdaje kap. 14 -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 xml:space="preserve">MŠMT uvolnilo dotaci na projekt realizovaný v rámci Operačního programu Výzkum, vývoj a vzdělávání „Implementace Krajského akční plán rozvoje vzdělávání v Královehradeckém kraji I“, </w:t>
      </w:r>
      <w:r>
        <w:rPr/>
        <w:t xml:space="preserve">nevyčerpaná část dotace ve výši </w:t>
      </w:r>
      <w:r>
        <w:rPr>
          <w:b/>
        </w:rPr>
        <w:t>7 412,30 tis. Kč</w:t>
      </w:r>
      <w:r>
        <w:rPr/>
        <w:t xml:space="preserve"> byla vrácena,</w:t>
      </w:r>
      <w:r>
        <w:rPr>
          <w:color w:val="000000"/>
        </w:rPr>
        <w:t xml:space="preserve"> u kap. 14 – školství se </w:t>
      </w:r>
      <w:r>
        <w:rPr>
          <w:b/>
        </w:rPr>
        <w:t>snižují</w:t>
      </w:r>
      <w:r>
        <w:rPr/>
        <w:t xml:space="preserve"> běžné výdaje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poukázalo investiční dotaci v rámci dotačního programu Podpora zajištění vybraných investičních podpůrných opatření při vzdělávání dětí, žáků a studentů se speciálními vzdělávacími potřebami ve výši </w:t>
      </w:r>
      <w:r>
        <w:rPr>
          <w:b/>
        </w:rPr>
        <w:t>90,00 tis. Kč</w:t>
      </w:r>
      <w:r>
        <w:rPr/>
        <w:t xml:space="preserve"> na akci „Hradec Králové, SPŠ, SOŠ, SOU – pořízení TV lupy“, o stejný objem se zvyšují</w:t>
      </w:r>
      <w:r>
        <w:rPr>
          <w:b/>
        </w:rPr>
        <w:t xml:space="preserve"> </w:t>
      </w:r>
      <w:r>
        <w:rPr/>
        <w:t>kapitálov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 xml:space="preserve">MŠMT uvolnilo neinvestiční dotaci na podporu rekreačních pobytů dětí a mládeže dětských domovů ČR v působnosti resortu školství na rok 2021, </w:t>
      </w:r>
      <w:r>
        <w:rPr/>
        <w:t xml:space="preserve">nevyčerpaná část dotace ve výši </w:t>
      </w:r>
      <w:r>
        <w:rPr>
          <w:b/>
        </w:rPr>
        <w:t>13,50 tis. Kč</w:t>
      </w:r>
      <w:r>
        <w:rPr/>
        <w:t xml:space="preserve"> byla vrácena,</w:t>
      </w:r>
      <w:r>
        <w:rPr>
          <w:color w:val="000000"/>
        </w:rPr>
        <w:t xml:space="preserve"> u kap. 14 – školství se </w:t>
      </w:r>
      <w:r>
        <w:rPr>
          <w:b/>
        </w:rPr>
        <w:t>snižují</w:t>
      </w:r>
      <w:r>
        <w:rPr/>
        <w:t xml:space="preserve"> běžné výdaj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 xml:space="preserve">MŠMT uvolnilo neinvestiční dotaci na výdaje spojené s činností škol nezbytné k naplnění mimořádných opatření MZDR (zajištění neinvazivního RT-PCR testování dětí, žáků, studentů a zaměstnanců), </w:t>
      </w:r>
      <w:r>
        <w:rPr/>
        <w:t xml:space="preserve">nevyčerpaná část dotace ve výši </w:t>
      </w:r>
      <w:r>
        <w:rPr>
          <w:b/>
        </w:rPr>
        <w:t>75,61 tis. Kč</w:t>
      </w:r>
      <w:r>
        <w:rPr/>
        <w:t xml:space="preserve"> byla vrácena,</w:t>
      </w:r>
      <w:r>
        <w:rPr>
          <w:color w:val="000000"/>
        </w:rPr>
        <w:t xml:space="preserve"> u kap. 14 – školství se </w:t>
      </w:r>
      <w:r>
        <w:rPr>
          <w:b/>
        </w:rPr>
        <w:t>snižují</w:t>
      </w:r>
      <w:r>
        <w:rPr/>
        <w:t xml:space="preserve"> běžné výdaje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uvolnilo neinvestiční dotaci v rámci Výzvy Spolu po COVIDu pro PO zřizované krajem, nevyčerpaná část dotace ve výši </w:t>
      </w:r>
      <w:r>
        <w:rPr>
          <w:b/>
        </w:rPr>
        <w:t>19,99 tis. Kč</w:t>
      </w:r>
      <w:r>
        <w:rPr/>
        <w:t xml:space="preserve"> byla vrácena,</w:t>
      </w:r>
      <w:r>
        <w:rPr>
          <w:color w:val="000000"/>
        </w:rPr>
        <w:t xml:space="preserve"> u kap. 14 – školství se </w:t>
      </w:r>
      <w:r>
        <w:rPr>
          <w:b/>
        </w:rPr>
        <w:t>snižují</w:t>
      </w:r>
      <w:r>
        <w:rPr/>
        <w:t xml:space="preserve"> běžné výdaje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 xml:space="preserve">MŠMT – Fond solidarity Evropské unie uvolnilo neinvestiční dotaci na výdaje spojené s činností škol nezbytné k naplnění mimořádných opatření MZDR (zajištění neinvazivního RT-PCR testování dětí, žáků, studentů a zaměstnanců), </w:t>
      </w:r>
      <w:r>
        <w:rPr/>
        <w:t xml:space="preserve">nevyčerpaná část dotace ve výši </w:t>
      </w:r>
      <w:r>
        <w:rPr>
          <w:b/>
        </w:rPr>
        <w:t>222,74 tis. Kč</w:t>
      </w:r>
      <w:r>
        <w:rPr/>
        <w:t xml:space="preserve"> byla vrácena,</w:t>
      </w:r>
      <w:r>
        <w:rPr>
          <w:color w:val="000000"/>
        </w:rPr>
        <w:t xml:space="preserve"> u kap. 14 – školství se </w:t>
      </w:r>
      <w:r>
        <w:rPr>
          <w:b/>
        </w:rPr>
        <w:t>snižují</w:t>
      </w:r>
      <w:r>
        <w:rPr/>
        <w:t xml:space="preserve"> běžné výdaje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oukázalo finanční prostředky v rámci dotačního programu Podpora sociálně znevýhodněných romských žáků středních škol, konzervatoří a studentů VOŠ na období září – prosinec 2021, nevyčerpaná část dotace ve výši </w:t>
      </w:r>
      <w:r>
        <w:rPr>
          <w:b/>
        </w:rPr>
        <w:t>8,50 tis. Kč</w:t>
      </w:r>
      <w:r>
        <w:rPr/>
        <w:t xml:space="preserve"> byla vrácena,</w:t>
      </w:r>
      <w:r>
        <w:rPr>
          <w:color w:val="000000"/>
        </w:rPr>
        <w:t xml:space="preserve"> u kap. 14 – školství se </w:t>
      </w:r>
      <w:r>
        <w:rPr>
          <w:b/>
        </w:rPr>
        <w:t>snižují</w:t>
      </w:r>
      <w:r>
        <w:rPr/>
        <w:t xml:space="preserve"> běžné výdaj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převedlo dotaci ve výši </w:t>
      </w:r>
      <w:r>
        <w:rPr>
          <w:b/>
        </w:rPr>
        <w:t>261,24 tis. Kč</w:t>
      </w:r>
      <w:r>
        <w:rPr/>
        <w:t xml:space="preserve"> v rámci výzvy „Podpora okresních a krajských kol soutěží a přehlídek v zájmovém vzdělávání konaných v období 1.9.2021 – 31.12.2021“, zvyšují se</w:t>
      </w:r>
      <w:r>
        <w:rPr>
          <w:b/>
        </w:rPr>
        <w:t xml:space="preserve"> </w:t>
      </w:r>
      <w:r>
        <w:rPr/>
        <w:t>běžné výdaje kap. 09 – volnočasové aktivit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převedlo dotaci v rámci výzvy „Podpora okresních a krajských kol soutěží a přehlídek v zájmovém vzdělávání konaných v období 1.9.2021 – 31.12.2021“, nevyčerpaná část dotace ve výši </w:t>
      </w:r>
      <w:r>
        <w:rPr>
          <w:b/>
        </w:rPr>
        <w:t>162,81 tis. Kč</w:t>
      </w:r>
      <w:r>
        <w:rPr/>
        <w:t xml:space="preserve"> byla vrácena, o stejný objem se </w:t>
      </w:r>
      <w:r>
        <w:rPr>
          <w:b/>
        </w:rPr>
        <w:t xml:space="preserve">snižují </w:t>
      </w:r>
      <w:r>
        <w:rPr/>
        <w:t>běžné výdaje kap. 09 – volnočasové aktivit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 xml:space="preserve">MŠMT uvolnilo neinvestiční dotaci ve výši </w:t>
      </w:r>
      <w:r>
        <w:rPr>
          <w:b/>
          <w:color w:val="000000"/>
        </w:rPr>
        <w:t>1 902,82 tis. Kč</w:t>
      </w:r>
      <w:r>
        <w:rPr>
          <w:color w:val="000000"/>
        </w:rPr>
        <w:t xml:space="preserve"> na projekt realizovaný v rámci Operačního programu Výzkum, vývoj a vzdělávání „Digitální brána do dějin“ pro Muzeum východních Čech v Hradci Králové, </w:t>
      </w:r>
      <w:r>
        <w:rPr/>
        <w:t>zvyšují se běžné výdaje kap. 16 – kultura a cestovní ruch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F poskytlo dodatečný neinvestiční neúčelový příspěvek ve výši </w:t>
      </w:r>
      <w:r>
        <w:rPr>
          <w:b/>
        </w:rPr>
        <w:t>13,50 tis. Kč,</w:t>
      </w:r>
      <w:r>
        <w:rPr/>
        <w:t xml:space="preserve"> určený ke zmírnění negativních dopadů působnosti Zákona č. 95/2021 Sb., o kompenzačním bonusu, na daňové příjmy kraje, zvyšují se běžné výdaje kap. 41 – rezerva kraj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F poukázalo v návaznosti na zákon č. 115/2000 Sb., o poskytování náhrad škod způsobených vybranými zvláště chráněnými živočichy, ve znění pozdějších předpisů, neinvestiční dotaci ve výši </w:t>
      </w:r>
      <w:r>
        <w:rPr>
          <w:b/>
        </w:rPr>
        <w:t>1 326,88 tis. Kč</w:t>
      </w:r>
      <w:r>
        <w:rPr/>
        <w:t>,</w:t>
      </w:r>
      <w:r>
        <w:rPr>
          <w:b/>
        </w:rPr>
        <w:t xml:space="preserve"> </w:t>
      </w:r>
      <w:r>
        <w:rPr/>
        <w:t>zvyšují se běžné výdaje u kap. 02 – životní prostředí a zemědělstv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 xml:space="preserve">MPSV převedlo státní příspěvek pro zřizovatele zařízení pro děti vyžadující okamžitou pomoc ve výši </w:t>
      </w:r>
      <w:r>
        <w:rPr>
          <w:b/>
        </w:rPr>
        <w:t xml:space="preserve">2 676,17 tis. Kč </w:t>
      </w:r>
      <w:r>
        <w:rPr/>
        <w:t>pro Sdružení ozdravoven a léčeben okresu Trutnov, p.o.,</w:t>
      </w:r>
      <w:r>
        <w:rPr>
          <w:b/>
        </w:rPr>
        <w:t xml:space="preserve"> </w:t>
      </w:r>
      <w:r>
        <w:rPr/>
        <w:t>zvyšují se běžné výdaje u kap. 15 – zdravotnictv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PSV převedlo neinvestiční dotaci ve výši </w:t>
      </w:r>
      <w:r>
        <w:rPr>
          <w:b/>
        </w:rPr>
        <w:t>8 740,30 tis. Kč</w:t>
      </w:r>
      <w:r>
        <w:rPr/>
        <w:t xml:space="preserve"> na realizaci projektu z Operačního programu Zaměstnanost „Komunitní služby pro osoby se zdravotním postižením v Královéhradeckém kraji“, zvyšují se běžné výdaje kap. 28 – sociální věc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poukázalo neinvestiční dotaci ve výši </w:t>
      </w:r>
      <w:r>
        <w:rPr>
          <w:b/>
        </w:rPr>
        <w:t>588,56 tis. Kč</w:t>
      </w:r>
      <w:r>
        <w:rPr/>
        <w:t xml:space="preserve"> v rámci OP Zaměstnanost pro Domov na Stříbrném vrchu na realizaci projektu „Cesta ke kvalitě 1“, zvyšují se běžné výdaje kap. 28 - sociální věci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poukázalo neinvestiční dotaci ve výši </w:t>
      </w:r>
      <w:r>
        <w:rPr>
          <w:b/>
        </w:rPr>
        <w:t>916,33 tis. Kč</w:t>
      </w:r>
      <w:r>
        <w:rPr/>
        <w:t xml:space="preserve"> v rámci OP Zaměstnanost pro Domov důchodců Dvůr Králové nad Labem na realizaci projektu „Pečujeme společně“, zvyšují se běžné výdaje kap. 28 - sociální věci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uvolnilo dotaci na navýšení náhrad poskytnutých za nařízený výkon pracovní povinnosti studentů v sociálních službách v době nouzového stavu, nevyčerpaná část dotace ve výši </w:t>
      </w:r>
      <w:r>
        <w:rPr>
          <w:b/>
        </w:rPr>
        <w:t>39,95 tis. Kč</w:t>
      </w:r>
      <w:r>
        <w:rPr/>
        <w:t xml:space="preserve"> byla vrácena, o stejný objem se </w:t>
      </w:r>
      <w:r>
        <w:rPr>
          <w:b/>
        </w:rPr>
        <w:t xml:space="preserve">snižují </w:t>
      </w:r>
      <w:r>
        <w:rPr/>
        <w:t>běžné výdaje kap. 28 – sociální věc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PSV uvolnilo mimořádnou neinvestiční dotaci na odměny zaměstnanců sociálních služeb v souvislosti s výkonem povolání v období epidemie koronaviru (program C), dotace ve výši </w:t>
      </w:r>
      <w:r>
        <w:rPr>
          <w:b/>
        </w:rPr>
        <w:t>153,54 tis. Kč</w:t>
      </w:r>
      <w:r>
        <w:rPr/>
        <w:t xml:space="preserve"> byla vrácena, o stejný objem se </w:t>
      </w:r>
      <w:r>
        <w:rPr>
          <w:b/>
        </w:rPr>
        <w:t xml:space="preserve">snižují </w:t>
      </w:r>
      <w:r>
        <w:rPr/>
        <w:t>běžné výdaje kap. 28 – sociální věci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poukázalo investiční dotaci ve výši </w:t>
      </w:r>
      <w:r>
        <w:rPr>
          <w:b/>
        </w:rPr>
        <w:t>13 606,43 tis. Kč</w:t>
      </w:r>
      <w:r>
        <w:rPr/>
        <w:t xml:space="preserve"> na projekt „Rekonstrukce Domova důchodců v lokalitě Opočno“, jedná se o vratku předfinancování, zvyšují se kapitálové výdaje na kofinancování a předfinancování u kap. 21 – investice a evropské projekty, odvětví sociální věc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uvolnilo dotaci na projekt „Rozvoj systému hospodaření s energií v Královéhradeckém kraji, vzhledem ke skutečné realizaci bylo zasláno o </w:t>
      </w:r>
      <w:r>
        <w:rPr>
          <w:b/>
        </w:rPr>
        <w:t>6 607,25 tis. Kč</w:t>
      </w:r>
      <w:r>
        <w:rPr/>
        <w:t xml:space="preserve"> méně, o 3 592,87 tis. Kč se </w:t>
      </w:r>
      <w:r>
        <w:rPr>
          <w:b/>
        </w:rPr>
        <w:t>snižují</w:t>
      </w:r>
      <w:r>
        <w:rPr/>
        <w:t xml:space="preserve"> běžné výdaje a o 3 014,38 tis. Kč kapitálové výdaje kap. 21 –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poukázalo investiční dotaci ve výši </w:t>
      </w:r>
      <w:r>
        <w:rPr>
          <w:b/>
        </w:rPr>
        <w:t>16 170,82 tis. Kč</w:t>
      </w:r>
      <w:r>
        <w:rPr/>
        <w:t xml:space="preserve"> na projekt „Novostavba Domova důchodců v Tmavém Dole“, jedná se o vratku předfinancování, zvyšují se kapitálové výdaje na kofinancování a předfinancování u kap. 21 – investice a evropské projekty, odvětví sociální věci o 9 311,68 tis. Kč a org. 2099 o 6 859,14 tis. Kč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K převedlo dotaci z programu Integrovaný systém ochrany movitého kulturního dědictví II pro Muzeum Náchodska, Náchod (projekt „II/D 21 soubor 14 secesních vějířů Muzeum Náchodska“), nevyčerpaná část dotace ve výši </w:t>
      </w:r>
      <w:r>
        <w:rPr>
          <w:b/>
        </w:rPr>
        <w:t>0,30 tis. Kč</w:t>
      </w:r>
      <w:r>
        <w:rPr/>
        <w:t xml:space="preserve"> byla vrácena, o stejný objem se </w:t>
      </w:r>
      <w:r>
        <w:rPr>
          <w:b/>
        </w:rPr>
        <w:t xml:space="preserve">snižují </w:t>
      </w:r>
      <w:r>
        <w:rPr/>
        <w:t>běžné výdaje kap. 16 – kultura a cestovní ruch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K převedlo dotaci z programu Integrovaný systém ochrany movitého kulturního dědictví II pro Muzeum Náchodska, Náchod (projekt „A II 2021 Kompletní protipožární zabezpečení celého objektu – Stará škola (Dřevěnka) v Polici nad Metují (sbírky Muzea Náchodska)“, nevyčerpaná část dotace ve výši </w:t>
      </w:r>
      <w:r>
        <w:rPr>
          <w:b/>
        </w:rPr>
        <w:t>45,31 tis. Kč</w:t>
      </w:r>
      <w:r>
        <w:rPr/>
        <w:t xml:space="preserve"> byla vrácena, o stejný objem se </w:t>
      </w:r>
      <w:r>
        <w:rPr>
          <w:b/>
        </w:rPr>
        <w:t xml:space="preserve">snižují </w:t>
      </w:r>
      <w:r>
        <w:rPr/>
        <w:t>kapitálové výdaje kap. 16 – kultura a cestovní ruch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K uvolnilo dotaci pro Muzeum východních Čech v Hradci Králové v rámci Programu na ochranu měkkých cílů v oblasti kultury na projekt „Organizace a realizace cvičení k řešení mimořádných událostí“, nevyčerpaná část dotace ve výši </w:t>
      </w:r>
      <w:r>
        <w:rPr>
          <w:b/>
        </w:rPr>
        <w:t>23,77 tis. Kč</w:t>
      </w:r>
      <w:r>
        <w:rPr/>
        <w:t xml:space="preserve"> byla vrácena, o stejný objem se </w:t>
      </w:r>
      <w:r>
        <w:rPr>
          <w:b/>
        </w:rPr>
        <w:t xml:space="preserve">snižují </w:t>
      </w:r>
      <w:r>
        <w:rPr/>
        <w:t>běžné výdaje kap. 16 – kultura a cestovní ruch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K uvolnilo dotaci pro Muzeum východních Čech v Hradci Králové z programu ISO II/D na projekt „D II 21 protipožární skříň, výrobník demineralizované vody, zvlhčovací a dezinfekční komora, odvlhčovač - 3 ks“., nevyčerpaná část dotace ve výši </w:t>
      </w:r>
      <w:r>
        <w:rPr>
          <w:b/>
        </w:rPr>
        <w:t>15,45 tis. Kč</w:t>
      </w:r>
      <w:r>
        <w:rPr/>
        <w:t xml:space="preserve"> byla vrácena, o stejný objem se </w:t>
      </w:r>
      <w:r>
        <w:rPr>
          <w:b/>
        </w:rPr>
        <w:t xml:space="preserve">snižují </w:t>
      </w:r>
      <w:r>
        <w:rPr/>
        <w:t>běžné výdaje kap. 16 – kultura a cestovní ruch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K uvolnilo v rámci 4. změny rozpočtu neinvestiční dotaci ve výši 17,00 tis. Kč a investiční dotaci ve výši 38,00 tis. Kč pro Muzeum a galerii Orlických hor v Rychnově nad Kněžnou na realizaci projektu z programu Veřejné informační služby knihoven (VISK 3). Na základě změny rozhodnutí o dotaci se snižují neinvestiční transfery a běžné výdaje o 5,00 tis. Kč a současně zvyšují investiční transfery a kapitálové výdaje u kap. 16 – kultura a cestovní ruch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K převedlo investiční dotace celkem ve výši </w:t>
      </w:r>
      <w:r>
        <w:rPr>
          <w:b/>
        </w:rPr>
        <w:t xml:space="preserve">3 752,40 tis. Kč </w:t>
      </w:r>
      <w:r>
        <w:rPr/>
        <w:t>na akvizice souborů děl v rámci Výběrového dotačního řízení „Akviziční fond“, a to pro Galerii moderního umění v Hradci Králové 3 263,40 tis. Kč a pro Galerii výtvarného umění v Náchodě 489,00 tis. Kč, zvyšují se kapitálové výdaje kap. 16 – kultur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O uvolnilo investiční dotaci na akci „Rozšíření strategické průmyslové zóny Solnice – Kvasiny - doprava“, vzhledem ke skutečné realizaci bylo zasláno o </w:t>
      </w:r>
      <w:r>
        <w:rPr>
          <w:b/>
        </w:rPr>
        <w:t>1 438,20 tis. Kč</w:t>
      </w:r>
      <w:r>
        <w:rPr/>
        <w:t xml:space="preserve"> méně, </w:t>
      </w:r>
      <w:r>
        <w:rPr>
          <w:b/>
        </w:rPr>
        <w:t>snižují</w:t>
      </w:r>
      <w:r>
        <w:rPr/>
        <w:t xml:space="preserve"> se kapitálové výdaje kap. 21 –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V uvolnilo dotaci v rámci Dotačního programu pro zvýšení ochrany veřejných prostranství a objektů (akcí) veřejné správy, škol a školských zařízení jako měkkých cílů – 2021, na podprogram Ochrana a zabezpečení škol a školských zařízení jako možných měkkých cílů, nevyčerpaná část dotace ve výši </w:t>
      </w:r>
      <w:r>
        <w:rPr>
          <w:b/>
        </w:rPr>
        <w:t>812,93 tis. Kč</w:t>
      </w:r>
      <w:r>
        <w:rPr/>
        <w:t xml:space="preserve"> byla vrácena, </w:t>
      </w:r>
      <w:r>
        <w:rPr>
          <w:b/>
        </w:rPr>
        <w:t xml:space="preserve">snižují </w:t>
      </w:r>
      <w:r>
        <w:rPr/>
        <w:t>se běžné výdaje kap. 39 – regionální rozvoj a cestovní ruch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Ze ČR uvolnilo neinvestiční dotaci ve výši </w:t>
      </w:r>
      <w:r>
        <w:rPr>
          <w:b/>
        </w:rPr>
        <w:t>741,66 tis. Kč</w:t>
      </w:r>
      <w:r>
        <w:rPr/>
        <w:t xml:space="preserve"> pro Českou lesnickou akademii Trutnov – SŠ a VOŠ na zmírnění dopadů kůrovcové kalamity v nestátních lesích za rok 2020, zvyšují se běžné výdaje kap. 14 – škols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Ze ČR uvolnilo investiční dotace ve výši </w:t>
      </w:r>
      <w:r>
        <w:rPr>
          <w:b/>
        </w:rPr>
        <w:t>6 384,09 tis. Kč</w:t>
      </w:r>
      <w:r>
        <w:rPr/>
        <w:t xml:space="preserve"> z národního programu „Centra odborné přípravy“, zvyšují se kapitálové výdaje kap. 14 – škols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ŽP poskytlo investiční dotaci na realizaci projektu „Snížení energetické náročnosti budovy dílen a garáží ÚS Královéhradeckého kraje, a.s. - Rychnov nad Kněžnou“ ve výši </w:t>
      </w:r>
      <w:r>
        <w:rPr>
          <w:b/>
        </w:rPr>
        <w:t>189,88 tis. Kč</w:t>
      </w:r>
      <w:r>
        <w:rPr/>
        <w:t>, zvyšují se kapitálové výdaje kap. 21 – investice a evropské projekty,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ŽP poskytlo investiční dotaci na realizaci projektu „Snížení energetické náročnosti budov v nemocnici Nový Bydžov – objekt ZZS“ ve výši </w:t>
      </w:r>
      <w:r>
        <w:rPr>
          <w:b/>
        </w:rPr>
        <w:t>477,16 tis. Kč</w:t>
      </w:r>
      <w:r>
        <w:rPr/>
        <w:t>, zvyšují se kapitálové výdaje kap. 21 – investice a evropské projekty,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SFDI uvolnilo prostředky na financování výstavby, modernizace, oprav a údržby silnic II. a III. třídy ve vlastnictví Královéhradeckého kraje, vzhledem ke skutečnému stavu realizace nebyl celý objem uvolněn, o </w:t>
      </w:r>
      <w:r>
        <w:rPr>
          <w:b/>
        </w:rPr>
        <w:t>29 678,61 tis. Kč</w:t>
      </w:r>
      <w:r>
        <w:rPr/>
        <w:t xml:space="preserve"> se </w:t>
      </w:r>
      <w:r>
        <w:rPr>
          <w:b/>
        </w:rPr>
        <w:t>snižují</w:t>
      </w:r>
      <w:r>
        <w:rPr/>
        <w:t xml:space="preserve"> kapitálové výdaje kap. 21-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SFDI přislíbil 145 500,00 tis. Kč na financování investičních akcí v rámci projektu „Rozšíření strategické průmyslové zóny Solnice – Kvasiny a zlepšení veřejné infrastruktury v Královéhradeckém regionu“, celý objem nebyl čerpán, o částku </w:t>
      </w:r>
      <w:r>
        <w:rPr>
          <w:b/>
        </w:rPr>
        <w:t>97 431,98 tis. Kč</w:t>
      </w:r>
      <w:r>
        <w:rPr/>
        <w:t xml:space="preserve"> se </w:t>
      </w:r>
      <w:r>
        <w:rPr>
          <w:b/>
        </w:rPr>
        <w:t xml:space="preserve">snižují </w:t>
      </w:r>
      <w:r>
        <w:rPr/>
        <w:t>kapitálové výdaje kap. 21-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 MMR ČR byla převedena částka </w:t>
      </w:r>
      <w:r>
        <w:rPr>
          <w:b/>
        </w:rPr>
        <w:t>4,36 tis. Kč</w:t>
      </w:r>
      <w:r>
        <w:rPr/>
        <w:t xml:space="preserve"> (neinvestiční transfer) a od zahraničního partnera </w:t>
      </w:r>
      <w:r>
        <w:rPr>
          <w:b/>
        </w:rPr>
        <w:t>74,14 tis. Kč</w:t>
      </w:r>
      <w:r>
        <w:rPr/>
        <w:t xml:space="preserve"> na projekt „Kulturní a přírodní dědictví pro rozvoj polsko-českého pohraničí – Společné dědictví“, o celkový objem 78,50 tis. Kč se zvyšují běžné výdaje kap. 13 – evropská integrace, kofinancování a předfinancován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převedlo dotaci ve výši </w:t>
      </w:r>
      <w:r>
        <w:rPr>
          <w:b/>
        </w:rPr>
        <w:t>3 921,41 tis. Kč</w:t>
      </w:r>
      <w:r>
        <w:rPr/>
        <w:t xml:space="preserve"> (neinvestiční ve výši 184,09 tis. Kč a investiční 3 737,32 tis. Kč), jedná se o vratku předfinancování projektu „Transformace ÚSP pro mládež Kvasiny – rekonstrukce objektu v lokalitě Kostelec nad Orlicí 3“, ve výdajích se zvyšuje v kap. 21 – investice a evropské projekty,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převedlo investiční dotaci ve výši </w:t>
      </w:r>
      <w:r>
        <w:rPr>
          <w:b/>
        </w:rPr>
        <w:t>26 750,79 tis. Kč</w:t>
      </w:r>
      <w:r>
        <w:rPr/>
        <w:t>, jedná se o vratku předfinancování projektu „SMARTmuzeum: modernizace depozitářů, technického a technologického zázemí Muzea východních Čech v Hradci Králové“, ve výdajích se zvyšuje v kap. 21 – investice a evropské projekty, kapitálové výdaje na kofinancování a předfinancování, odvětví kultura o 9 065,20 tis. Kč a org. 2099 o 17 685,59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převedlo investiční dotaci ve výši </w:t>
      </w:r>
      <w:r>
        <w:rPr>
          <w:b/>
        </w:rPr>
        <w:t xml:space="preserve">48 147,22 tis. Kč </w:t>
      </w:r>
      <w:r>
        <w:rPr/>
        <w:t>na projekty realizované v rámci IROP 1.1 v oblasti dopravní infrastruktury, jedná se o vratky předfinancování, zvyšují se kapitálové výdaje na kofinancování a předfinancování v kap. 21 – investice a evropské projekty, org. 2088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e zahraničí byla převedena neinvestiční dotace ve výši </w:t>
      </w:r>
      <w:r>
        <w:rPr>
          <w:b/>
        </w:rPr>
        <w:t xml:space="preserve">468,87 tis. Kč </w:t>
      </w:r>
      <w:r>
        <w:rPr/>
        <w:t xml:space="preserve">v rámci programu INTERREG V-A Česká republika – Polsko na projekt „Jak zachraňujete u vás?“ pro Zdravotnickou záchrannou službu KHK, zvyšují se běžné výdaje kap. 15 – zdravotnictví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7/1948/2021 se v rámci Fondu rozvoje a reprodukce KHK odvětví zdravotnictví zvyšují běžné výdaje a snižují kapitálové výdaje o 300,00 tis. Kč; dále se zvyšují investiční transfery PO a snižují se neinvestiční transfery PO o 42,66 tis. Kč (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7/1949/2021 se v rámci Fondu rozvoje a reprodukce KHK pro odvětví školství snižují investiční transfery PO o 762,10 tis. Kč a zvyšují neinvestiční transfery PO o 262,10 tis. Kč (Příloha č. 2) a kapitálové výdaje o 500,0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7/1952/2021 se v rámci kapitálových výdajů          na kofinancování a předfinancování kap. 21 – investice a evropské projekty zvyšují výdaje pro odvětví školství o 953,16 tis. Kč na poskytnutí návratné finanční výpomoci SOŠ a SOU Hradec Králové, Vocelova na projekt „5.1a,b Snížení energetické náročnosti dílen – SOŠ a SOU Vocelova, J. Krušinky“, snižuje se org. 2099 o 107,76 tis. Kč a 2077/77 o 845,4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7/1953/2021 se v rámci kapitálových výdajů na kofinancování a předfinancování kap. 21 – investice a evropské projekty zvyšují výdaje pro odvětví školství o 2 133,97 tis. Kč na poskytnutí návratné finanční výpomoci Gymnáziu Trutnov, Jiráskovo náměstí 325 na projekt „Snížení energetické náročnosti provozu Gymnázia Trutnov“, snižuje se org. 2099 o 23,09 tis. Kč a org. 2077/77 o 2 110,88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37/1954/2021 se v rámci kapitálových výdajů          na kofinancování a předfinancování kap. 21 – investice a evropské projekty zvyšují výdaje pro odvětví školství o 4 519,62 tis. Kč na projekt „5.1a Snížení energetické náročnosti budov školy v Novém Městě nad Metují“, snižuje se org. 2099 o 2 891,80 tis. Kč a 2077/77 o 1 627,82 tis. Kč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7/1955/2021 se v rámci kapitálových výdajů na kofinancování a předfinancování kap. 21 – investice a evropské projekty zvyšují výdaje pro odvětví školství o 1 181,05 tis. Kč na poskytnutí návratné finanční výpomoci Speciální základní škole Augustina Bartoše na projekt „5.1 a,b Snížení energetické náročnosti budovy školy SpZŠ v Úpici“, snižuje se org. 2099 o 241,22 tis. Kč a org. 2077/77 o 939,83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7/1956/2021 se v rámci kapitálových výdajů          na kofinancování a předfinancování kap. 21 – investice a evropské projekty zvyšují výdaje pro odvětví školství o 847,65 tis. Kč na poskytnutí návratné finanční výpomoci MŠ, Spec. ZŠ a PrŠ, Hradec Králové na projekt „5.1a,b Snížení energetické náročnosti budovy MŠ Slunečnice“, snižuje se org. 2099 o 75,31 tis. Kč a 2077/77 o 772,34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7/1957/2021 se v rámci kapitálových výdajů          na kofinancování a předfinancování kap. 21 – investice a evropské projekty zvyšují výdaje pro odvětví školství o 3 040,20 tis. Kč na projekt „Poradenské a vzdělávací centrum Královéhradeckého kraje při PPP v Trutnově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7/1958/2021 se v rámci kapitálových výdajů              na kofinancování a předfinancování kap. 21 – investice a evropské projekty zvyšují výdaje pro odvětví zdravotnictví o 2 353,79 tis. Kč na projekty „Snížení energetické náročnosti budov v nemocnici Nový Bydžov – objekt č.p. 493“ a „Snížení energetické náročnosti budov v nemocnici Nový Bydžov – objekt ZZS“, snižuje se org. 2099 o 13,88 tis. Kč a 2077/77 o 2 339,91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7/1959/2021 se v rámci kapitálových výdajů              na kofinancování a předfinancování kap. 21 – investice a evropské projekty zvyšují výdaje pro odvětví zdravotnictví o 8 582,98 tis. Kč na projekt „Snížení energetické náročnosti budov nemocnice Rychnov nad Kněžnou – objekt C – multioborový pavilon“, snižuje se org. 2077/77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7/1960/2021 se v rámci kapitálových výdajů          na kofinancování a předfinancování kap. 21 – investice a evropské projekty zvyšují výdaje pro odvětví zdravotnictví o 1 996,43 tis. Kč na projekt „Snížení energetické náročnosti budovy nemocnice v Broumově – objekt A+B+C“, snižuje se org. 2077/77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37/1961/2021 se v rámci kapitálových výdajů na kofinancování a předfinancování kap. 21 – investice a evropské projekty zvyšují výdaje pro odvětví kultura o 3 105,18 tis. Kč na projekt „Revitalizace a zatraktivnění pevnosti Dobrošov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40/2068/2021 a po dopočtu skutečných výdajů v rámci kap. 21 – investice a evropské projekty, kapitálových výdajů se zvyšují výdaje na kofinancování a předfinancování odvětví sociálních věcí o 9 789,66 tis. Kč a současně se snižují výdaje na Modernizaci a výstavbu ON Náchod, jde o převedení části úvěru na sociální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40/2071/2021 se v rámci kapitálových výdajů          na kofinancování a předfinancování kap. 21 – investice a evropské projekty zvyšují výdaje pro odvětví školství o 4 483,27 tis. Kč na poskytnutí návratné finanční výpomoci SPŠ Otty Wichterleho na projekt „Snížení energetické náročnosti budovy DM ve Velkém Poříčí“, snižuje se org. 2099 o 1 722,38 tis. Kč a org. 2077/77 o 2 760,89 tis. Kč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40/2072/2021 se v rámci kapitálových výdajů na kofinancování a předfinancování kap. 21 – investice a evropské projekty zvyšují výdaje pro odvětví školství o 1 045,35 tis. Kč na poskytnutí návratné finanční výpomoci Gymnáziu Trutnov, Jiráskovo náměstí 325 na projekt „Snížení energetické náročnosti provozu Gymnázia Trutnov“, snižuje se org. 2099 o 418,14 tis. Kč a org. 2077/77 o 627,21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40/2073/2021 se v rámci kapitálových výdajů          na kofinancování a předfinancování kap. 21 – investice a evropské projekty zvyšují výdaje pro odvětví školství o 1 328,23 tis. Kč na projekt „5.1a Snížení energetické náročnosti budov školy v Novém Městě nad Metují“, snižuje se org. 2099 o 104,97 tis. Kč a 2077/77 o 1 223,26 tis. Kč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40/2074/2021 se v rámci kapitálových výdajů na kofinancování a předfinancování kap. 21 – investice a evropské projekty zvyšují výdaje pro odvětví školství o 30,25 tis. Kč na poskytnutí návratné finanční výpomoci Speciální základní škole Augustina Bartoše na projekt „5.1 a,b Snížení energetické náročnosti budovy školy SpZŠ v Úpici“, snižuje se org. 2077/77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40/2075/2021 se v rámci kapitálových výdajů          na kofinancování a předfinancování kap. 21 – investice a evropské projekty zvyšují výdaje pro odvětví školství o 7 021,30 tis. Kč na projekt „Poradenské a vzdělávací centrum Královéhradeckého kraje při PPP v Trutnově“, snižuje se org. 2099 o 3 073,77 tis. Kč a org. 2077/10 o 3 947,53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40/2076/2021 se v rámci výdajů na kofinancování a předfinancování kap. 21 – investice a evropské projekty zvyšují pro odvětví školství běžné výdaje o 28,31 tis. Kč a kapitálové výdaje o 65,34 tis. Kč na poskytnutí návratné finanční výpomoci Krkonošskému gymnáziu a SOŠ na projekt „Modernizace infrastruktury ICT a vybavení v odborných učebnách č.2 a č.7“, snižuje se org. 2099 o 88,97 tis. Kč a org. 2077/00 o 4,68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40/2077/2021 se v rámci kapitálových výdajů          na kofinancování a předfinancování kap. 21 – investice a evropské projekty zvyšují výdaje pro odvětví sociální věci o 5 932,24 tis. Kč na projekt „Domky Na Květn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40/2078/2021 se v rámci kapitálových výdajů          na kofinancování a předfinancování kap. 21 – investice a evropské projekty zvyšují výdaje pro odvětví sociální věci o 3 129,71 tis. Kč na projekt „Rekonstrukce domova důchodců v lokalitě Opočno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40/2079/2021 se v rámci kapitálových výdajů          na kofinancování a předfinancování kap. 21 – investice a evropské projekty zvyšují výdaje pro odvětví sociální věci o 2 036,51 tis. Kč na projekt „Transformace ÚSP pro mládež Kvasiny – výstavba v lokalitě Třebechovice pod Orebem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40/2080/2021 se v rámci výdajů na kofinancování a předfinancování kap. 21 – investice a evropské projekty zvyšují běžné výdaje pro odvětví sociální věci o 580,12 tis. Kč na projekt „Transformace ÚSP pro mládež Kvasiny – rekonstrukce objektu v lokalitě Kostelec nad Orlicí 3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40/2081/2021 se v rámci kapitálových výdajů na kofinancování a předfinancování kap. 21 – investice a evropské projekty zvyšují výdaje pro odvětví doprava o 73 418,36 tis. Kč na financování silničních projektů realizovaných v rámci IROP, snižuje se org. 2088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40/2119/2021 u kap. 14 – školství se zvyšují odvody z fondů investic o </w:t>
      </w:r>
      <w:r>
        <w:rPr>
          <w:b/>
        </w:rPr>
        <w:t>7,85 tis. Kč</w:t>
      </w:r>
      <w:r>
        <w:rPr/>
        <w:t>, ve výdajích se zvyšují příspěvky PO na provoz o 124,11 tis. Kč (Příloha č. 2), snižují se investiční transfery PO o 16,26 tis. Kč (Příloha č. 2) a ostatní běžné výdaje o 100,00 tis. Kč. Touto změnou je řešena úprava odpisových plánů (7,85 tis. Kč), mimořádné výdaje na zajištění chodu škol (116,26 tis. Kč). V rámci běžných výdajů na kofinancování a předfinancování je poskytnuta návratná finanční výpomoc ve výši 315,00 tis. Kč pro DD, MŠ a ŠJ, Broumov na předfinancování projektu „Přírodní zahrada“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40/2136/2021 se zvyšují u kap. 10 – doprava nedaňové příjmy o </w:t>
      </w:r>
      <w:r>
        <w:rPr>
          <w:b/>
        </w:rPr>
        <w:t xml:space="preserve">97,85 tis. Kč </w:t>
      </w:r>
      <w:r>
        <w:rPr/>
        <w:t>- z pokut za nízkorychlostní vážení a současně ostatní běžné výdaje na náklady spojené s touto činnost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40/2136/2021 se zvyšuje u kap. 10 – doprava dopravní obslužnost linková o </w:t>
      </w:r>
      <w:r>
        <w:rPr>
          <w:b/>
        </w:rPr>
        <w:t xml:space="preserve">15,27 tis. Kč </w:t>
      </w:r>
      <w:r>
        <w:rPr/>
        <w:t>a současně příjmy od obcí - příspěvek na dopravní obslužnost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 souladu s usneseními Rady KHK z r. 2020, 2021 se zvyšují příjmy z vratek návratných finančních výpomocí o </w:t>
      </w:r>
      <w:r>
        <w:rPr>
          <w:b/>
        </w:rPr>
        <w:t>2 558,63 tis. Kč</w:t>
      </w:r>
      <w:r>
        <w:rPr/>
        <w:t>, jedná se o vratku návratné finanční výpomoci provedenou SPŠ, SOŠ a SOU Hradec Králové, Hradecká 647 k projektu „</w:t>
      </w:r>
      <w:r>
        <w:rPr>
          <w:color w:val="2F3529"/>
        </w:rPr>
        <w:t>Snížení energetické náročnosti budovy SPŠ, SOŠ a SOU, Hradec Králové, Hradecká 647/1a“</w:t>
      </w:r>
      <w:r>
        <w:rPr/>
        <w:t>, ve výdajích se zvyšuje org. 2099 v kap. 21 –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 souladu s usneseními Rady KHK z r. 2019, 2020, 2021 se zvyšují příjmy z vratek návratných finančních výpomocí o </w:t>
      </w:r>
      <w:r>
        <w:rPr>
          <w:b/>
        </w:rPr>
        <w:t>3 432,47 tis. Kč</w:t>
      </w:r>
      <w:r>
        <w:rPr/>
        <w:t xml:space="preserve">, jedná se o vratku návratné finanční výpomoci provedenou MŠ, Spec. ZŠ a PrŠ Hradec Králové k projektu </w:t>
      </w:r>
      <w:r>
        <w:rPr>
          <w:color w:val="2F3529"/>
        </w:rPr>
        <w:t>„5.1 a Snížení energetické náročnosti budovy MŠ Slunečnice“ a „5.1 b Snížení energetické náročnosti budovy MŠ Slunečnice“</w:t>
      </w:r>
      <w:r>
        <w:rPr/>
        <w:t>, ve výdajích se zvyšuje org. 2099 v kap. 21 –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 souladu s usneseními Rady KHK z r. 2019, 2020, 2021 se zvyšují příjmy z vratek návratných finančních výpomocí o </w:t>
      </w:r>
      <w:r>
        <w:rPr>
          <w:b/>
        </w:rPr>
        <w:t>3 329,64 tis. Kč</w:t>
      </w:r>
      <w:r>
        <w:rPr/>
        <w:t xml:space="preserve">, jedná se o vratku návratné finanční výpomoci provedenou SPŠ Trutnov, Školní 101 k projektu </w:t>
      </w:r>
      <w:r>
        <w:rPr>
          <w:color w:val="2F3529"/>
        </w:rPr>
        <w:t>„Instalace rekuperace v učebnách SPŠ Trutnov“</w:t>
      </w:r>
      <w:r>
        <w:rPr/>
        <w:t>, ve výdajích se zvyšuje org. 2099 v kap. 21 –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 souladu s usneseními Rady KHK z r. 2019, 2020, 2021 se zvyšují příjmy z vratek návratných finančních výpomocí o </w:t>
      </w:r>
      <w:r>
        <w:rPr>
          <w:b/>
        </w:rPr>
        <w:t>5 864,94 tis. Kč</w:t>
      </w:r>
      <w:r>
        <w:rPr/>
        <w:t xml:space="preserve">, jedná se o vratku návratné finanční výpomoci provedenou SOŠ a SOU Hradec Králové, Vocelova 1338 k projektu </w:t>
      </w:r>
      <w:r>
        <w:rPr>
          <w:color w:val="2F3529"/>
        </w:rPr>
        <w:t>„5.1 a Snížení energetické náročnosti dílen - SOŠ a SOU Vocelova, J. Krušinky“ a „5.1 b Snížení energetické náročnosti dílen - SOŠ a SOU Vocelova, J. Krušinky“</w:t>
      </w:r>
      <w:r>
        <w:rPr/>
        <w:t>, ve výdajích se zvyšuje org. 2099 v kap. 21 –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V souladu s usnesením Rady KHK č. RK/34/1818/2021 se ve výdajích na kofinancování a předfinancování kap. 21 – investice a evropské projekty, odvětví sociálních věcí, zvyšují běžné výdaje o 8,72 tis. Kč a současně snižují kapitálové výdaj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 souladu s usnesením Zastupitelstva KHK č. ZK/4/162/2021 se </w:t>
      </w:r>
      <w:r>
        <w:rPr>
          <w:color w:val="2F3529"/>
        </w:rPr>
        <w:t xml:space="preserve">zvyšují </w:t>
      </w:r>
      <w:r>
        <w:rPr/>
        <w:t xml:space="preserve">příjmy z vratek návratných finančních výpomocí o </w:t>
      </w:r>
      <w:r>
        <w:rPr>
          <w:b/>
        </w:rPr>
        <w:t>3 000,00 tis. Kč</w:t>
      </w:r>
      <w:r>
        <w:rPr/>
        <w:t xml:space="preserve">, jedná se o vratku </w:t>
      </w:r>
      <w:r>
        <w:rPr>
          <w:color w:val="2F3529"/>
        </w:rPr>
        <w:t>provedenou Muzeem Náchodska k zajištění peněžního toku v souvislosti s plánovanými archeologickými výzkumy v roce 2021</w:t>
      </w:r>
      <w:r>
        <w:rPr/>
        <w:t>, o stejný objem se zvyšuje kap. 41 – rezerva kraj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 souladu s usneseními Zastupitelstva KHK č. ZK/5/249/2021 se zvyšují příjmy z vratek návratných finančních výpomocí o </w:t>
      </w:r>
      <w:r>
        <w:rPr>
          <w:b/>
        </w:rPr>
        <w:t>6 664,00 tis. Kč</w:t>
      </w:r>
      <w:r>
        <w:rPr/>
        <w:t>, jedná se o vratky návratných finančních výpomocí poskytnutých příspěvkovým organizacím odvětví školství na Centra odborné přípravy, ve výdajích se zvyšuje kap. 14 – školství, běžné výdaje na předfinancování a kofinancován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 souladu s usnesením Zastupitelstva KHK č. ZK/27/2180/2020 se zvyšují příjmy z vratek návratných finančních výpomocí o </w:t>
      </w:r>
      <w:r>
        <w:rPr>
          <w:b/>
        </w:rPr>
        <w:t>747,00 tis. Kč</w:t>
      </w:r>
      <w:r>
        <w:rPr/>
        <w:t>, jedná se o vratku návratné finanční výpomoci provedenou ESÚS NOVUM k realizaci česko-polských projektů, o stejný objem se zvyšuje kap. 41 – rezerva kraj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V souladu s usnesením Zastupitelstva KHK č. ZK/3/133/2021 se u kap. 16 – kultura a cestovní ruch snižují neinvestiční transfery obcím o 400,00 tis. Kč a zvyšují ostatní běžné výdaje (zajištění činnosti destinační společnosti na území DSO Krkonoše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 rámci kap. 28 – sociální věci se snižují příjmy z úroků o </w:t>
      </w:r>
      <w:r>
        <w:rPr>
          <w:b/>
        </w:rPr>
        <w:t>52,34 tis. Kč</w:t>
      </w:r>
      <w:r>
        <w:rPr/>
        <w:t xml:space="preserve"> a současně běžné výdaje na kofinancování a předfinancování u projektu Služby sociální prevence KHK VI (upřesnění výše příjmů zapojených ve 4. změně rozpočtu kraje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>
          <w:b/>
        </w:rPr>
        <w:t>Dotace ze státního rozpočtu, které výši rozpočtu kraje neovlivní, jedná se pouze</w:t>
        <w:br/>
        <w:t>o jejich zaúčtování v příjmech s kladným znaménkem při přijetí na účet a se záporným znaménkem u stejné položky rozpočtové skladby při uvolně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ŠMT uvolnilo dotace v oblasti prioritní osy 3 Rovný přístup ke kvalitnímu předškolnímu, primárnímu a sekundárnímu vzdělávání, Operačního programu Výzkum, vývoj a vzdělávání na projekty využívající zjednodušené vykazování nákladů celkem     ve výši 1 021,43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PSV poskytlo 2 113,51 tis. Kč pro obce našeho kraje na projekty realizované v rámci Operačního programu zaměstnanost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F poskytlo dodatečný neúčelový příspěvek ve výši 8,80 tis. Kč, určený ke zmírnění negativních dopadů působnosti Zákona č. 95/2021 Sb., o kompenzačním bonusu, na daňové příjmy ob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MV – GŘ HZS ČR poukázalo objem 3 590,71 tis. Kč na výdaje jednotek sborů dobrovolných hasičů obc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MŽP ČR zaslalo pro obce našeho kraje dotace v celkovém objemu 692,39 tis. Kč v rámci Programu péče o krajin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ý objem rozpočtu výdajů Královéhradeckého kraje po 5. změně je </w:t>
      </w:r>
      <w:r>
        <w:rPr>
          <w:b/>
          <w:sz w:val="22"/>
          <w:szCs w:val="22"/>
        </w:rPr>
        <w:t>20 532 232,10 </w:t>
      </w:r>
      <w:r>
        <w:rPr>
          <w:b/>
        </w:rPr>
        <w:t>tis.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1 – Bilance příjmů a výdajů KHK na r. 202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2 – Závazné ukazatele PO z vlastních prostředků kra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Příloha č. 3 – Závazné ukazatele transfery obchodním společnoste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pacing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1:00Z</dcterms:created>
  <dc:creator>378</dc:creator>
  <dc:description/>
  <cp:keywords/>
  <dc:language>en-US</dc:language>
  <cp:lastModifiedBy>Volfová Hana Ing.</cp:lastModifiedBy>
  <cp:lastPrinted>2022-02-15T07:11:00Z</cp:lastPrinted>
  <dcterms:modified xsi:type="dcterms:W3CDTF">2022-02-15T08:48:00Z</dcterms:modified>
  <cp:revision>2399</cp:revision>
  <dc:subject/>
  <dc:title/>
</cp:coreProperties>
</file>