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ůvodová zpráv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k návrhu na 5. změnu rozpočtu Královéhradeckého kraj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na rok 2017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ind w:left="502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snížilo po přepočtu dotaci na přímé náklady na vzdělávání pro rok 2017 pro náš kraj celkem o </w:t>
      </w:r>
      <w:r>
        <w:rPr>
          <w:b/>
        </w:rPr>
        <w:t>485,11 tis. Kč</w:t>
      </w:r>
      <w:r>
        <w:rPr/>
        <w:t xml:space="preserve">, z toho u škol a školských zařízení zřizovaných krajem o 4,88 tis. Kč a o 480,23 tis. Kč u prostředků pro obecní školství. O celkovou částku se </w:t>
      </w:r>
      <w:r>
        <w:rPr>
          <w:b/>
        </w:rPr>
        <w:t>snižují</w:t>
      </w:r>
      <w:r>
        <w:rPr/>
        <w:t xml:space="preserve"> běžné výdaje kap. 14 – školství.</w:t>
      </w:r>
    </w:p>
    <w:p>
      <w:pPr>
        <w:pStyle w:val="Odstavecseseznamem"/>
        <w:ind w:left="502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byla vrácena částka </w:t>
      </w:r>
      <w:r>
        <w:rPr>
          <w:b/>
        </w:rPr>
        <w:t>526,47 tis. Kč</w:t>
      </w:r>
      <w:r>
        <w:rPr/>
        <w:t xml:space="preserve"> z dotace určené pro soukromé školy a školská zařízení, o stejný objem se </w:t>
      </w:r>
      <w:r>
        <w:rPr>
          <w:b/>
        </w:rPr>
        <w:t xml:space="preserve">snižují </w:t>
      </w:r>
      <w:r>
        <w:rPr/>
        <w:t>běžné výdaje kap. 14 - školstv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uvolnilo z Operačního programu Výzkum, vývoj a vzdělávání (OP VVV) v oblasti prioritní osy 3 „Rovný přístup ke kvalitnímu předškolnímu, primárnímu a sekundárnímu vzdělávání“ neinvestiční dotace celkem ve výši </w:t>
      </w:r>
      <w:r>
        <w:rPr>
          <w:b/>
        </w:rPr>
        <w:t>7 854,67 tis. Kč</w:t>
      </w:r>
      <w:r>
        <w:rPr/>
        <w:t xml:space="preserve">, </w:t>
        <w:br/>
        <w:t>o stejnou částku se zvyšují běžné výdaje kap. 14 – školstv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  <w:szCs w:val="20"/>
        </w:rPr>
      </w:pPr>
      <w:r>
        <w:rPr>
          <w:color w:val="000000"/>
        </w:rPr>
        <w:t>MŠMT svými rozhodnutími poskytlo investiční dotace Obchodní akademii T. G. Masaryka, Kostelec nad Orlicí ve výši 143,70 tis. Kč na akci „Pořízení schodolezu a PC pracoviště pro žáky s nejtěžším postižením“</w:t>
      </w:r>
      <w:r>
        <w:rPr/>
        <w:t xml:space="preserve"> </w:t>
      </w:r>
      <w:r>
        <w:rPr>
          <w:color w:val="000000"/>
        </w:rPr>
        <w:t xml:space="preserve">a 49,46 tis. Kč bylo uvolněno na akci „OA Kostelec nad Orlicí - PC pracoviště“, o celkový objem </w:t>
      </w:r>
      <w:r>
        <w:rPr>
          <w:b/>
          <w:color w:val="000000"/>
        </w:rPr>
        <w:t>193,16 tis. Kč</w:t>
      </w:r>
      <w:r>
        <w:rPr>
          <w:color w:val="000000"/>
        </w:rPr>
        <w:t xml:space="preserve"> se zvyšují kapitálové</w:t>
      </w:r>
      <w:r>
        <w:rPr/>
        <w:t xml:space="preserve"> výdaje kap. 14 – školství.</w:t>
      </w:r>
    </w:p>
    <w:p>
      <w:pPr>
        <w:pStyle w:val="Zkladntext2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MŠMT ČR převedlo pro Vyšší odbornou školu, Střední školu, Základní školu a Mateřskou školu, Hradec Králové, Štefánikova 549 neinvestiční dotaci ve výši </w:t>
      </w:r>
      <w:r>
        <w:rPr>
          <w:b/>
          <w:color w:val="000000"/>
        </w:rPr>
        <w:t>2 900,00 tis. Kč</w:t>
      </w:r>
      <w:r>
        <w:rPr>
          <w:color w:val="000000"/>
        </w:rPr>
        <w:t xml:space="preserve">, jedná se o prostředky na projekt APIV – podpora dětí/žáků se sluchovým a těžkým komunikačním handicapem, zvyšují se </w:t>
      </w:r>
      <w:r>
        <w:rPr/>
        <w:t>běžné výdaje kap. 14 – školství.</w:t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uvolnilo dotaci 612,5 tis. Kč na projekt „Vzdělávací programy paměťových institucí do škol“, nedočerpaná částka </w:t>
      </w:r>
      <w:r>
        <w:rPr>
          <w:b/>
        </w:rPr>
        <w:t>102,90 tis. Kč</w:t>
      </w:r>
      <w:r>
        <w:rPr/>
        <w:t xml:space="preserve"> byla vrácena, o stejný objem se </w:t>
      </w:r>
      <w:r>
        <w:rPr>
          <w:b/>
        </w:rPr>
        <w:t>snižují</w:t>
      </w:r>
      <w:r>
        <w:rPr/>
        <w:t xml:space="preserve"> běžné výdaje kap. 14 – škols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bylo vráceno z dotace na zvýšení platů nepedagogických zaměstnanců regionálního školství nedočerpaných </w:t>
      </w:r>
      <w:r>
        <w:rPr>
          <w:b/>
        </w:rPr>
        <w:t>4 955,05 tis. Kč</w:t>
      </w:r>
      <w:r>
        <w:rPr/>
        <w:t xml:space="preserve">, o stejnou částku se </w:t>
      </w:r>
      <w:r>
        <w:rPr>
          <w:b/>
        </w:rPr>
        <w:t>snižují</w:t>
      </w:r>
      <w:r>
        <w:rPr/>
        <w:t xml:space="preserve"> běžné výdaje kap. 14 – škols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uvolnilo částku 311,13 tis. Kč na realizaci programu Podpora vzdělávání cizinců ve školách modul A) Bezplatná výchova přizpůsobená potřebám dětí a žáků – cizinců z třetích zemí, nedočerpaná dotace ve výši </w:t>
      </w:r>
      <w:r>
        <w:rPr>
          <w:b/>
        </w:rPr>
        <w:t>3,19 tis. Kč</w:t>
      </w:r>
      <w:r>
        <w:rPr/>
        <w:t xml:space="preserve"> byla vrácena, o stejnou částku se </w:t>
      </w:r>
      <w:r>
        <w:rPr>
          <w:b/>
        </w:rPr>
        <w:t>snižují</w:t>
      </w:r>
      <w:r>
        <w:rPr/>
        <w:t xml:space="preserve"> běžné výdaje kap. 14 – škols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bylo vráceno z dotace poukázané v rámci rozvojového programu „Hodnocení žáků a škol podle výsledků v soutěžích v roce 2015/2016 – Excelence středních škol 2016“ </w:t>
      </w:r>
      <w:r>
        <w:rPr>
          <w:b/>
        </w:rPr>
        <w:t>3,76 tis. Kč</w:t>
      </w:r>
      <w:r>
        <w:rPr/>
        <w:t xml:space="preserve">, </w:t>
      </w:r>
      <w:r>
        <w:rPr>
          <w:b/>
        </w:rPr>
        <w:t>snižují</w:t>
      </w:r>
      <w:r>
        <w:rPr/>
        <w:t xml:space="preserve"> se běžné výdaje kap. 14 – škols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převedlo neinvestiční dotaci v rámci rozvojového programu na podporu navýšení kapacit ve školských poradenských zařízeních v roce 2017, nedočerpaný objem </w:t>
      </w:r>
      <w:r>
        <w:rPr>
          <w:b/>
        </w:rPr>
        <w:t xml:space="preserve">1 768,50 tis. Kč </w:t>
      </w:r>
      <w:r>
        <w:rPr/>
        <w:t>byl vrácen,</w:t>
      </w:r>
      <w:r>
        <w:rPr>
          <w:b/>
        </w:rPr>
        <w:t xml:space="preserve"> snižují</w:t>
      </w:r>
      <w:r>
        <w:rPr/>
        <w:t xml:space="preserve"> se běžné výdaje kap. 14 – školstv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bylo vráceno </w:t>
      </w:r>
      <w:r>
        <w:rPr>
          <w:b/>
        </w:rPr>
        <w:t>150,57 tis. Kč</w:t>
      </w:r>
      <w:r>
        <w:rPr/>
        <w:t xml:space="preserve"> z programu „Podpora výuky plavání v základních školách v roce 2017“, o stejnou částku se </w:t>
      </w:r>
      <w:r>
        <w:rPr>
          <w:b/>
        </w:rPr>
        <w:t>snižují</w:t>
      </w:r>
      <w:r>
        <w:rPr/>
        <w:t xml:space="preserve"> běžné výdaje kap. 14 – školstv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bylo vráceno </w:t>
      </w:r>
      <w:r>
        <w:rPr>
          <w:b/>
        </w:rPr>
        <w:t>11,47 tis. Kč</w:t>
      </w:r>
      <w:r>
        <w:rPr/>
        <w:t xml:space="preserve"> z dotačního programu „Podpora sociálně znevýhodněných romských žáků středních škol, konzervatoří a studentů VOŠ na období září - prosinec 2017“, </w:t>
      </w:r>
      <w:r>
        <w:rPr>
          <w:b/>
        </w:rPr>
        <w:t>snižují</w:t>
      </w:r>
      <w:r>
        <w:rPr/>
        <w:t xml:space="preserve"> se běžné výdaje kap. 14 – školstv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F ČR převedlo na úhradu doložených nákladů vzniklých lékárně s odevzdáním nepoužitých léčiv a s jejich zneškodněním dotaci ve výši </w:t>
      </w:r>
      <w:r>
        <w:rPr>
          <w:b/>
        </w:rPr>
        <w:t xml:space="preserve">22,08 tis. Kč. </w:t>
      </w:r>
      <w:r>
        <w:rPr/>
        <w:t>O stejnou částku se zvyšují běžné výdaje kap. 15 - zdravotnictví.</w:t>
      </w:r>
    </w:p>
    <w:p>
      <w:pPr>
        <w:pStyle w:val="Odstavecseseznamem"/>
        <w:numPr>
          <w:ilvl w:val="0"/>
          <w:numId w:val="1"/>
        </w:numPr>
        <w:spacing w:before="240" w:after="240"/>
        <w:contextualSpacing/>
        <w:jc w:val="both"/>
        <w:rPr/>
      </w:pPr>
      <w:r>
        <w:rPr/>
        <w:t xml:space="preserve">MF ČR poukázalo v návaznosti na zákon č. 115/2000 Sb., o poskytování náhrad škod způsobených vybranými zvláště chráněnými živočichy, ve znění pozdějším předpisů, neinvestiční dotaci ve výši </w:t>
      </w:r>
      <w:r>
        <w:rPr>
          <w:b/>
        </w:rPr>
        <w:t>105,66 tis. Kč</w:t>
      </w:r>
      <w:r>
        <w:rPr/>
        <w:t>,</w:t>
      </w:r>
      <w:r>
        <w:rPr>
          <w:b/>
        </w:rPr>
        <w:t xml:space="preserve"> </w:t>
      </w:r>
      <w:r>
        <w:rPr/>
        <w:t>zvyšují se běžné výdaje u kap. 02 - životní prostředí a zemědělstv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240" w:after="240"/>
        <w:contextualSpacing/>
        <w:jc w:val="both"/>
        <w:rPr/>
      </w:pPr>
      <w:r>
        <w:rPr/>
        <w:t xml:space="preserve">MF ČR uvolnilo z původně nárokované investiční dotace ve výši 3 450,80 tis. Kč na majetkové vypořádání pozemků pod silnicemi II. a III. třídy částku 2 598,55 tis. Kč, </w:t>
        <w:br/>
        <w:t xml:space="preserve">o částku rozdílu </w:t>
      </w:r>
      <w:r>
        <w:rPr>
          <w:b/>
        </w:rPr>
        <w:t>852,25 tis. Kč</w:t>
      </w:r>
      <w:r>
        <w:rPr/>
        <w:t xml:space="preserve"> se </w:t>
      </w:r>
      <w:r>
        <w:rPr>
          <w:b/>
        </w:rPr>
        <w:t>snižují</w:t>
      </w:r>
      <w:r>
        <w:rPr/>
        <w:t xml:space="preserve"> kapitálové výdaje kap. 12 – správa majetku kraje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240" w:after="240"/>
        <w:contextualSpacing/>
        <w:jc w:val="both"/>
        <w:rPr/>
      </w:pPr>
      <w:r>
        <w:rPr/>
        <w:t xml:space="preserve">MF ČR uvolnilo z OSFA k podpoře financování projektu „Rozšíření strategické průmyslové zóny Solnice – Kvasiny a zlepšení veřejné infrastruktury v Královéhradeckém regionu“ investiční dotaci na akci „Královéhradecký kraj – Modernizace VOŠ a SPŠ, Rychnov nad Kněžnou – I. etapa“ částku </w:t>
      </w:r>
      <w:r>
        <w:rPr>
          <w:b/>
        </w:rPr>
        <w:t>1 260,08 tis. Kč</w:t>
      </w:r>
      <w:r>
        <w:rPr/>
        <w:t xml:space="preserve">, </w:t>
        <w:br/>
        <w:t>o stejný objem se zvyšují kapitálové výdaje kap. 21 - investice a evropské projekty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</w:rPr>
      </w:pPr>
      <w:r>
        <w:rPr/>
        <w:t xml:space="preserve">MPSV ČR poukázalo neinvestiční dotaci ve výši </w:t>
      </w:r>
      <w:r>
        <w:rPr>
          <w:b/>
        </w:rPr>
        <w:t>533,75 tis. Kč</w:t>
      </w:r>
      <w:r>
        <w:rPr/>
        <w:t xml:space="preserve"> v rámci OP Zaměstnanost na projekt ÚSP pro mládež Kvasiny „Transformace ÚSP Kvasiny“, </w:t>
        <w:br/>
        <w:t>o stejný objem se zvyšují běžné výdaje kap. 28 - sociální věci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PSV ČR poskytlo na základě skutečně profinancovaných nákladů nižší investiční dotaci na projekt Domov důchodců Černožice – rekonstrukce stávajícího ubytovacího objektu o </w:t>
      </w:r>
      <w:r>
        <w:rPr>
          <w:b/>
        </w:rPr>
        <w:t>19 964,25 tis. Kč</w:t>
      </w:r>
      <w:r>
        <w:rPr/>
        <w:t xml:space="preserve">, </w:t>
      </w:r>
      <w:r>
        <w:rPr>
          <w:b/>
        </w:rPr>
        <w:t>snižují</w:t>
      </w:r>
      <w:r>
        <w:rPr/>
        <w:t xml:space="preserve"> se kapitálové výdaje kap. 21 – investice a evropské projekty.</w:t>
      </w:r>
    </w:p>
    <w:p>
      <w:pPr>
        <w:pStyle w:val="Odstavecseseznamem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</w:rPr>
      </w:pPr>
      <w:r>
        <w:rPr/>
        <w:t xml:space="preserve">Neinvestiční dotace MPSV ČR na realizaci projektu „Potravinová pomoc dětem v Královéhradeckém kraji – obědy do škol“ se na základě skutečně převedených prostředků snižuje o </w:t>
      </w:r>
      <w:r>
        <w:rPr>
          <w:b/>
        </w:rPr>
        <w:t>1 249,88 tis. Kč</w:t>
      </w:r>
      <w:r>
        <w:rPr/>
        <w:t xml:space="preserve">, současně se </w:t>
      </w:r>
      <w:r>
        <w:rPr>
          <w:b/>
        </w:rPr>
        <w:t>snižují</w:t>
      </w:r>
      <w:r>
        <w:rPr/>
        <w:t xml:space="preserve"> běžné výdaje kap. 13 – evropská integrace a globální granty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Na základě skutečně poskytnutých prostředků se snižuje investiční dotace od SFDI na financování výstavby, modernizace, oprav a údržby silnic II. a III. třídy náležících do vlastnictví kraje o </w:t>
      </w:r>
      <w:r>
        <w:rPr>
          <w:b/>
        </w:rPr>
        <w:t>48 007,95 tis. Kč</w:t>
      </w:r>
      <w:r>
        <w:rPr/>
        <w:t xml:space="preserve">, </w:t>
      </w:r>
      <w:r>
        <w:rPr>
          <w:b/>
        </w:rPr>
        <w:t>snižují</w:t>
      </w:r>
      <w:r>
        <w:rPr/>
        <w:t xml:space="preserve"> se kapitálové výdaje kap. 21- investice a evropské projekty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</w:rPr>
      </w:pPr>
      <w:r>
        <w:rPr/>
        <w:t xml:space="preserve">Na základě skutečně převedených prostředků z MPO ČR se snižuje investiční dotace na financování projektu „Rozšíření průmyslové zóny Vrchlabí – jih, regionální infrastruktura“ o </w:t>
      </w:r>
      <w:r>
        <w:rPr>
          <w:b/>
        </w:rPr>
        <w:t>10 736,22 tis. Kč</w:t>
      </w:r>
      <w:r>
        <w:rPr/>
        <w:t xml:space="preserve">, o stejný objem se </w:t>
      </w:r>
      <w:r>
        <w:rPr>
          <w:b/>
        </w:rPr>
        <w:t>snižují</w:t>
      </w:r>
      <w:r>
        <w:rPr/>
        <w:t xml:space="preserve"> kapitálové výdaje kap. 21 – investice a evropské projekty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MR ČR převedlo dotace celkem ve výši </w:t>
      </w:r>
      <w:r>
        <w:rPr>
          <w:b/>
        </w:rPr>
        <w:t xml:space="preserve">101 809,30 tis. Kč </w:t>
      </w:r>
      <w:r>
        <w:rPr/>
        <w:t>(101 747,02 tis. Kč inv. + 62,28 tis. Kč neinv.)</w:t>
      </w:r>
      <w:r>
        <w:rPr>
          <w:b/>
        </w:rPr>
        <w:t xml:space="preserve"> </w:t>
      </w:r>
      <w:r>
        <w:rPr/>
        <w:t>na projekty realizované v rámci IROP 1.1 v oblasti dopravní infrastruktury, jedná se o vratky předfinancování, zvyšují se kapitálové výdaje kap. 21 – investice a evropské projekty u org. 2088 o 101 747,02 tis. Kč a u org. 2099 o 62,28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MR ČR rozhodlo o podpoře projektu „Zvýšení atraktivity Královéhradeckého kraje“ z Národního programu podpory cestovního ruchu v regionech z podprogramu „Marketingové aktivity v cestovním ruchu“ neinvestiční dotací ve výši 1 315,00 tis. Kč, na základě vyhodnocení nákladů projektu bylo poukázáno o </w:t>
      </w:r>
      <w:r>
        <w:rPr>
          <w:b/>
        </w:rPr>
        <w:t>869,19 tis. Kč</w:t>
      </w:r>
      <w:r>
        <w:rPr/>
        <w:t xml:space="preserve"> méně, </w:t>
        <w:br/>
        <w:t xml:space="preserve">o stejný objem se </w:t>
      </w:r>
      <w:r>
        <w:rPr>
          <w:b/>
        </w:rPr>
        <w:t>snižují</w:t>
      </w:r>
      <w:r>
        <w:rPr/>
        <w:t xml:space="preserve"> běžné výdaje kap. 39 - regionální rozvoj a cestovní ruch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a projekt </w:t>
      </w:r>
      <w:r>
        <w:rPr>
          <w:color w:val="2F3529"/>
        </w:rPr>
        <w:t>„Technická pomoc pro Královéhradecký kraj - Interreg V-A ČR – Polsko“</w:t>
      </w:r>
      <w:r>
        <w:rPr/>
        <w:t xml:space="preserve"> MMR ČR převedlo částku </w:t>
      </w:r>
      <w:r>
        <w:rPr>
          <w:b/>
        </w:rPr>
        <w:t>13,20 tis. Kč</w:t>
      </w:r>
      <w:r>
        <w:rPr/>
        <w:t xml:space="preserve"> a z Národního fondu bylo poukázáno </w:t>
      </w:r>
      <w:r>
        <w:rPr>
          <w:b/>
        </w:rPr>
        <w:t>224,38 tis. Kč</w:t>
      </w:r>
      <w:r>
        <w:rPr/>
        <w:t>, o celkový objem 237,58 tis. Kč se zvyšují běžné výdaje kap. 13 -  evropská integrace a globální granty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Z ČR poskytlo investiční dotaci ve výši </w:t>
      </w:r>
      <w:r>
        <w:rPr>
          <w:b/>
        </w:rPr>
        <w:t xml:space="preserve">12 535,40 tis. Kč </w:t>
      </w:r>
      <w:r>
        <w:rPr/>
        <w:t xml:space="preserve">na obměnu hyperbarické komory v RÚ Hostinné v SOL Trutnov, o stejný objem se zvyšují kapitálové výdaje kap. 21 – investice a evropské projekty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Ze ČR převedlo neinvestiční příspěvek na hospodaření v lesích v objemu </w:t>
      </w:r>
      <w:r>
        <w:rPr>
          <w:b/>
        </w:rPr>
        <w:t>225,63 tis. Kč</w:t>
      </w:r>
      <w:r>
        <w:rPr/>
        <w:t xml:space="preserve"> pro Českou lesnickou akademii Trutnov, o stejný objem se zvyšují běžné výdaje kap. 14 – školství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Ze ČR uvolnilo investiční dotaci ve výši </w:t>
      </w:r>
      <w:r>
        <w:rPr>
          <w:b/>
        </w:rPr>
        <w:t>3 314,94 tis. Kč</w:t>
      </w:r>
      <w:r>
        <w:rPr/>
        <w:t xml:space="preserve"> na Centra odborné přípravy, a to pro SŠ zemědělskou a ekologickou a SOU chladící a klimatizační techniky, Kostelec n. O. 1 655,91 tis. Kč a pro SOŠ veterinární, Hradec Králové 1 659,02 tis. Kč, o celkový objem se zvyšují kapitálové výdaje kap. 14 – školství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9/1618/2017 se v rámci Fondu rozvoje a reprodukce KHK pro odvětví sociální věci snižují kapitálové výdaje odvětví a zvyšují investiční transfery PO o 2 000,00 tis. Kč (Příloha č. 2)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5/1961/2017 se v rámci odvodů z fondů investic příspěvkových organizací kap. 16 - kultura mění objemy stanovené pro jednotlivé organizace (Příloha č. 2)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5/1965/2017 se v rámci běžných výdajů kap. 14 – školství snižují příspěvky PO na provoz o 234,00 tis. Kč (Příloha č. 2), ostatní běžné výdaje o 566,00 tis. Kč a zvyšují se výdaje na kofinancování a předfinancování o 800,00 tis. Kč na předfinancování projektů odvětví školství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a základě usnesení Rady KHK č. RK/35/1989/2017 se v rámci kap. 21 – investice a evropské projekty snižují investiční výdaje z dotace SR poskytnuté na projekt Domov důchodců Černožice – Přístavba a rekonstrukce stávajícího ubytovacího objektu „A“ </w:t>
        <w:br/>
        <w:t>o 13 899,40 tis. Kč a zvyšují kapitálové výdaje v kofinancování a předfinancování určené pro odvětví sociální věci vzhledem k tomu, že se jednalo o vratku předfinancování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5/1989/2017 se v kap. 21 – investice a evropské projekty snižují kapitálové výdaje na kofinancování a předfinancování určené pro odvětví sociální věci na projekt Domov důchodců Černožice – Přístavba a rekonstrukce stávajícího ubytovacího objektu „A“ o 1 858,00 tis. Kč a zvyšují se investiční transfery PO ve Fondu rozvoje a reprodukce KHK pro odvětví sociální věci na financování Asistenčního systému objektu „A“ v DD Černožice (Příloha č. 2)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5/1989/2017 se v kap. 21 – investice a evropské projekty zvyšují kapitálové výdaje na kofinancování a předfinancování určené pro odvětví evropská integrace o 300,00 tis. Kč na rekonstrukci budovy čp. 1371 v ulici Na Okrouhlíku (návaznost na likvidaci havárie zateplovacího systému na budově), snižují se nerozdělené prostředky určené ve Fondu rozvoje a reprodukce KHK pro odvětví správa majetku kraj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5/1989/2017 se v kap. 21 – investice a evropské projekty snižují kapitálové výdaje na kofinancování a předfinancování určené pro odvětví činnost KÚ o 3,02 tis. Kč a zvyšují se běžné výdaje na kofinancování a předfinancování u kap. 19 – činnost krajského úřadu na projekt Bezpečnostní infrastruktura a rozvoj TCK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5/1991/2017 se v rámci kapitálových výdajů na kofinancování a předfinancování kap. 21 – investice a evropské projekty zvyšují výdaje určené na dopravu o 55 031,09 tis. Kč na předfinancování projektů silniční dopravní infrastruktury realizovaných v rámci Integrovaného regionálního operačního programu, snižuje se  org. 2088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5/1994/2017 se v rámci kapitálových výdajů na kofinancování a předfinancování kap. 21 – investice a evropské projekty zvyšují výdaje vyčleněné pro dopravu o 197,51 tis. Kč na projekt „Snížení energetické náročnosti administrativní budovy SÚS Královéhradeckého kraje a. s., cestmistrovství Jaroměř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5/1995/2017 se v rámci kapitálových výdajů na kofinancování a předfinancování kap. 21 – investice a evropské projekty zvyšují výdaje pro dopravu o 965,45 tis. Kč na projekt „Snížení energetické náročnosti administrativní budovy SÚS Královéhradeckého kraje a. s. - Plačice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a základě usnesení Rady KHK č. RK/35/1996/2017 se v rámci kapitálových výdajů na kofinancování a předfinancování kap. 21 – investice a evropské projekty zvyšují výdaje pro odvětví školství o 401,24 tis. Kč na poskytnutí návratné finanční výpomoci SŠ oděvní, služeb a ekonomiky v Červeném Kostelci na projekt „Zateplení domova mládeže SŠOS Červený Kostelec“, snižuje se kap. 21 – investice a evropské projekty </w:t>
        <w:br/>
        <w:t>u org. 2099 o 153,26 tis. Kč a u org. 2077/71 o 247,98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5/1997/2017 se v rámci kapitálových výdajů na kofinancování a předfinancování kap. 21 – investice a evropské projekty zvyšují výdaje pro odvětví školství o 16,40 tis. Kč na poskytnutí návratné finanční výpomoci Gymnáziu v Dobrušce na projekt „Zateplení objektu a výměna oken na Gymnáziu, Dobruška, Pulická 779“, snižuje se org. 2099 o 6,56 tis. Kč a org. 2077/71 o 9,84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5/1998/2017 se v rámci kapitálových výdajů na kofinancování a předfinancování kap. 21 – investice a evropské projekty zvyšují výdaje pro odvětví školství o 4 855,96 tis. Kč na projekt „Centrum odborné přípravy polygrafických oborů v SŠPTP Velké Poříčí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a základě usnesení Rady KHK č. RK/35/2017/2017 se zvyšují ve Fondu rozvoje a reprodukce KHK pro odvětví školství investiční transfery PO a snižují se neinvestiční transfery PO o 18 tis. Kč (Příloha č. 2)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5/2018/2017 se zvyšují ve Fondu rozvoje a reprodukce KHK pro odvětví zdravotnictví kapitálové výdaje odvětví o 70,00 tis. Kč, běžné výdaje odvětví o 250,00 tis. Kč a snižuje se nerozdělená rezerva o 320,00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5/2032/2017 se zvyšují ostatní běžné výdaje kap. 39 – regionální rozvoj a cestovní ruch o 100,00 tis. Kč na pořízení propagačních předmětů, snižují se ostatní běžné výdaje kap. 18 – zastupitelstvo kraj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5/2044/2017 se zvyšují běžné výdaje na kofinancování a předfinancování u kap. 13 – evropská integrace a globální granty na předfinancování projektu „Koncepce rozvoje přeshraniční cykloturistiky v polsko-českém příhraničí“ (Eurovelo) o 20,00 tis. Kč, snižují se ostatní běžné výdaje kap. 39 – regionální rozvoj a cestovní ruch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V souladu s usnesením Zastupitelstva KHK č. ZK/27/1894/2016 se zvyšují v příjmech vratky návratných finančních výpomocí o </w:t>
      </w:r>
      <w:r>
        <w:rPr>
          <w:b/>
        </w:rPr>
        <w:t>865,58 tis. Kč</w:t>
      </w:r>
      <w:r>
        <w:rPr/>
        <w:t xml:space="preserve"> a současně u kap. 21 – investice a evropské projekty org. 2099, jedná se o vratku provedenou CIRI k projektu Regionální stálá konference Královéhradeckého kraj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V souladu s usnesením Rady KHK č. RK/17/970/2017 se zvyšují v příjmech vratky návratných finančních výpomocí o </w:t>
      </w:r>
      <w:r>
        <w:rPr>
          <w:b/>
        </w:rPr>
        <w:t>3 319,03 tis. Kč</w:t>
      </w:r>
      <w:r>
        <w:rPr/>
        <w:t xml:space="preserve"> a současně u kap. 21 – investice a evropské projekty org. 2099, jedná se o vratky předfinancování center odborné výchovy provedené SOŠ veterinární HK (1 659,02 tis. Kč) a SŠZE a SOU CHKT Kostelec n. O. (1 600,00 tis. Kč)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V souladu s usneseními Rady KHK č. RK/34/1598/2015, RK/13/350/2016, RK/14/424/2016, RK/19/594/2016 a RK/19/1083/2017 se zvyšují v příjmech vratky návratných finančních výpomocí o </w:t>
      </w:r>
      <w:r>
        <w:rPr>
          <w:b/>
        </w:rPr>
        <w:t>518,76 tis. Kč</w:t>
      </w:r>
      <w:r>
        <w:rPr/>
        <w:t xml:space="preserve"> a současně u kap. 21 – investice a evropské projekty org. 2099, jedná se o vratku provedenou ZZS KHK k projektu Zateplení budovy výjezdového stanoviště Jaroměř.</w:t>
      </w:r>
    </w:p>
    <w:p>
      <w:pPr>
        <w:pStyle w:val="Normal"/>
        <w:spacing w:before="0" w:after="240"/>
        <w:ind w:left="142" w:hanging="0"/>
        <w:jc w:val="both"/>
        <w:rPr/>
      </w:pPr>
      <w:r>
        <w:rPr/>
        <w:t xml:space="preserve"> </w:t>
      </w:r>
    </w:p>
    <w:p>
      <w:pPr>
        <w:pStyle w:val="Normal"/>
        <w:spacing w:before="0" w:after="240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b/>
          <w:b/>
        </w:rPr>
      </w:pPr>
      <w:r>
        <w:rPr>
          <w:b/>
        </w:rPr>
        <w:t>Dotace ze státního rozpočtu, které výši rozpočtu kraje neovlivní, jedná se pouze</w:t>
        <w:br/>
        <w:t>o jejich zaúčtování v příjmech s kladným znaménkem při přijetí na účet a se záporným znaménkem u stejné položky rozpočtové skladby při uvolnění: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jc w:val="both"/>
        <w:rPr>
          <w:b/>
          <w:b/>
        </w:rPr>
      </w:pPr>
      <w:r>
        <w:rPr/>
        <w:t>MŠMT ČR uvolnilo další dotace pro obecní školství v oblasti prioritní osy 3 Rovný přístup ke kvalitnímu předškolnímu, primárnímu a sekundárnímu vzdělávání, Operačního programu Výzkum, vývoj a vzdělávání na projekty využívající zjednodušené vykazování nákladů celkem ve výši 14 801,7 tis. K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jc w:val="both"/>
        <w:rPr/>
      </w:pPr>
      <w:r>
        <w:rPr/>
        <w:t>MZe ČR poskytlo obcím částku 739,8 tis. Kč dle § 37 lesního zákona na činnost odborného lesního hospodáře v případech, kdy jeho činnost hradí stá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jc w:val="both"/>
        <w:rPr/>
      </w:pPr>
      <w:r>
        <w:rPr/>
        <w:t>MZe ČR uvolnilo pro obce našeho kraje částku 266,3 tis. Kč na podporu výsadby minimálního podílu melioračních a zpevňujících dřevin a poskytování náhrad zvýšených nákladů v souladu s § 24 odst. 2 lesního záko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jc w:val="both"/>
        <w:rPr/>
      </w:pPr>
      <w:r>
        <w:rPr/>
        <w:t>MZe ČR poskytlo obcím částku 985,4 tis. Kč na zpracování lesních hospodářských osnov dle § 26 odst. 2 lesního záko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jc w:val="both"/>
        <w:rPr/>
      </w:pPr>
      <w:r>
        <w:rPr/>
        <w:t>SUZ MV ČR poukázalo dotaci ve výši 204,7 tis. Kč na úhradu nákladů obce vynaložených v souvislosti s azylovým zařízením na jejím území, a to pro Město Kostelec n. O. 190,9 tis. Kč a pro Město Jaroměř 13,8 tis. K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jc w:val="both"/>
        <w:rPr/>
      </w:pPr>
      <w:r>
        <w:rPr/>
        <w:t>MPSV ČR uvolnilo pro obce našeho kraje neinvestiční dotaci ve výši 1 729,0 tis. Kč na výkon sociální práce s výjimkou agendy sociálně-právní ochrany dětí pro rok 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jc w:val="both"/>
        <w:rPr/>
      </w:pPr>
      <w:r>
        <w:rPr/>
        <w:t xml:space="preserve">MPSV ČR převedlo obcím celkem 1 768,9 tis. Kč na realizaci projektů v rámci Operačního programu Zaměstnanost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jc w:val="both"/>
        <w:rPr/>
      </w:pPr>
      <w:r>
        <w:rPr/>
        <w:t>MŽP ČR poskytlo 16,7 tis. Kč z Programu péče o krajinu pro Nové Město nad Metují na ošetření 2 ks památných strom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jc w:val="both"/>
        <w:rPr/>
      </w:pPr>
      <w:r>
        <w:rPr/>
        <w:t>MŽP ČR převedlo pro obce příspěvek na hospodaření v lesích na území národních parků ve výši 296,8 tis. Kč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lkový objem rozpočtu výdajů Královéhradeckého kraje po 5. změně je </w:t>
      </w:r>
      <w:r>
        <w:rPr>
          <w:b/>
          <w:sz w:val="22"/>
          <w:szCs w:val="22"/>
        </w:rPr>
        <w:t>13.729.250,52</w:t>
      </w:r>
      <w:r>
        <w:rPr>
          <w:sz w:val="22"/>
          <w:szCs w:val="22"/>
        </w:rPr>
        <w:t xml:space="preserve"> </w:t>
      </w:r>
      <w:r>
        <w:rPr>
          <w:b/>
        </w:rPr>
        <w:t>tis. Kč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íloh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íloha č. 1 – Bilance příjmů a výdajů KHK na r. 201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íloha č. 2 – Závazné ukazatele příspěvkových organizací z vlastních prostředků kra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íloha č. 3 – Závazné ukazatele transfery obchodním společnoste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spacing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41:00Z</dcterms:created>
  <dc:creator>378</dc:creator>
  <dc:description/>
  <cp:keywords/>
  <dc:language>en-US</dc:language>
  <cp:lastModifiedBy>Kopřivová Věra</cp:lastModifiedBy>
  <cp:lastPrinted>2018-01-03T14:38:00Z</cp:lastPrinted>
  <dcterms:modified xsi:type="dcterms:W3CDTF">2018-02-07T08:10:00Z</dcterms:modified>
  <cp:revision>1028</cp:revision>
  <dc:subject/>
  <dc:title/>
</cp:coreProperties>
</file>