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22 992 822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o vydání rozhodnutí o povolení zřizování a provozování reklamních zařízení v silničním ochranném pás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louží-li k označení provozovny, která se nachází v silničním ochranném pásmu ve vzdálenosti do 200 metrů od reklamního zařízení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31 odst. 5 zákona č. 13/1997 Sb., o pozemních komunikacích, ve znění pozdějších předpisů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ní zařízení zřídit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 - provozovat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 ochranném pásmu silnice I. třídy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 xml:space="preserve">bec, ulice, </w:t>
      </w:r>
      <w:r>
        <w:rPr>
          <w:rFonts w:cs="Arial" w:ascii="Arial" w:hAnsi="Arial"/>
        </w:rPr>
        <w:t>konkrétní místo,</w:t>
      </w:r>
      <w:r>
        <w:rPr>
          <w:rFonts w:cs="Arial" w:ascii="Arial" w:hAnsi="Arial"/>
          <w:i/>
        </w:rPr>
        <w:t xml:space="preserve"> pozemek parc. č., budova č.p. nebo jiná nemovitost, katastrální území, kolmá vzdálenost reklamního zařízení od osy vozovky nebo přilehlého jízdního pásu silnice I. tří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telné ve směru jízdy: </w:t>
        <w:tab/>
        <w:t>od                               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od       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cké osvětlení: ano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: od                    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bookmarkStart w:id="0" w:name="_Hlk137643220"/>
      <w:bookmarkEnd w:id="0"/>
      <w:r>
        <w:rPr>
          <w:rFonts w:cs="Arial" w:ascii="Arial" w:hAnsi="Arial"/>
        </w:rPr>
        <w:t xml:space="preserve">Vlastník reklamního zařízení </w:t>
      </w:r>
      <w:r>
        <w:rPr>
          <w:rFonts w:cs="Arial" w:ascii="Arial" w:hAnsi="Arial"/>
          <w:i/>
        </w:rPr>
        <w:t>(identifikační údaje)</w:t>
      </w:r>
      <w:r>
        <w:rPr>
          <w:rFonts w:cs="Arial" w:ascii="Arial" w:hAnsi="Arial"/>
          <w:iCs/>
        </w:rPr>
        <w:t>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1" w:name="_Hlk137643220"/>
      <w:bookmarkStart w:id="2" w:name="_Hlk137643220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vozovatel  </w:t>
      </w:r>
      <w:bookmarkStart w:id="3" w:name="_Hlk137643112"/>
      <w:r>
        <w:rPr>
          <w:rFonts w:cs="Arial" w:ascii="Arial" w:hAnsi="Arial"/>
          <w:i/>
        </w:rPr>
        <w:t>(identifikační údaje)</w:t>
      </w:r>
      <w:bookmarkEnd w:id="3"/>
      <w:r>
        <w:rPr>
          <w:rFonts w:cs="Arial" w:ascii="Arial" w:hAnsi="Arial"/>
          <w:iCs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méno a příjmení toho, kdo je zodpovědný za zřízení a provozování reklamního zařízení jeho datum narození, telefon a adresu (u právnických osob jejich název, sídlo a IČO):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širších vztahů (map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snímku mapy katastru nemovitostí se zákresem silničního ochranného pásma sil. I. třídy podle § 30 odst. 2 písm. b) a odst. 3 zákona č. 13/1997 Sb. a s vyznačením kolmé vzdálenosti reklamního zařízení od osy vozovky nebo přilehlého jízdního pásu silnice I. tří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pie snímku mapy katastru nemovitostí s vyznačeným okótovaným zákresem umístění reklamního zařízení na dotčeném pozemku či objektu (plot, budova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reklamního zařízení s okótovanými rozměry (technická zpráva, výkresy-pohledy, půdorysy a řez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uhlas vlastníka nemovitosti - dotčeného pozemku či objektu ap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ouhlas příslušného dopravního inspektorátu, územního odboru, Krajského ředitelství Královéhradeckého kraje Policie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jádření Ředitelství silnic a dálnic ČR, správy Hradec Králové, Pouchovská 401,  503 41 Hradec Králové  (majetkový správce silnic I. tříd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bookmarkStart w:id="4" w:name="_Hlk137645241"/>
      <w:r>
        <w:rPr>
          <w:rFonts w:cs="Arial" w:ascii="Arial" w:hAnsi="Arial"/>
        </w:rPr>
        <w:t>Žádost o povolení doručte silničnímu správnímu úřadu nejpozději 30 dní před potřebou vydání s ohledem na lhůty pro vydání rozhodnutí.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31 odst. 2 zákona č. 13/1997 Sb. zřízení a provozování reklamního zařízení lze povolit pouze, není-li zaměnitelné s dopravními značkami, světelnými signály, zařízeními pro provozní informace nebo s dopravními zařízeními a nemůže-li oslnit uživatele dotčené pozemní komunikace nebo jinak narušit provoz na pozemních komunikacíc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Reklamním zařízením ve smyslu zákona č. 13/1997 Sb. je zařízení pro písemnou, obrazovou, světelnou nebo jiným způsobem prováděnou reklamu nebo propagaci (§ 25 odst. 6 písm. c) bod 1. zákona č. 13/1997 S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28:00Z</dcterms:created>
  <dc:creator>Čepek František</dc:creator>
  <dc:description/>
  <cp:keywords/>
  <dc:language>en-US</dc:language>
  <cp:lastModifiedBy>Vaňásek Jaroslav Ing.</cp:lastModifiedBy>
  <cp:lastPrinted>2009-01-05T10:20:00Z</cp:lastPrinted>
  <dcterms:modified xsi:type="dcterms:W3CDTF">2023-06-14T12:30:00Z</dcterms:modified>
  <cp:revision>33</cp:revision>
  <dc:subject/>
  <dc:title>KRAJSKÝ ÚŘAD KRÁLOVÉHRADECKÉHO KRAJE</dc:title>
</cp:coreProperties>
</file>