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KRÁLOVÉHRADE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 a silničního hospodář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0 03 Hradec Králové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602 663 814, 722 992 822, 607 068 66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ydání rozhodnutí o povolení připojení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lnice, místní komunikace, veřejně přístupné účelové komunikace nebo sousední nemovitosti k silnici I. třídy nebo o úpravě nebo zrušení takového připoj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ustanovení § 40 odst. 10 zákona č. 13/1997 Sb., o pozemních komunikacích, ve znění pozdějších předpisů a § 11, § 12 a § 13 vyhlášky č. 104/1997 Sb., kterou se provádí zákon o pozemních komunikacích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adatel (identifikační údaje, včetně adresy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ČO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– datum narození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vá schrá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sp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 o povolení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ipojení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– úpravy připojení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– zrušení připojení</w:t>
      </w:r>
      <w:r>
        <w:rPr>
          <w:rFonts w:cs="Arial" w:ascii="Arial" w:hAnsi="Arial"/>
          <w:vertAlign w:val="superscript"/>
        </w:rPr>
        <w:t xml:space="preserve"> 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lnice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– místní komunikace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– veřejně přístupné účelové komunikace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- sousední nemovitosti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silnici I. tří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zemku parc.č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k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jovaná pozemní komunikace nebo sjezd na pozemku parc. č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sné určení místa - o</w:t>
      </w:r>
      <w:r>
        <w:rPr>
          <w:rFonts w:cs="Arial" w:ascii="Arial" w:hAnsi="Arial"/>
          <w:color w:val="000000"/>
        </w:rPr>
        <w:t>bec, ulic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80751130"/>
      <w:bookmarkStart w:id="1" w:name="__Fieldmark__0_288075113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jedná se o podmiňující podkladové správní rozhodnutí pro přípravu, umisťování a povolování veřejně prospěšných staveb podle zákona č. 416/2009 Sb., o urychlení výstavby dopravní, vodní a energetické infrastruktury a infrastruktury elektronických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um, razítko, podpis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vyberte a nehodící se škrtně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nímek mapy katastru nemovitostí se zákresem stavb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Ředitelství silnic a dálnic ČR, správy Hradec Králové, Pouchovská 401, 503 41 Hradec Králové (majetkový správce silnic I. tříd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Policie České republiky - Krajského ředitelství policie Královéhradeckého kraje, odboru služby dopravní polic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zaplacení správního poplatku (pro nové připojen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á moc (v případě zastupování žadatele - u právnických osob plnou moc vydává statutární orgán uvedený v obchodním rejstříku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>Dle požadavku Policie České republiky je pro vydání vyjádření třeba předložit odboru služby dopravní policie dokumentaci minimálně v tomto rozsah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e širších vztahů (např. M=1:50000, 1:500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e dopravního připojení (např. M=1:1000, 1:500) s vyznačeným okótovaným zákresem umístění připojení, úpravy připojení nebo zrušení připojení včetně polohy umístění případného oplocení s vjezdovou branou (vrat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ituace se zákresem rozhledových trojúhelníků (polí) dle příslušné ČS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čný a podélný řez připojení, návrh konstrukčních vrstev a zpevnění, řešení odvod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ecifikace, pro jaká vozidla bude připojení sloužit, popř. vlečné křivky vozid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 místa připojení – snímky z místa připojení na silnici I. třídy vlevo a vpravo, snímky ze silnice I. třídy na místo připojení ze vzdálenosti dané příslušnou ČSN pro rozhledové trojúhelní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chnická zpráva obsahující identifikaci místa dopravního připojení, technické parametry, posouzení rozhledových poměrů, jednoznačnou deklaraci, že připojení je v souladu se stávající legislativou (ustanovení § 11, § 12 a § 13 vyhlášky č. 104/1997 Sb. atd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áročnosti posouzení dopravního připojení doporučujeme, aby dokumentace byla vypracována oprávněnou osobou podle zvláštního právního předpisu – autorizovaný inženýr nebo technik pro dopravní stavb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povolení doručte silničnímu správnímu úřadu nejpozději 30 dní před potřebou vydání s ohledem na lhůty pro vydání rozhodnut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le zákona č. 634/2004 Sb., o správních poplatcích, v platném znění, položka 36 b) podléhá vydání rozhodnutí o novém připojení (nikoli úprava nebo zrušení připojení) správnímu poplatku ve výši 1000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3:00Z</dcterms:created>
  <dc:creator>ds475</dc:creator>
  <dc:description/>
  <cp:keywords/>
  <dc:language>en-US</dc:language>
  <cp:lastModifiedBy>Vaňásek Jaroslav Ing.</cp:lastModifiedBy>
  <cp:lastPrinted>2016-03-02T12:19:00Z</cp:lastPrinted>
  <dcterms:modified xsi:type="dcterms:W3CDTF">2024-01-15T12:51:00Z</dcterms:modified>
  <cp:revision>17</cp:revision>
  <dc:subject/>
  <dc:title>KRAJSKÝ ÚŘAD KRÁLOVÉHRADECKÉHO KRAJE</dc:title>
</cp:coreProperties>
</file>