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ročník Konference na podporu regionálního cestovního ruchu v Královéhradeckém kraji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která se koná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dne 4.října 2011 v sále Jana Letze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gioCentrum Nový pivovar, Pivovarské náměstí 1245, Hradec Králov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konferenc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8"/>
          <w:szCs w:val="28"/>
        </w:rPr>
        <w:t>8,30 – 9,00</w:t>
        <w:tab/>
        <w:t>Registrace účastní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8"/>
          <w:szCs w:val="28"/>
        </w:rPr>
        <w:t>9,00 – 11,00</w:t>
        <w:tab/>
        <w:t xml:space="preserve">    I. bl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b/>
        </w:rPr>
        <w:t>Slavnostní zahájení konference představiteli Královéhradeckého kraje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418" w:hanging="851"/>
        <w:rPr/>
      </w:pPr>
      <w:r>
        <w:rPr>
          <w:b/>
        </w:rPr>
        <w:t>Památková péče v souvislosti s rozvojem cestovního ruchu, její možnosti   a limity, spolupráce se zástupci měst a obc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dnášející:</w:t>
        <w:tab/>
        <w:t>Ing. Jiří Balský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i/>
        </w:rPr>
        <w:t xml:space="preserve">náměstek pro památkovou péči, Národní památkový ústav, </w:t>
        <w:tab/>
        <w:tab/>
        <w:tab/>
        <w:tab/>
        <w:t>územní pracoviště Josef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dpora rozvoje cestovního ruchu a spolupráce se zástupci měst a obc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dnášející: Mgr. Petra Šťastná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</w:rPr>
        <w:tab/>
        <w:tab/>
        <w:tab/>
      </w:r>
      <w:r>
        <w:rPr>
          <w:b/>
          <w:i/>
        </w:rPr>
        <w:t>Krkonošský národní park</w:t>
      </w:r>
    </w:p>
    <w:p>
      <w:pPr>
        <w:pStyle w:val="Normal"/>
        <w:ind w:left="705" w:hanging="0"/>
        <w:rPr/>
      </w:pPr>
      <w:r>
        <w:rPr>
          <w:b/>
        </w:rPr>
        <w:t xml:space="preserve">                        </w:t>
      </w:r>
      <w:r>
        <w:rPr>
          <w:b/>
          <w:i/>
        </w:rPr>
        <w:t>Odbor péče o národní park správy KRNAP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kušenosti malé obce Jihomoravského kraje při znovuobjevování tradic</w:t>
        <w:tab/>
        <w:t>jejich využití pro rozvoj cestovního ruch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řednášející: Pavel Štefka, </w:t>
      </w:r>
      <w:r>
        <w:rPr>
          <w:b/>
          <w:i/>
        </w:rPr>
        <w:t>starosta obce Bohutice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,00 – 11,30</w:t>
        <w:tab/>
        <w:t>Coffe break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11,30 – 14,00</w:t>
        <w:tab/>
        <w:t>II. blok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etlémářství – unikátní kulturní dědictví východních Čech, jeho vznik, historie a význam pro zážitkovou turistik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řednášející: PaedDr. Josef Ptáček, </w:t>
      </w:r>
      <w:r>
        <w:rPr>
          <w:b/>
          <w:i/>
        </w:rPr>
        <w:t>historik</w:t>
      </w:r>
    </w:p>
    <w:p>
      <w:pPr>
        <w:pStyle w:val="Normal"/>
        <w:ind w:left="21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outkářství – fenomén východních Čech – možnosti oživení cestovního ruchu a rozvoje pracovních příležitostí v obcích s loutkářskou tradic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dnášející: Mgr. Lenka Jaklová</w:t>
      </w:r>
    </w:p>
    <w:p>
      <w:pPr>
        <w:pStyle w:val="Normal"/>
        <w:ind w:left="705" w:hanging="0"/>
        <w:rPr/>
      </w:pPr>
      <w:r>
        <w:rPr>
          <w:b/>
        </w:rPr>
        <w:tab/>
        <w:tab/>
        <w:tab/>
      </w:r>
      <w:r>
        <w:rPr>
          <w:b/>
          <w:i/>
        </w:rPr>
        <w:t>publicistka, radní města Hradec Králové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liv národnostních menšin na zážitkovou turistiku</w:t>
      </w:r>
    </w:p>
    <w:p>
      <w:pPr>
        <w:pStyle w:val="Normal"/>
        <w:ind w:left="705" w:hanging="0"/>
        <w:rPr/>
      </w:pPr>
      <w:r>
        <w:rPr>
          <w:b/>
        </w:rPr>
        <w:tab/>
        <w:tab/>
        <w:t xml:space="preserve">Prezentace německé a ukrajinské menšiny a krajových gastronomických </w:t>
        <w:tab/>
        <w:tab/>
        <w:t>speciali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lois Galle, Iryna Shemota</w:t>
      </w:r>
    </w:p>
    <w:p>
      <w:pPr>
        <w:pStyle w:val="Normal"/>
        <w:ind w:left="2130" w:hanging="0"/>
        <w:rPr>
          <w:b/>
          <w:b/>
          <w:i/>
          <w:i/>
        </w:rPr>
      </w:pPr>
      <w:r>
        <w:rPr>
          <w:b/>
          <w:i/>
        </w:rPr>
        <w:t>zástupci národnostních menšin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Diskuze po každé přednášce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 14,00 hod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ntace odborných škol Královéhradeckého kraje zaměřených na gastronomii a ochutnávky krajových specialit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zentují se školy: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ab/>
        <w:tab/>
        <w:t>Střední škola služeb, obchodu a gastronomie, Hradec Králové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ab/>
        <w:tab/>
        <w:t>Střední škola technická a řemeslná, Nový Bydžov</w:t>
      </w:r>
    </w:p>
    <w:p>
      <w:pPr>
        <w:pStyle w:val="Normal"/>
        <w:ind w:left="705" w:hanging="0"/>
        <w:rPr/>
      </w:pPr>
      <w:r>
        <w:rPr>
          <w:b/>
        </w:rPr>
        <w:tab/>
        <w:tab/>
        <w:t>Střední škola, Základní škola a Mateřská škola, Hradec  Králové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Předpokládaný závěr 15,30 hod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10"/>
        </w:tabs>
        <w:ind w:left="1410" w:hanging="705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41:00Z</dcterms:created>
  <dc:creator>Daniel Kolsky</dc:creator>
  <dc:description/>
  <cp:keywords/>
  <dc:language>en-US</dc:language>
  <cp:lastModifiedBy>497</cp:lastModifiedBy>
  <cp:lastPrinted>2011-09-16T08:21:00Z</cp:lastPrinted>
  <dcterms:modified xsi:type="dcterms:W3CDTF">2011-09-16T08:24:00Z</dcterms:modified>
  <cp:revision>8</cp:revision>
  <dc:subject/>
  <dc:title>III</dc:title>
</cp:coreProperties>
</file>