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185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876300" cy="779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468120" cy="695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884555" cy="7423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523365" cy="6661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ce do rozvoje vzdělávání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Seznam grantových projektů OP VK nedoporučených ke schvál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401"/>
      </w:tblGrid>
      <w:tr>
        <w:trPr>
          <w:trHeight w:val="25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výzvy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2</w:t>
            </w:r>
          </w:p>
        </w:tc>
      </w:tr>
      <w:tr>
        <w:trPr>
          <w:trHeight w:val="292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a název globálního grantu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1 Zvyšování kvality ve vzdělávání v  Královéhradeckém kraji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</w:rPr>
            </w:r>
          </w:p>
        </w:tc>
      </w:tr>
      <w:tr>
        <w:trPr>
          <w:trHeight w:val="253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  <w:t>Královéhradecký kra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2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9"/>
        <w:gridCol w:w="2218"/>
        <w:gridCol w:w="3261"/>
        <w:gridCol w:w="850"/>
        <w:gridCol w:w="1559"/>
        <w:gridCol w:w="1701"/>
      </w:tblGrid>
      <w:tr>
        <w:trPr>
          <w:trHeight w:val="119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řadí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číslo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Žadate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ázev projekt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čet bod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Doporučení hodnotitelů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Požadovaná výše finanční podpo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 Kč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6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Středisko ekologické výchovy a etiky Rýchory – SEVER, Horní Maršov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Komunitní škola – škola pro udržitelný rozvoj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5 107 698,74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3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Attest, s.r.o.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Externí a interní evaluace v provázanosti se zavedením systému řízení kvality do základních škol Královéhradeckého kraj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9 628 322,12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3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adace dřevo pro život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avádění vybraných průřezových témat do ŠVP základních škol prostřednictvím projektového vyučování v Královéhradeckém kraj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6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 251 673,8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0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Š a MŠ Úprkova,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Inovace výuky environmentálních předmětů na ZŠ Úprkov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5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 299 810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3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Š, tř. SNP 694,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Let me learn, a co dál: Nové výukové metody a aktivity v rámci inovace školního vzdělávacího program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 092 454,45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0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Republikové centrum vzdělávání s.r.o.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Počítačové kariérové poradenství žáků ZŠ Královéhradeckého kraj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 740 911,5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04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Masarykova jubilejní ZŠ a MŠ Černilov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výšení kvality výuky na 2. Stupni ZŠ Černilo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3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 888 134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6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pacing w:val="0"/>
                  <w:sz w:val="20"/>
                  <w:szCs w:val="20"/>
                </w:rPr>
                <w:t>www.scio.cz</w:t>
              </w:r>
            </w:hyperlink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, s.r.o.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Plošné testování přizpůsobené individuálním potřebám škol v Královéhradeckém kraj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0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0 975 237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9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1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Š Kukleny,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Inovace výuky přírodopisu a uměleckých předmětů druhého stupně ZŠ Kuklen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 020 345,12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0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7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Š, Na Ostrově 4, Jaroměř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Učíme interaktivně – ZŠ I. stupe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0 777 193,6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1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50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Univerzita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Metodická pomoc při rozvíjení klíčových kompetencí při výuce matematik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9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0 999 119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2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14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Univerzita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Rozšíření nabídky jazykového vzdělávání o německý jazyk a zvyšování zájmu o něj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 478 770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3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1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Česká lesnická akademie Trutnov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kvalitnění vzdělávání na ČLA Trutnov v lesnických oborech s přenositelností systémů řízení kvality - evalua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 306 117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4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4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PoVI, s.r.o., Dobrušk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IT škol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 049 908,52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5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5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Podorlické sdružení zaměstnavatelů, Dobrušk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Technicky a tvořiv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6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 633 879,48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6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6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CA Group, a.s.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Podpora využití ICT ve výuce průřezových témat na školách v KH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 798 013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7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40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Obchodní akademie a Jazyková škola s právem státní jazykové zkoušky,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Podpora výuky anglického jazyka na ekonomickém lyce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 412 328,4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8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7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Středisko volného času Déčko, Náchod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EDUNET Náchodska – síťování a partnerství školských subjektů a NNO v okrese Náchod a Informační centrum pro mláde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4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 899 039,49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9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66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pacing w:val="0"/>
                  <w:sz w:val="20"/>
                  <w:szCs w:val="20"/>
                </w:rPr>
                <w:t>www.scio.cz</w:t>
              </w:r>
            </w:hyperlink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, s.r.o.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Modifikovatelný systém autoevaluace života škol KH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4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 091 646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0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3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Masarykova obchodní akademie, Jičín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Ekonomika nov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 705 981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1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2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Sdružení hasičů Čech, Moravy a Slezska, Ústřední hasičská škola SH 4 MS Jánské Koupele, Vítkov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68 hodin krizových situací – Alternativní výuka ochrany obyvatelstva na základních školách pod vedením záchranář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3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 544 539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2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4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OKO – vzdělávací rozvojové centrum o.s., Rychnov nad Kněžnou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PUZZLE – nové výukové metody na Rychnovsk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3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 242 074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3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2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Antikomlex – hnutí proti xenofobii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esta za kořeny, aneb velké a malé příběhy Královéhradeckého kraj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3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 787 838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4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5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Obchodní akademie Hořic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avádění interaktivní výuky a zlepšování podmínek pro využívání ICT v OA Hoři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 481 455,2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5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7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Akademie J. A. Komenského, o.s., Jičín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Brána do světa otevřená – moderní výuka jazyk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1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 548 250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6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54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AMAVET, o.s.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Program vytváření a rozvíjení zájmu žáků o vědecké a technické obory v Královéhradeckém kraj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1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 159 324,5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7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37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Obchodní akademie T. G. Masaryka, Kostelec nad Orlicí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Multifunkční metodické centrum pro rozvoj národního povědomí na Obchodní akademii T. G. Masaryka, Kostelec nad Orlic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 971 758,6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8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1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SOŠ a SOU Hradební 1029,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Rozvoj spolupráce mezi základními a středními školami i zaměstnavatel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8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 203 877,28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9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2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SOŠ ochrany osob a majetku Malé Svatoňovice, s.r.o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Elektronická knihovna pro žáky SOŠ OOM Malé Svatoňovi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 237 098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0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5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Š, ul. V Domcích, Trutnov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ICT napříč předměty, netradiční formy výuk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 623 911,51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1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8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pacing w:val="0"/>
                  <w:sz w:val="20"/>
                  <w:szCs w:val="20"/>
                </w:rPr>
                <w:t>www.scio.cz</w:t>
              </w:r>
            </w:hyperlink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, s.r.o.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Hodnocení úrovně klíčových kompetencí žáků škol v KH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 518 752,5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2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6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Středisko ekologické výchovy a etiky Rýchory – SEVER, Horní Maršov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KAPKA 21 – podpora šíření účinných metod environmentální výchov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 633 219,5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3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1.05/01.006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0"/>
                  <w:sz w:val="20"/>
                  <w:szCs w:val="20"/>
                </w:rPr>
                <w:t>www.scio.cz</w:t>
              </w:r>
            </w:hyperlink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, s.r.o.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Testování informační gramotnosti v počátečním vzděláván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5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 981 468,00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dec Králové  dne 10. 6. 20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1855" cy="709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876300" cy="779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468120" cy="695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884555" cy="742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523365" cy="6661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ce do rozvoje vzdělávání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Seznam grantových projektů OP VK nedoporučených ke schválení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401"/>
      </w:tblGrid>
      <w:tr>
        <w:trPr>
          <w:trHeight w:val="25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výzvy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2</w:t>
            </w:r>
          </w:p>
        </w:tc>
      </w:tr>
      <w:tr>
        <w:trPr>
          <w:trHeight w:val="534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a název globálního grantu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1 Rovné příležitosti dětí a žáků, včetně dětí a žáků se speciálními vzdělávacími potřebami v  Královéhradeckém kraji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</w:rPr>
            </w:r>
          </w:p>
        </w:tc>
      </w:tr>
      <w:tr>
        <w:trPr>
          <w:trHeight w:val="253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  <w:t>Královéhradecký kra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2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9"/>
        <w:gridCol w:w="2218"/>
        <w:gridCol w:w="3261"/>
        <w:gridCol w:w="850"/>
        <w:gridCol w:w="1559"/>
        <w:gridCol w:w="1701"/>
      </w:tblGrid>
      <w:tr>
        <w:trPr>
          <w:trHeight w:val="119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řadí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číslo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Žadate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ázev projekt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čet bod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Doporučení hodnotitelů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Požadovaná výše finanční podpo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 Kč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2.01/02.001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Střední škola, Základní škola a Mateřská škola, Štefánikova 549,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Rovné příležitosti v přístupu ke vzdělávání neslyšících žáků II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6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9 986 649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2.01/02.0014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Diakonie ČCE – středisko Milíčův dům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hytré hlavičk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 700 103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2.01/02.001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Občanské sdružení dětí a mládeže „Začít spolu“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Metodika práce s rodiči dětí se sociokulturním znevýhodnění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 134 033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2.01/02.0007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Euforall, o.s., Olomouc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vládnu to sá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 868 180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2.01/02.0016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pacing w:val="0"/>
                  <w:sz w:val="20"/>
                  <w:szCs w:val="20"/>
                </w:rPr>
                <w:t>www.scio.cz</w:t>
              </w:r>
            </w:hyperlink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, s.r.o., Prah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Komplexní diagnostický nástroj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4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 310 362,2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2.01/02.00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Středisko ekologické výchovy a etiky Rýchory – SEVER, Brontosaurus Krkonoš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DĚTI ZEMĚ – ekologie pro všechn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2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7 532 768,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Hradec Králové  dne 10. 6. 2009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1855" cy="7099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876300" cy="779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468120" cy="69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884555" cy="742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523365" cy="666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ce do rozvoje vzdělá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Seznam grantových projektů OP VK nedoporučených ke schvál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401"/>
      </w:tblGrid>
      <w:tr>
        <w:trPr>
          <w:trHeight w:val="25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výzvy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2</w:t>
            </w:r>
          </w:p>
        </w:tc>
      </w:tr>
      <w:tr>
        <w:trPr>
          <w:trHeight w:val="534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a název globálního grantu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1, Další vzdělávání pracovníků škol a školských zařízení v  Královéhradeckém kraji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</w:rPr>
            </w:r>
          </w:p>
        </w:tc>
      </w:tr>
      <w:tr>
        <w:trPr>
          <w:trHeight w:val="253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  <w:t>Královéhradecký kra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2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9"/>
        <w:gridCol w:w="2218"/>
        <w:gridCol w:w="3261"/>
        <w:gridCol w:w="850"/>
        <w:gridCol w:w="1559"/>
        <w:gridCol w:w="1701"/>
      </w:tblGrid>
      <w:tr>
        <w:trPr>
          <w:trHeight w:val="119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řadí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číslo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Žadate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ázev projekt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čet bod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Doporučení hodnotitelů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Požadovaná výše finanční podpo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 Kč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3.01/02.0006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Univerzita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Další vzdělávání pedagogických pracovníků  na Filozofické fakultě Univerzity Hradec Králov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 752 604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3.01/02.000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Univerzita Hradec Králov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Možnosti prevence a řešení sociálně patologických jevů ve ško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 947 195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3.01/02.001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OKO - vzdělávací rozvojové centrum, o.s. Rychnov nad Kněžnou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Pojďme se vzděláva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 014 495,4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CZ.1.07/1.3.01/02.0013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ZŠ Liberec, Na Výběžku 118, příspěvková organizac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Jste to vy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 080 691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/>
        </w:rPr>
      </w:pPr>
      <w:r>
        <w:rPr/>
        <w:t xml:space="preserve">Hradec Králové  dne 10. 6. 2009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>
        <w:rFonts w:ascii="Arial" w:hAnsi="Arial" w:cs="Arial"/>
      </w:rPr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;Times New Roman" w:hAnsi="Times New Roman Bold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;Times New Roman" w:hAnsi="Times New Roman Bold;Times New Roman" w:cs="Times New Roman Bold;Times New Roman"/>
      <w:b/>
      <w:spacing w:val="0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pacing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</w:rPr>
  </w:style>
  <w:style w:type="character" w:styleId="WW8Num3z6">
    <w:name w:val="WW8Num3z6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1">
    <w:name w:val="Nadpis 2 Char1"/>
    <w:basedOn w:val="Standardnpsmoodstavce"/>
    <w:qFormat/>
    <w:rPr>
      <w:rFonts w:ascii="Times New Roman Bold;Times New Roman" w:hAnsi="Times New Roman Bold;Times New Roman" w:cs="Arial"/>
      <w:b/>
      <w:bCs/>
      <w:spacing w:val="20"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Bntext">
    <w:name w:val="*běžný text"/>
    <w:basedOn w:val="Normal"/>
    <w:qFormat/>
    <w:pPr>
      <w:spacing w:before="0" w:after="240"/>
      <w:jc w:val="both"/>
    </w:pPr>
    <w:rPr>
      <w:rFonts w:ascii="Times New Roman" w:hAnsi="Times New Roman" w:cs="Times New Roman"/>
      <w:spacing w:val="0"/>
      <w:szCs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rFonts w:ascii="Times New Roman" w:hAnsi="Times New Roman" w:cs="Times New Roman"/>
      <w:b/>
      <w:spacing w:val="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rFonts w:ascii="Times New Roman" w:hAnsi="Times New Roman" w:cs="Times New Roman"/>
      <w:spacing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scio.cz/" TargetMode="External"/><Relationship Id="rId8" Type="http://schemas.openxmlformats.org/officeDocument/2006/relationships/hyperlink" Target="http://www.scio.cz/" TargetMode="External"/><Relationship Id="rId9" Type="http://schemas.openxmlformats.org/officeDocument/2006/relationships/hyperlink" Target="http://www.scio.cz/" TargetMode="External"/><Relationship Id="rId10" Type="http://schemas.openxmlformats.org/officeDocument/2006/relationships/hyperlink" Target="http://www.scio.cz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hyperlink" Target="http://www.scio.cz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wmf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8:00Z</dcterms:created>
  <dc:creator>Zahradníčková Eva</dc:creator>
  <dc:description/>
  <cp:keywords/>
  <dc:language>en-US</dc:language>
  <cp:lastModifiedBy>629</cp:lastModifiedBy>
  <cp:lastPrinted>2008-09-05T10:51:00Z</cp:lastPrinted>
  <dcterms:modified xsi:type="dcterms:W3CDTF">2009-06-10T10:54:00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4546301</vt:r8>
  </property>
  <property fmtid="{D5CDD505-2E9C-101B-9397-08002B2CF9AE}" pid="3" name="_AuthorEmail">
    <vt:lpwstr>ecechova@kr-kralovehradecky.cz</vt:lpwstr>
  </property>
  <property fmtid="{D5CDD505-2E9C-101B-9397-08002B2CF9AE}" pid="4" name="_AuthorEmailDisplayName">
    <vt:lpwstr>Čechová Eva Mgr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