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loha usnesení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 ucelenost informací je v tabulce níže uveden rozpočet akcí. Požadavky byly stanoveny na základě konzultací se školskými zařízeními, energetickými auditory a projektanty. (EA – energetický audit, PD – projektová dokumentace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K realiz</w:t>
      </w:r>
      <w:r>
        <w:rPr/>
        <w:t>aci se navrhují následující projek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  <w:gridCol w:w="1559"/>
        <w:gridCol w:w="18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ské zaříz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 na EA (investičn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 na PD (investičn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 na zpracování žádosti a VŘ (neinvestiční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had nákladů na realiza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Š, SOŠ a SOU Kostelec nad Orlicí, Komenského 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 000 K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 300 000 Kč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Š a SZŠ Hradec Králové, Komenského 234 (2 projek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 000 K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 700 000 K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borné učiliště a praktická škola Hořice, Havlíčkova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 000 K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800 000 K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ymnázium Františka Martina Pelcla Rychnov nad Kněžnou, Hrdinů odboje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 000 K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 500 000 K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ětský domov, základní škola a školní jídelna Dolní Lánov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 000 K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500 000 K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eská lesnická akademie Trut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 090 000 K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945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5 000 K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 890 000 K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y v tabulce jsou uvedeny včetně DP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, které nebudou realizován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  <w:gridCol w:w="1559"/>
        <w:gridCol w:w="180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Š a SZŠ Hradec Králové, Komenského 234 (2 projek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 000 000 Kč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  <w:gridCol w:w="1559"/>
        <w:gridCol w:w="18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mov mládeže, internát a školní jídelna Hradec Králové, Vocelova 1469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000 000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  <w:gridCol w:w="1559"/>
        <w:gridCol w:w="18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řední škola řemeslná Jaroměř, Studničkova 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000 000 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59:00Z</dcterms:created>
  <dc:creator>Jungvirtová Jaroslava</dc:creator>
  <dc:description/>
  <cp:keywords/>
  <dc:language>en-US</dc:language>
  <cp:lastModifiedBy>Jungvirtová Jaroslava</cp:lastModifiedBy>
  <cp:lastPrinted>2009-11-09T09:36:00Z</cp:lastPrinted>
  <dcterms:modified xsi:type="dcterms:W3CDTF">2009-11-24T06:59:00Z</dcterms:modified>
  <cp:revision>2</cp:revision>
  <dc:subject/>
  <dc:title/>
</cp:coreProperties>
</file>