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Příloha č. 7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Kap. 14 – školství – investiční dotace obcí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134"/>
      </w:tblGrid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is. Kč)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Jič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Novostavba víceúčelového hřiště v prostorách areálu školy - Základní škola Jičín, Soudná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 xml:space="preserve">Kap. 39 – regionální rozvoj – investiční dotace obcí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134"/>
      </w:tblGrid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is. Kč)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Dvůr Králové n.. 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zprovoznění Městských lázní ve Dvoře Králové n. L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3:00Z</dcterms:created>
  <dc:creator>724</dc:creator>
  <dc:description/>
  <cp:keywords/>
  <dc:language>en-US</dc:language>
  <cp:lastModifiedBy>Věra Kopřivová</cp:lastModifiedBy>
  <cp:lastPrinted>2010-03-04T10:36:00Z</cp:lastPrinted>
  <dcterms:modified xsi:type="dcterms:W3CDTF">2011-02-21T15:46:00Z</dcterms:modified>
  <cp:revision>6</cp:revision>
  <dc:subject/>
  <dc:title/>
</cp:coreProperties>
</file>