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Příloha č. 7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Kap. 02 – životní prostředí a zemědělství – investiční dotace obcí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275"/>
      </w:tblGrid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s. Kč)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Jino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Jino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50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Sekeř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Sekeř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 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Libu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Libun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 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Luž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Lužany – II.tlakové pá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Šon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ý vodovod v obci Šo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 000 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Velichov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zifikace úpravny vody Velicho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0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Hřiboje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ovod Hřiboje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30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Hoř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Dacho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 970 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Kopidl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izace Kopidlno a výstavba Č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Vrchlab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 Vrchlabí - intenzifik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 000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 xml:space="preserve">Kap. 39 – regionální rozvoj – investiční dotace obcí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275"/>
      </w:tblGrid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s. Kč)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Humbur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ba obytné zóny Humbur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3:00Z</dcterms:created>
  <dc:creator>724</dc:creator>
  <dc:description/>
  <cp:keywords/>
  <dc:language>en-US</dc:language>
  <cp:lastModifiedBy>378</cp:lastModifiedBy>
  <cp:lastPrinted>2010-03-04T10:36:00Z</cp:lastPrinted>
  <dcterms:modified xsi:type="dcterms:W3CDTF">2010-03-04T09:36:00Z</dcterms:modified>
  <cp:revision>5</cp:revision>
  <dc:subject/>
  <dc:title/>
</cp:coreProperties>
</file>