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9620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grantových projektů OP VK doporučených k realiza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7793"/>
      </w:tblGrid>
      <w:tr>
        <w:trPr>
          <w:trHeight w:val="259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2</w:t>
            </w:r>
          </w:p>
        </w:tc>
      </w:tr>
      <w:tr>
        <w:trPr>
          <w:trHeight w:val="342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CZ.1.07/3.2.10 Podpora nabídky dalšího vzdělávání v Královéhradeckém kraji</w:t>
            </w:r>
          </w:p>
        </w:tc>
      </w:tr>
      <w:tr>
        <w:trPr>
          <w:trHeight w:val="29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9"/>
        <w:gridCol w:w="1560"/>
        <w:gridCol w:w="2693"/>
        <w:gridCol w:w="709"/>
        <w:gridCol w:w="1559"/>
        <w:gridCol w:w="1559"/>
        <w:gridCol w:w="1559"/>
      </w:tblGrid>
      <w:tr>
        <w:trPr>
          <w:tblHeader w:val="true"/>
          <w:trHeight w:val="119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Pořad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Registrační číslo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Žadate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Název projekt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Počet bod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Požadovaná výše finanční podpory v 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Navržené krácení finanční podpory v 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Doporučená výše finanční podpory v Kč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3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EVROPSKÉ VZDĚLÁVACÍ CENTRUM, s.r.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Profesní e-learningové jazykové centru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6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 541 464,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 299 109,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6 242 355,33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INC consulting spol. s r.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Interní lektor a kouč - vytvoření a pilotáž kurzů a metod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603 216,4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603 216,41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Business Link, s.r.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Ekonomie a řízení rizik ve stavebnictví - rozvoj nabídky dalšího vzdělávání, směřující ke konkurenceschopnost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2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755 781,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3 6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 732 181,1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1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Nadace pro rozvoj v oblasti umělé výživy, metabolismu a gerontologi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Komplexní vzdělávací program v oblasti výživy onkologických pacient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2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6 957 814,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 236 800,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 721 014,3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RYCON Consulting s.r.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Rozvoj vzdělávacích programů pro účastníky dalšího vzdělávání v Královéhradeckém kraj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1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 708 634,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24 638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 983 996,2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3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ECS Edconsia, s.r.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Tvorba a ověření vzdělávacích programů (manažer kvality, kvalitář) pro účastníky dalšího vzdělávání v Královéhradeckém kraj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820 243,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44 949,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 375 294,25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2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třední škola služeb, obchodu a gastronomie, Hradec Králové, Velká 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Netradiční dovednosti v tradičních řemeslech - nové perspektivy v dalším vzdělávání v SŠ SOG Hradec Králové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6 235 97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 307 223,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 928 746,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3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ÝZKUMNÝ A ŠLECHTITELSKÝ ÚSTAV OVOCNÁŘSKÝ HOLOVOUSY s.r.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zdělávací program pro ovocnáře a školkař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152 768,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152 768,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polečnost pro právní a ekonomické vzděláván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Podnikatelské dovednosti pro rozvoj MSP a NNO v Královéhradeckém kraj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513 928,6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597 257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 916 671,6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perta, s.r.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Transakční analýza v dalším vzděláván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980 903,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04 052,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876 851,3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2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yšší odborná škola a Střední odborná škola, Nový Bydžov, Jana Maláta 186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Kurzy dalšího vzdělávání na Novobydžovsk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976 568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99 098,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677 469,2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4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yšší odborná škola a Střední průmyslová škola, Jičín, Pod Koželuhy 1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Modulový vzdělávací program zámečník podle NS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5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862 924,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595 825,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 267 099,01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4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TĚLOVÝCHOVNÁ JEDNOTA HŘEBČÍN KUBIŠ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EUROPODKOVÁ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4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6 937 504,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244 136,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 693 367,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Střední škola oděvní, služeb a ekonomiky, Červený Kostelec, 17.listopadu 119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vyšováním informační gramotnosti k vyšší konkurenceschopnosti na trhu prá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42 037,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8 440,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13 596,7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Univerzita Hradec Králov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Rozvoj ICT kompetencí v dalším vzdělávání dospělý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973 85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69 33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04 524,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Novoměstské centrum zdravého životního styl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zdělávací programy pro dílčí vzdělávání oborů kosmetika, manikúra a pedikúra, masáž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707 702,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65 641,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 442 060,49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3.2.10/02.004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Nadace rozvoje občanské společnost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zdělávání manažerů neziskových organizací v Královéhradeckém kraj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5 616 163,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 964 425,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 651 738,33</w:t>
            </w:r>
          </w:p>
        </w:tc>
      </w:tr>
      <w:tr>
        <w:trPr/>
        <w:tc>
          <w:tcPr>
            <w:tcW w:w="1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  <w:t>45 782 950,9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Hradec Králové 7. 10. 2010</w:t>
      </w:r>
    </w:p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pacing w:val="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pacing w:val="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</w:rPr>
  </w:style>
  <w:style w:type="character" w:styleId="WW8Num3z6">
    <w:name w:val="WW8Num3z6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1">
    <w:name w:val="Nadpis 2 Char1"/>
    <w:basedOn w:val="Standardnpsmoodstavce"/>
    <w:qFormat/>
    <w:rPr>
      <w:rFonts w:ascii="Times New Roman Bold;Times New Roman" w:hAnsi="Times New Roman Bold;Times New Roman" w:cs="Arial"/>
      <w:b/>
      <w:bCs/>
      <w:spacing w:val="20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Bntext">
    <w:name w:val="*běžný text"/>
    <w:basedOn w:val="Normal"/>
    <w:qFormat/>
    <w:pPr>
      <w:spacing w:before="0" w:after="240"/>
      <w:jc w:val="both"/>
    </w:pPr>
    <w:rPr>
      <w:rFonts w:ascii="Times New Roman" w:hAnsi="Times New Roman" w:cs="Times New Roman"/>
      <w:spacing w:val="0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Times New Roman" w:hAnsi="Times New Roman" w:cs="Times New Roman"/>
      <w:spacing w:val="0"/>
      <w:lang w:val="en-US" w:eastAsia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pacing w:val="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1:00Z</dcterms:created>
  <dc:creator>Zahradníčková Eva</dc:creator>
  <dc:description/>
  <cp:keywords/>
  <dc:language>en-US</dc:language>
  <cp:lastModifiedBy>Jitka Hejlová</cp:lastModifiedBy>
  <cp:lastPrinted>2010-10-08T10:35:00Z</cp:lastPrinted>
  <dcterms:modified xsi:type="dcterms:W3CDTF">2010-10-12T12:00:00Z</dcterms:modified>
  <cp:revision>52</cp:revision>
  <dc:subject/>
  <dc:title>       </dc:title>
</cp:coreProperties>
</file>