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7870" cy="566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en-US" w:eastAsia="en-US"/>
        </w:rPr>
        <w:t xml:space="preserve">      </w:t>
      </w:r>
      <w:r>
        <w:rPr/>
        <w:drawing>
          <wp:inline distT="0" distB="0" distL="0" distR="0">
            <wp:extent cx="1191260" cy="573405"/>
            <wp:effectExtent l="0" t="0" r="0" b="0"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    </w:t>
      </w:r>
      <w:r>
        <w:rPr/>
        <w:drawing>
          <wp:inline distT="0" distB="0" distL="0" distR="0">
            <wp:extent cx="721360" cy="733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    </w:t>
      </w:r>
      <w:r>
        <w:rPr/>
        <w:drawing>
          <wp:inline distT="0" distB="0" distL="0" distR="0">
            <wp:extent cx="1228725" cy="533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2520" w:hanging="0"/>
        <w:jc w:val="left"/>
        <w:rPr/>
      </w:pPr>
      <w:r>
        <w:rPr>
          <w:rFonts w:eastAsia="Arial"/>
          <w:caps/>
          <w:color w:val="808080"/>
          <w:spacing w:val="60"/>
          <w:position w:val="-6"/>
          <w:sz w:val="12"/>
          <w:szCs w:val="12"/>
        </w:rPr>
        <w:t xml:space="preserve">                        </w:t>
      </w: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Seznam grantových projektů OP VK doporučených ke schvál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  <w:gridCol w:w="7793"/>
      </w:tblGrid>
      <w:tr>
        <w:trPr>
          <w:trHeight w:val="259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výzvy: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1</w:t>
            </w:r>
          </w:p>
        </w:tc>
      </w:tr>
      <w:tr>
        <w:trPr>
          <w:trHeight w:val="342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a název globálního grantu: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CZ.1.07/3.2.10 Podpora nabídky dalšího vzdělávání v Královéhradeckém kraji</w:t>
            </w:r>
          </w:p>
        </w:tc>
      </w:tr>
      <w:tr>
        <w:trPr>
          <w:trHeight w:val="290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  <w:t>Královéhradecký kra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4940" w:type="dxa"/>
        <w:jc w:val="left"/>
        <w:tblInd w:w="-6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480"/>
        <w:gridCol w:w="2689"/>
        <w:gridCol w:w="739"/>
        <w:gridCol w:w="620"/>
        <w:gridCol w:w="1560"/>
        <w:gridCol w:w="1569"/>
        <w:gridCol w:w="1569"/>
        <w:gridCol w:w="1667"/>
      </w:tblGrid>
      <w:tr>
        <w:trPr>
          <w:trHeight w:val="119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Pořad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Registrační číslo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Žadatel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Název projektu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Počet bodů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Doporučení hodnotitel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Požadovaná výše finanční podp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v K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Navržené krácení finanční podpory v K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Doporučená výše finanční podp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v Kč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Celková výše navržených finančních podpor v Kč (kumulativní údaj)</w:t>
            </w:r>
          </w:p>
        </w:tc>
      </w:tr>
      <w:tr>
        <w:trPr>
          <w:trHeight w:val="20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.1.07/3.2.10/01.0015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družení hasičů Čech, Moravy a Slezska Ústřední hasičská škola Jánské Koupele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azující vzdělávací moduly pro záchranář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AN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88 650,41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88 751,34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999 899,07 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999 899,07 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.1.07/3.2.10/01.0006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řední škola potravinářská, Gen. Govorova 110, Smiřice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otní kurzy dalšího vzdělávání ve vybraných oblastech sektoru služeb Střední školy potravinářské ve Smiřicích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AN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 851,19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 782,12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25 069,07 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968,14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.1.07/3.2.10/01.001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ředisko ekologické výchovy a etiky Rýchory - SEVER, Brontosaurus Krkonoše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ní vzdělávání pracovníků NNO v EVVO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AN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40 879,00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073,5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8 805,48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633 773,62 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.1.07/3.2.10/01.0022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e Jana Amose Komenského, o.s. oblast Jičín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é metody jazykové a profesní přípravy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AN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16 317,92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116 317,92 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750 091,54 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.1.07/3.2.10/01.0014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storační středisko o.p.s."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ší vzdělávání pro církevní organizac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AN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43 732,00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5 035,00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48 697,00 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98 788,54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.1.07/3.2.10/01.0004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řední škola technická a řemeslná, Nový Bydžov, Dr. M. Tyrše 112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ší vzdělání na SŠTŘ Nový Bydžov - více šancí na trhu prác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AN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90 549,60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8 548,80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832 000,80 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30 789,34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.1.07/3.2.10/01.0019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andragogiky, s.r.o.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 ve vzdělávání dospělých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AN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70 309,52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3 050,80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927 258,72 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58 048,06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.1.07/3.2.10/01.0007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řední škola služeb, obchodu a gastronomie, Velká 3, Hradec Králové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y pro celoživotní vzdělávání oborů služeb, gastronomických a prodavačských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AN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97 012,08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9 650,88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firstLine="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687 361,20 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45 409,26</w:t>
            </w:r>
          </w:p>
        </w:tc>
      </w:tr>
      <w:tr>
        <w:trPr/>
        <w:tc>
          <w:tcPr>
            <w:tcW w:w="117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 245 409,26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Hradec Králové dne 20. 11. 2009 </w:t>
      </w:r>
    </w:p>
    <w:p>
      <w:pPr>
        <w:pStyle w:val="Normal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>
        <w:rFonts w:ascii="Arial" w:hAnsi="Arial" w:cs="Arial"/>
      </w:rPr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;Times New Roman" w:hAnsi="Times New Roman Bold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;Times New Roman" w:hAnsi="Times New Roman Bold;Times New Roman" w:cs="Times New Roman Bold;Times New Roman"/>
      <w:b/>
      <w:spacing w:val="0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pacing w:val="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Arial"/>
    </w:rPr>
  </w:style>
  <w:style w:type="character" w:styleId="WW8Num2z6">
    <w:name w:val="WW8Num2z6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1">
    <w:name w:val="Nadpis 2 Char1"/>
    <w:basedOn w:val="Standardnpsmoodstavce"/>
    <w:qFormat/>
    <w:rPr>
      <w:rFonts w:ascii="Times New Roman Bold;Times New Roman" w:hAnsi="Times New Roman Bold;Times New Roman" w:cs="Arial"/>
      <w:b/>
      <w:bCs/>
      <w:spacing w:val="20"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Bntext">
    <w:name w:val="*běžný text"/>
    <w:basedOn w:val="Normal"/>
    <w:qFormat/>
    <w:pPr>
      <w:spacing w:before="0" w:after="240"/>
      <w:jc w:val="both"/>
    </w:pPr>
    <w:rPr>
      <w:rFonts w:ascii="Times New Roman" w:hAnsi="Times New Roman" w:cs="Times New Roman"/>
      <w:spacing w:val="0"/>
      <w:szCs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</w:pPr>
    <w:rPr>
      <w:rFonts w:ascii="Times New Roman" w:hAnsi="Times New Roman" w:cs="Times New Roman"/>
      <w:b/>
      <w:spacing w:val="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rFonts w:ascii="Times New Roman" w:hAnsi="Times New Roman" w:cs="Times New Roman"/>
      <w:spacing w:val="0"/>
      <w:lang w:val="en-US" w:eastAsia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1:00Z</dcterms:created>
  <dc:creator>Zahradníčková Eva</dc:creator>
  <dc:description/>
  <cp:keywords/>
  <dc:language>en-US</dc:language>
  <cp:lastModifiedBy>Jitka Hejlová</cp:lastModifiedBy>
  <cp:lastPrinted>2008-09-05T10:50:00Z</cp:lastPrinted>
  <dcterms:modified xsi:type="dcterms:W3CDTF">2009-11-20T13:31:00Z</dcterms:modified>
  <cp:revision>13</cp:revision>
  <dc:subject/>
  <dc:title>       </dc:title>
</cp:coreProperties>
</file>