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Příloha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Přehled akcí a nevyčerpaných limitů k převodu do rozpočtu r. 2010</w:t>
      </w:r>
    </w:p>
    <w:p>
      <w:pPr>
        <w:pStyle w:val="Normal"/>
        <w:spacing w:lineRule="auto" w:line="240"/>
        <w:jc w:val="right"/>
        <w:rPr/>
      </w:pPr>
      <w:r>
        <w:rPr/>
        <w:t>v tis. K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6"/>
        <w:gridCol w:w="2126"/>
        <w:gridCol w:w="2977"/>
        <w:gridCol w:w="697"/>
        <w:gridCol w:w="139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ak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kc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k převodu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07/6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Albrechtice nad Orli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>Dostavba Domova důchodců Albrechtice nad Orlicí, akce e. č. 113 314 2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60,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07/6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Černož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>Domov důchodců Černožice – přístavba ubytovacího objektu, akce e. č. 113 314 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7,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09/6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 Pilní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edení disp. úprav objektu DPS Pilníkov – soc. a hyg. zázemí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>SV/07/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é domky Haj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plení objektů ústavu – I. etapa (vedlejší objekty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8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08/6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é domky Haj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plení objektů ústavu – II. etapa (hlavní objekt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08/6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é domky Haj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ápění objektů a vrty pro tepelná čerpadl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07/6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 Chotě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 Chotělice – rekonstrukce a modernizace hlavního objektu, akce e. č. 113 315 2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3,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08/6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na Stříbrném vrchu Rokytnice v O.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území areálu Domova na Stříbrném vrch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08/6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  <w:br/>
              <w:t>5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 Skřiv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>Nová výstavba – II. etap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</w:t>
              <w:br/>
              <w:t>Niv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5,6</w:t>
              <w:br/>
              <w:t>5.639,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09/6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 Skřiv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č. p. 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06/6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  <w:br/>
              <w:t>5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Police nad Metuj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důchodců Police nad Metují – rekonstrukce a přístavba, akce e. č. 113 313 2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</w:t>
              <w:br/>
              <w:t>Niv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67,0</w:t>
              <w:br/>
              <w:t>2.485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06/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Dolní zámek Teplice n/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tavba domo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8,8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09/6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Dolní zámek Teplice n/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areálové kanalizace - havá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Albrechtice nad Orli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je – nákup pozemk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Inv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729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Niv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24.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k převod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853.1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nv. – investiční výdaje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iv. – neinvestiční výdaje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D – Domov důchodců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PS – Domov pro seniory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ÚSP – Ústav sociální péč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7:00Z</dcterms:created>
  <dc:creator>161</dc:creator>
  <dc:description/>
  <cp:keywords/>
  <dc:language>en-US</dc:language>
  <cp:lastModifiedBy>161</cp:lastModifiedBy>
  <dcterms:modified xsi:type="dcterms:W3CDTF">2010-01-14T10:37:00Z</dcterms:modified>
  <cp:revision>1</cp:revision>
  <dc:subject/>
  <dc:title/>
</cp:coreProperties>
</file>