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účelové investiční dotace z rozpočtu Královéhrad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smlouvy: __________________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éhradecký kraj</w:t>
      </w:r>
    </w:p>
    <w:p>
      <w:pPr>
        <w:pStyle w:val="TextBody"/>
        <w:rPr/>
      </w:pPr>
      <w:r>
        <w:rPr>
          <w:sz w:val="22"/>
          <w:szCs w:val="22"/>
        </w:rPr>
        <w:t>zastoupený: Bc. Lubomírem Francem, hejtmanem kraje</w:t>
      </w:r>
    </w:p>
    <w:p>
      <w:pPr>
        <w:pStyle w:val="TextBody"/>
        <w:rPr/>
      </w:pPr>
      <w:r>
        <w:rPr>
          <w:sz w:val="22"/>
          <w:szCs w:val="22"/>
        </w:rPr>
        <w:t>se sídlem: Pivovarské náměstí 1245, 500 03 Hradec Králov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 : 70889546</w:t>
      </w:r>
    </w:p>
    <w:p>
      <w:pPr>
        <w:pStyle w:val="TextBody"/>
        <w:rPr/>
      </w:pPr>
      <w:r>
        <w:rPr>
          <w:sz w:val="22"/>
          <w:szCs w:val="22"/>
        </w:rPr>
        <w:t>DIČ: CZ70889546</w:t>
      </w:r>
    </w:p>
    <w:p>
      <w:pPr>
        <w:pStyle w:val="TextBody"/>
        <w:rPr/>
      </w:pPr>
      <w:r>
        <w:rPr>
          <w:sz w:val="22"/>
          <w:szCs w:val="22"/>
        </w:rPr>
        <w:t>Bankovní spojení: Komerční banka, a.s.</w:t>
      </w:r>
    </w:p>
    <w:p>
      <w:pPr>
        <w:pStyle w:val="TextBody"/>
        <w:rPr/>
      </w:pPr>
      <w:r>
        <w:rPr>
          <w:sz w:val="22"/>
          <w:szCs w:val="22"/>
        </w:rPr>
        <w:t>č. účtu: 27-2031110287/01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ále jen „poskytovatel“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  <w:t>Středisko volného času Déčko, Náchod, Zámecká 243</w:t>
      </w:r>
    </w:p>
    <w:p>
      <w:pPr>
        <w:pStyle w:val="Normal"/>
        <w:spacing w:lineRule="auto" w:line="288"/>
        <w:rPr/>
      </w:pPr>
      <w:r>
        <w:rPr>
          <w:sz w:val="22"/>
        </w:rPr>
        <w:t>Zastoupené:  ředitelkou Ing. Ludmilou Pohankovou</w:t>
      </w:r>
    </w:p>
    <w:p>
      <w:pPr>
        <w:pStyle w:val="Normal"/>
        <w:spacing w:lineRule="auto" w:line="288"/>
        <w:rPr/>
      </w:pPr>
      <w:r>
        <w:rPr>
          <w:sz w:val="22"/>
        </w:rPr>
        <w:t xml:space="preserve">se sídlem: Zámecká 243, 547 01 Náchod, </w:t>
      </w:r>
    </w:p>
    <w:p>
      <w:pPr>
        <w:pStyle w:val="Normal"/>
        <w:spacing w:lineRule="auto" w:line="288"/>
        <w:rPr>
          <w:bCs/>
        </w:rPr>
      </w:pPr>
      <w:r>
        <w:rPr>
          <w:sz w:val="22"/>
        </w:rPr>
        <w:t>IČ 71236830</w:t>
      </w:r>
      <w:r>
        <w:rPr>
          <w:bCs/>
        </w:rPr>
        <w:t xml:space="preserve">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color w:val="000000"/>
          <w:sz w:val="22"/>
          <w:szCs w:val="22"/>
        </w:rPr>
        <w:t>Komerční banka,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. účtu: 18633551/0100 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/dále jen „příjemce“/</w:t>
      </w:r>
    </w:p>
    <w:p>
      <w:pPr>
        <w:pStyle w:val="TextBody"/>
        <w:rPr/>
      </w:pPr>
      <w:r>
        <w:rPr>
          <w:sz w:val="22"/>
          <w:szCs w:val="22"/>
        </w:rPr>
        <w:t>na straně druh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uzavírají tuto smlouvu o poskytnutí investiční účelové dotac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edmětem této smlouvy je na základě usnesení Zastupitelstva Královéhradeckého kraje </w:t>
      </w:r>
      <w:bookmarkStart w:id="0" w:name="Text3"/>
      <w:r>
        <w:rPr/>
        <w:t xml:space="preserve">č. </w:t>
      </w:r>
      <w:bookmarkEnd w:id="0"/>
      <w:r>
        <w:rPr/>
        <w:t>_____________ ze dne 1. 12. 2011 poskytnutí investiční dotace ve výši 500.000,- Kč z rozpočtu Královéhradeckého kraje na investice do budovy Střediska volného času „Déčko“ Náchod</w:t>
      </w:r>
    </w:p>
    <w:p>
      <w:pPr>
        <w:pStyle w:val="Odstavecseseznamem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i bude poskytnuta dotace ve schválené výši na základě splnění podmínek stanovených touto smlouvou prostřednictvím rozpočtu Města Náchod, které je zřizovatelem příspěvkové organizace </w:t>
      </w:r>
      <w:r>
        <w:rPr>
          <w:bCs/>
        </w:rPr>
        <w:t>Střediska volného času Déčko, Náchod, Zámecká 243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>Příjemce tímto potvrzuje, že podpořené aktivity projektu budou prováděny v souladu se zákonnými předpisy.</w:t>
      </w:r>
    </w:p>
    <w:p>
      <w:pPr>
        <w:pStyle w:val="Odstavecseseznamem"/>
        <w:tabs>
          <w:tab w:val="left" w:pos="720" w:leader="none"/>
        </w:tabs>
        <w:jc w:val="both"/>
        <w:rPr/>
      </w:pPr>
      <w:r>
        <w:rPr/>
      </w:r>
    </w:p>
    <w:p>
      <w:pPr>
        <w:pStyle w:val="Odstavecseseznamem"/>
        <w:tabs>
          <w:tab w:val="left" w:pos="720" w:leader="none"/>
        </w:tabs>
        <w:jc w:val="both"/>
        <w:rPr/>
      </w:pPr>
      <w:r>
        <w:rPr/>
      </w:r>
    </w:p>
    <w:p>
      <w:pPr>
        <w:pStyle w:val="Odstavecseseznamem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nancování akce a úhrada platb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okud je příjemce plátcem DPH, nakoupí služby nebo zboží od plátce DPH a uplatní si nárok na odpočet DPH na vstupu, může prostředky poskytnuté Královéhradeckým krajem použít pouze k úhradě ceny ve výši bez DPH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Výdaje uznatelné pro financování z dotace vznikají ode dne přijetí dotace příjemcem s výjimkou kompenzace výdajů souvisejících s rozpočtem akce v roce 2011 již provedených. V případě, že příjemce chce část dotace uplatnit na tuto kompenzaci, doručí poskytovateli soupis příslušných realizovaných výdajů. Soupis prvotních účetních dokladů, ve kterém bude uvedeno minimálně číslo položky v rámci čerpání dotace, číslo dokladu, druh dokladu, obsah a finanční částka, doručí příjemce do 45 dnů ode dne přijetí dotace. Každá stránka soupisu bude podepsána statutárním zástupcem příjemce. V případě zjištění rozdílu mezi předaným a podepsaným soupisem "kompenzací" a následným vyúčtováním a proúčtováním prvotních dokladů projektu bude toto považováno za porušení smluvních podmínek, a tím za porušení rozpočtové kázně s následným nařízením odvodu včetně příslušenství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oskytovatel se zavazuje schválenou částku ve výši 500.000,- Kč poukázat na účet příjemce nejpozději do 30 dnů od podpisu této smlouvy oběma smluvními stranami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rostředky dotace mohou být užity výhradně ve vztahu k území Královéhradeckého kraj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dotace se zavazuje použít poskytnutou dotaci pouze k účelu dle  čl. I, odst. (1) a (2) této smlouvy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dotace se zavazuje použít poskytnutou dotaci do 31. 12. 201</w:t>
      </w:r>
      <w:bookmarkStart w:id="1" w:name="Text15"/>
      <w:r>
        <w:rPr/>
        <w:t>2</w:t>
      </w:r>
      <w:bookmarkEnd w:id="1"/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dotace se zavazuje vést v účetní evidenci odděleně analyticky použití dotace. 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V případě, že se příjemce rozhodne změnit účel nebo výši čerpání finančních prostředků dotace, je povinen předem písemně požádat prostřednictvím odboru školství Krajského úřadu Královéhradeckého kraje poskytovatele o schválení požadované změny použití poskytnutých finančních prostředků s uvedením důvodu své žádosti. Odbor školství přiloží k žádosti své vyjádření. Bez souhlasu poskytovatele není změna použití poskytnutých finančních prostředků dotace možná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se zavazuje připravit a předložit orgánům a osobám pověřeným poskytovatelem k provedení průběžné a následné kontroly na požádání účetní doklady dokumentující způsob využití a výši čerpání dotace a umožnit jim kontrolu svého hospodaření s prostředky poskytovatele. Originály účetních dokladů, využitých pro vyúčtování dotace od Královéhradeckého kraje, příjemce viditelně označí číslem této smlouvy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dotace uvede na všech písemnostech a na všech akcích, které souvisejí s realizací tohoto projektu, že byly podpořeny z dotace poskytnuté Královéhradeckým krajem. 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vrátit poskytovateli celou dotaci, pokud nebudou aktivity projektu prováděny v souladu s předloženou žádostí nebo pokud neprokáže, že byla dotace použita na stanovený účel. Příjemce je povinen vrátit celou dotaci, pokud neumožní provedení kontroly orgány a osobami pověřenými poskytovatelem. </w:t>
      </w:r>
    </w:p>
    <w:p>
      <w:pPr>
        <w:pStyle w:val="Odstavecseseznamem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436"/>
        <w:jc w:val="both"/>
        <w:rPr/>
      </w:pPr>
      <w:r>
        <w:rPr/>
        <w:t>Příjemce bude poskytovatele dotace informovat nejpozději do 8 dnů o všech změnách týkajících se identifikace příjemce a předmětu smlouvy. Příjemce bere na vědomí, že porušení podmínek dohodnutých pro čerpání poskytnuté dotace je ve smyslu § 22 zákona č. 250/2000 Sb., o rozpočtových pravidlech územních rozpočtů, ve znění pozdějších předpisů, porušením rozpočtové kázně a poskytovatel je povinen v takovém případě nařídit příjemci odvod poskytnutých finančních prostředků včetně zákonného penále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je povinen prokázat stav majetku pořízeného z dotace, jeho evidenci v účetnictví a využívání pro činnost příjemce po dobu pěti let od jejího poskytnutí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při zadávání zakázek na dodávky a služby, které mají být pořízeny s účastí veřejných prostředků, bez ohledu na výši plnění, postupovat vždy transparentně, nediskriminačně a zakázky realizovat za ceny v místě a čase obvyklé, nelze-li sjednat ceny výhodnějš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zpráva o realizaci akce a vyúčtován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Příjemce je povinen zpracovat závěrečnou zprávu o realizaci akce a předat ji do 31. 1. 2013 na adresu uvedenou v článku V. této smlouvy.</w:t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Závěrečná zpráva obsahuje zejména popis realizace podpořených aktivit. Zpráva je doložena dokumenty souvisejícími s realizací aktivit (např. fotografie, novinové články apod.).</w:t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Současně se závěrečnou zprávou je příjemce povinen předložit vyúčtování použití dotace. Vyúčtování bude obsahovat rozpis skutečných nákladů hrazených z poskytnuté dotace a kopie účetních dokladů souvisejících s jejím využit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taktní adres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>Veškerá komunikace v souvislosti s touto smlouvou musí mít písemnou formu, každý dokument musí být označen číslem smlouvy a musí být zaslán na níže uvedenou adresu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Dokumenty určené Královéhradeckému kraji (poskytovateli)</w:t>
      </w:r>
      <w:r>
        <w:rPr/>
        <w:t>:</w:t>
      </w:r>
    </w:p>
    <w:p>
      <w:pPr>
        <w:pStyle w:val="Normal"/>
        <w:ind w:left="284" w:hanging="0"/>
        <w:rPr/>
      </w:pPr>
      <w:r>
        <w:rPr/>
        <w:t>Krajský úřad Královéhradeckého kraje</w:t>
      </w:r>
    </w:p>
    <w:p>
      <w:pPr>
        <w:pStyle w:val="Normal"/>
        <w:ind w:left="284" w:hanging="0"/>
        <w:rPr/>
      </w:pPr>
      <w:r>
        <w:rPr/>
        <w:t>Odbor školství</w:t>
      </w:r>
    </w:p>
    <w:p>
      <w:pPr>
        <w:pStyle w:val="Normal"/>
        <w:ind w:left="284" w:hanging="0"/>
        <w:rPr/>
      </w:pPr>
      <w:r>
        <w:rPr/>
        <w:t>Pivovarské náměstí 1245</w:t>
      </w:r>
    </w:p>
    <w:p>
      <w:pPr>
        <w:pStyle w:val="Normal"/>
        <w:ind w:left="284" w:hanging="0"/>
        <w:rPr/>
      </w:pPr>
      <w:r>
        <w:rPr/>
        <w:t>500 03 Hradec Králov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 xml:space="preserve">Dokumenty určené </w:t>
      </w:r>
      <w:r>
        <w:rPr>
          <w:bCs/>
          <w:u w:val="single"/>
        </w:rPr>
        <w:t>Středisku volného času Déčko, Náchod, Zámecká 243</w:t>
      </w:r>
      <w:r>
        <w:rPr>
          <w:u w:val="single"/>
        </w:rPr>
        <w:t xml:space="preserve"> (příjemci):</w:t>
      </w:r>
    </w:p>
    <w:p>
      <w:pPr>
        <w:pStyle w:val="Normal"/>
        <w:ind w:left="284" w:hanging="0"/>
        <w:rPr>
          <w:bCs/>
        </w:rPr>
      </w:pPr>
      <w:r>
        <w:rPr>
          <w:bCs/>
        </w:rPr>
        <w:t>Středisko volného času Déčko</w:t>
      </w:r>
    </w:p>
    <w:p>
      <w:pPr>
        <w:pStyle w:val="Normal"/>
        <w:ind w:left="284" w:hanging="0"/>
        <w:rPr>
          <w:color w:val="000000"/>
        </w:rPr>
      </w:pPr>
      <w:r>
        <w:rPr>
          <w:bCs/>
        </w:rPr>
        <w:t>Zámecká 243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547 61 Nách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Neoprávněné použití dotace na jiný než sjednaný účel nebo způsobem odporujícím této smlouvě nebo zadržení prostředků patřících poskytovateli je porušením rozpočtové kázně dle ustanovení § 22 zákona č. 250/2000 Sb., o rozpočtových pravidlech územních rozpočtů, ve znění pozdějších předpisů.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V případě porušení rozpočtové kázně je příjemce povinen do 30 dnů od obdržení výzvy odvést celou výši neoprávněně použitých nebo zadržených prostředků včetně penále na účet poskytovatele uvedený shora. 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Pro případ prodlení příjemce s podáním závěrečné zprávy a vyúčtování se sjednává smluvní pokuta, a to ve výši 0,05 % z celkové výše dotace za každý den prodlení.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V případě nedodržení termínu ukončení akce stanoveného v čl. III. odst. 2 této smlouvy nebo v případě, že údaje, na jejichž základě byla dotace poskytnuta, se ukázaly nepravdivými nebo neúplnými, nebo v případě, že údaje uvedené v závěrečné zprávě a ve vyúčtování se ukázaly nepravdivými nebo neúplnými, je příjemce povinen celou dotaci, nebo její část stanovenou poskytovatelem, vrátit na účet poskytovatele do 1 měsíce od písemného uplatnění tohoto požadavku poskytovatelem.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vrátit poskytovateli celou dotaci do 1 měsíce od písemného uplatnění tohoto požadavku poskytovatelem, pokud se podpořené aktivity, na které je dotace určena, neuskuteční nebo nebudou prováděny v souladu s předloženou žádostí nebo pokud neprokáže, že byla dotace použita na stanovený účel. Příjemce je povinen vrátit celou dotaci do 1 měsíce od písemného uplatnění tohoto požadavku poskytovatelem, pokud neumožní provedení kontroly orgány a osobami pověřenými poskytovatelem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rávní vztahy, které nejsou touto smlouvou výslovně upraveny, se řídí příslušnými ustanoveními zákona č. 40/1964 Sb., občanský zákoník, ve znění pozdějších předpisů, a dalších předpisů, zejména zákona č. 320/2001 Sb., o finanční kontrole ve veřejné správě a o změně některých zákonů (zákon o finanční kontrole), ve znění pozdějších předpisů, vyhlášky č. 416/2004 Sb., kterou se provádí zákon č. 320/2001 Sb., o finanční kontrole ve veřejné správě a o změně některých zákonů (zákon o finanční kontrole), ve znění pozdějších předpisů, dále také ustanoveními zákona č. 250/2000 Sb., o rozpočtových pravidlech územních rozpočtů, ve znění pozdějších předpisů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oskytovatel prohlašuje, že poskytnutí dotace podle této smlouvy je poskytnutím podpory de minimis ve výši 2.000.000,- Kč ve smyslu nařízení Komise (ES) č. 1998/2006 ze dne 15. prosince 2006, o použití článků 87 a 88 Smlouvy na podporu de minimis (publikováno v Úředním věstníku EU, dne 28. 12. 2006, v částce L 379). Za den poskytnutí podpory de minimis podle této dohody se považuje den, kdy tato dohoda nabude účinnosti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říjemce prohlašuje, že nenastaly okolnosti, které by vylučovaly aplikaci pravidla de minimis (viz zejm. čl. 1 odst. 1 a čl. 2 odst. 2 - 5 nařízení Komise /ES/ č. 1998/2006) zejména, že poskytnutím této dotace nedojde k takové kumulaci s jinou veřejnou podporou ohledně týchž nákladů, která by způsobila překročení povolené míry veřejné podpory, a že v posledních 3 letech mu nebyla poskytnuta podpora de minimis, která by v součtu s podporou de minimis poskytovanou na základě této dohody překročila maximální částku povolenou právními předpisy ES upravujícími oblast veřejné podpory (zejména nařízením Komise /ES/ č. 1998/2006)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Jestliže se prohlášení podniku (příjemce) ukáže nepravdivým, je příjemce (podnik) povinen bezodkladně vrátit v plné výši poskytnuté finanční prostředky na účet poskytovatele a zaplatit smluvní pokutu ve výši 10% z poskytnuté dotace.</w:t>
      </w:r>
      <w:r>
        <w:br w:type="page"/>
      </w:r>
    </w:p>
    <w:p>
      <w:pPr>
        <w:pStyle w:val="Odstavecseseznamem"/>
        <w:numPr>
          <w:ilvl w:val="0"/>
          <w:numId w:val="6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může být změněna pouze na základě dohody obou smluvních stran, písemně na základě vzájemně odsouhlaseného dodatku k této smlouvě po projednání v příslušném orgánu kraj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Smluvní strany berou na sebe práva a povinnosti z této smlouvy pro ně vyplývající, a pokud by mezi nimi vznikly spory o těchto právech a povinnostech, budou řešeny přednostně vzájemnou dohodou smluvních stran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řípadné změny a doplňky této smlouvy budou smluvní strany řešit písemnými vzestupně číslovanými dodatky k této smlouvě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ráva a povinnosti z této smlouvy vyplývající přecházejí na právní nástupce smluvních stran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se vyhotovuje ve čtyřech stejnopisech s platností originálu. Tři vyhotovení si ponechá poskytovatel a jedno vyhotovení příjemce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říjemce souhlasí s případným zveřejněním obsahu této smlouvy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nabývá platnosti a účinnosti dnem podpisu osobami oprávněnými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V Hradci Králové dne: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284" w:leader="none"/>
          <w:tab w:val="left" w:pos="567" w:leader="none"/>
          <w:tab w:val="right" w:pos="3402" w:leader="dot"/>
          <w:tab w:val="left" w:pos="5670" w:leader="none"/>
          <w:tab w:val="right" w:pos="8505" w:leader="dot"/>
        </w:tabs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>
          <w:szCs w:val="24"/>
        </w:rPr>
      </w:pPr>
      <w:r>
        <w:rPr>
          <w:szCs w:val="24"/>
        </w:rPr>
        <w:tab/>
        <w:t>Bc. Lubomír Franc</w:t>
        <w:tab/>
      </w:r>
      <w:r>
        <w:rPr>
          <w:sz w:val="22"/>
        </w:rPr>
        <w:t>Ing. Ludmila Pohanková</w:t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>
          <w:szCs w:val="24"/>
        </w:rPr>
      </w:pPr>
      <w:r>
        <w:rPr>
          <w:szCs w:val="24"/>
        </w:rPr>
        <w:tab/>
        <w:t>hejtman kraje</w:t>
        <w:tab/>
        <w:t>ředitelka</w:t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/>
      </w:pPr>
      <w:r>
        <w:rPr>
          <w:szCs w:val="24"/>
        </w:rPr>
        <w:tab/>
      </w:r>
      <w:r>
        <w:rPr>
          <w:i/>
          <w:szCs w:val="24"/>
        </w:rPr>
        <w:t>za poskytovatele</w:t>
        <w:tab/>
        <w:t>za příjemce</w:t>
      </w:r>
    </w:p>
    <w:sectPr>
      <w:footerReference w:type="default" r:id="rId2"/>
      <w:type w:val="nextPage"/>
      <w:pgSz w:w="11906" w:h="16838"/>
      <w:pgMar w:left="1417" w:right="1417" w:gutter="0" w:header="0" w:top="1390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5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7:00Z</dcterms:created>
  <dc:creator>Miroslava Holanová</dc:creator>
  <dc:description/>
  <cp:keywords/>
  <dc:language>en-US</dc:language>
  <cp:lastModifiedBy>378</cp:lastModifiedBy>
  <cp:lastPrinted>2011-11-30T10:06:00Z</cp:lastPrinted>
  <dcterms:modified xsi:type="dcterms:W3CDTF">2011-12-02T08:56:00Z</dcterms:modified>
  <cp:revision>16</cp:revision>
  <dc:subject/>
  <dc:title>Smlouva o přidělení finanční podpory</dc:title>
</cp:coreProperties>
</file>