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2 - IV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 financování: Kapitola 02 - vodohospodářské akce dle vodního zákon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603"/>
        <w:gridCol w:w="1538"/>
        <w:gridCol w:w="1390"/>
      </w:tblGrid>
      <w:tr>
        <w:trPr>
          <w:trHeight w:val="4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>
          <w:trHeight w:val="28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Otovice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kanalizování a čištění odpadních splaškových vod - centrální část, Otovice *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6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Sobč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Sobčice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5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Hněvčeves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 a čištění odpadních vod Hněvčeves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Sovět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 a čištění odpadních vod Sovětice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Benátky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 - vodovod, k.ú. Benátky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Dolní Přím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Dolní Přím – Jehlice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Kratonohy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kanalizace a ČOV obce Kratonohy - doprojektování DSP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Starý Bydžov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ční stoka Starý Bydžov *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Zábrodí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Rybníky - prodloužení kanalizac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1 7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Žlun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loužení kanalizace Žlunic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4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Rychnov nad Kněžnou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vodovodu a kanalizace v Rovni u Rychnova nad Kněžno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4 0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Úlib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pro nové RD Úlibice - SO 02 Kanalizac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2 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Svatojánský Újezd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ojánský Újezd - prodloužení kanalizac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 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Jičín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Robousy - IV. Etap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9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000</w:t>
            </w:r>
          </w:p>
        </w:tc>
      </w:tr>
      <w:tr>
        <w:trPr>
          <w:trHeight w:val="252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49 000</w:t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  <w:t>*  předmětem je zpracování projektové dokumenta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4:00Z</dcterms:created>
  <dc:creator>724</dc:creator>
  <dc:description/>
  <cp:keywords/>
  <dc:language>en-US</dc:language>
  <cp:lastModifiedBy>439</cp:lastModifiedBy>
  <cp:lastPrinted>2012-09-11T09:24:00Z</cp:lastPrinted>
  <dcterms:modified xsi:type="dcterms:W3CDTF">2012-09-11T07:24:00Z</dcterms:modified>
  <cp:revision>2</cp:revision>
  <dc:subject/>
  <dc:title>Důvodová zpráva </dc:title>
</cp:coreProperties>
</file>