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Příloha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658"/>
        <w:gridCol w:w="6933"/>
        <w:gridCol w:w="146"/>
        <w:gridCol w:w="17"/>
        <w:gridCol w:w="943"/>
        <w:gridCol w:w="253"/>
      </w:tblGrid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Odvody z IF příspěvkových organizací odvětví sociálních věcí na rok 20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6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(v tis. Kč)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č. o.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§</w:t>
            </w:r>
          </w:p>
        </w:tc>
        <w:tc>
          <w:tcPr>
            <w:tcW w:w="6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Název organizace 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Odvod z IF 201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ůchodců Albrechtice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ůchodců Borohrádek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ůchodců Černožice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ůchodců Dvůr Králové n. L.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 05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ůchodců Hradec Králové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 05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ůchodců Humburky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"V Podzámčí" Chlumec n. C.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 61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ůchodců Lampertice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ůchodců Tmavý Důl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pro seniory Pilníkov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pro seniory Vrchlabí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evné domky Hajnice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9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ÚSP pro tělesně postižené v Hořicích v P.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ÚSP pro mentálně postiženou mládež Chotělice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 79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ÚSP pro mládež Kvasiny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 62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ědina Opočno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 87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NA STŔÍBRNÉM VRCHU Rokytnice v O.h.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3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ÚSP pro mládež DOMEČKY Rychnov n. K.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 11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sociálních služeb Skřivany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 31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ůchodců a Ústav sociální péče Česká Skalice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 95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ůchodců Malá Čermná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ůchodců Náchod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9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ůchodců Police n. M.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98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357</w:t>
            </w:r>
          </w:p>
        </w:tc>
        <w:tc>
          <w:tcPr>
            <w:tcW w:w="6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mov Dolní zámek Teplice nad Metují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2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ELKEM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righ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5 26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Verdana"/>
      <w:b w:val="false"/>
      <w:color w:val="2F3529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etterspacing1">
    <w:name w:val="letterspacing1"/>
    <w:basedOn w:val="Standardnpsmoodstavce"/>
    <w:qFormat/>
    <w:rPr>
      <w:spacing w:val="105"/>
    </w:rPr>
  </w:style>
  <w:style w:type="character" w:styleId="Bold1">
    <w:name w:val="bold1"/>
    <w:basedOn w:val="Standardnpsmoodstavce"/>
    <w:qFormat/>
    <w:rPr>
      <w:b/>
      <w:bCs/>
    </w:rPr>
  </w:style>
  <w:style w:type="character" w:styleId="Smallii1">
    <w:name w:val="small_ii1"/>
    <w:basedOn w:val="Standardnpsmoodstavce"/>
    <w:qFormat/>
    <w:rPr>
      <w:rFonts w:ascii="Verdana" w:hAnsi="Verdana" w:cs="Verdana"/>
      <w:sz w:val="19"/>
      <w:szCs w:val="1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Zkladntext2">
    <w:name w:val="Základní text 2"/>
    <w:basedOn w:val="Normal"/>
    <w:qFormat/>
    <w:pPr>
      <w:spacing w:lineRule="auto" w:line="240" w:before="0" w:after="0"/>
      <w:contextualSpacing w:val="false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24:00Z</dcterms:created>
  <dc:creator>161</dc:creator>
  <dc:description/>
  <cp:keywords/>
  <dc:language>en-US</dc:language>
  <cp:lastModifiedBy>Michal Žehan</cp:lastModifiedBy>
  <cp:lastPrinted>2010-01-25T15:41:00Z</cp:lastPrinted>
  <dcterms:modified xsi:type="dcterms:W3CDTF">2010-01-25T14:50:00Z</dcterms:modified>
  <cp:revision>17</cp:revision>
  <dc:subject/>
  <dc:title/>
</cp:coreProperties>
</file>