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án práce kontrolního výb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a Královéhradeckého kraje na rok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 jednání KV:</w:t>
      </w:r>
      <w:r>
        <w:rPr>
          <w:rFonts w:cs="Times New Roman" w:ascii="Times New Roman" w:hAnsi="Times New Roman"/>
          <w:sz w:val="24"/>
          <w:szCs w:val="24"/>
        </w:rPr>
        <w:tab/>
        <w:t>12.1.</w:t>
        <w:tab/>
        <w:t>pondělí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</w:t>
        <w:tab/>
        <w:t xml:space="preserve">střed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5.3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2.4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3.5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3.6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6.8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3.9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7.10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1.11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6.12.</w:t>
        <w:tab/>
        <w:t>stř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ní kontrolního výboru bude zahájeno vždy v 9,00 hodi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delný bod jednání:</w:t>
      </w:r>
      <w:r>
        <w:rPr>
          <w:rFonts w:cs="Times New Roman" w:ascii="Times New Roman" w:hAnsi="Times New Roman"/>
          <w:sz w:val="24"/>
          <w:szCs w:val="24"/>
        </w:rPr>
        <w:t xml:space="preserve"> kontrola vyřizování stížností /Mgr. Koukalová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lnění usnesení zastupitelstva a rady KHK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lnění usnesení zastupitelstva a rady KHK přijatých v roce 2008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ystému vzdělávání pracovníků krajského úřadu v roce 2008 a kontrola systému vzdělávání pracovníků krajského úřadu v souvislosti se schválenými finančními prostředky z rozpočtu KHK pro rok 2009 – kapitola 13 – Evropská integrace /grantové a dílčí programy a samostatné projekty/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K/2/90/200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braných příspěvkových organizací zřizovaných KH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držování systému uplatňování cestovních náhrad a odměn vyplácených zastupitelům KHK /Zásady pro poskytování cestovních náhrad členům zastupitelstva KHK /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využití prostředků poskytnutých na akce pořádané pod záštitou kraje v roce 2009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užití investičních prostředků poskytnutých z rozpočtu KHK v roce 2007 pro LDN Hradec Králové ve výši 1.000 000,- Kč z důvodů žádosti o schválení změny účelu použití investičních prostředků. USNESENÍ  ZK 2/29/2008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užití poskytnuté mimořádné účelové dotace pro Diecézní katolickou charitu Hradec Králové na realizaci podporované činnosti „Právní a sociální poradenství pro žadatele o udělení mezinárodní ochrany s využitím tlumočnických služeb“ ve výši 80.000,- a poskytnutí mimořádné dotace na realizaci podporované činnosti nazvané „Zájmové aktivity pro žadatele o azyl“ ve výši 30.000,- Kč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K 2/19/200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držení vyhlášky MŠMT č.54/2005 sb. „O náležitostech konkursního řízení a konkursních komisích“ v realizovaných konkursních řízeních v letech 2007 a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práce kontrolního výboru bude průběžně operativně doplňová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y uloženými Zastupitelstvem KH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předkládanými Zastupitelstvu KHK s vazbou na kontrolní činnost K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dnání stížností přímo adresovaných kontrolnímu výb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y vycházející z úkolů uložených Zastupitelstvem KHK budou upřednostněny před schváleným plánem kontrolního výboru Zastupitelstva KH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nnost kontrolního výboru se bude říd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129/2000 Sb. – Zákon o kraj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ami kontrolní činnosti kontrolního výboru Zastupitelstva Královéhradeckého kr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cím řádem zastupitelstva a výborů Zastupitelstva královéhradeckého kra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dne 12.1.2009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kontrolního výboru Zastupitelstva KH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a89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5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C41A2-AD2D-4869-9BDC-78F3AC6C3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99</Words>
  <Characters>2357</Characters>
  <CharactersWithSpaces>2751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3:00Z</dcterms:created>
  <dc:creator>Šormová Táňa</dc:creator>
  <dc:description/>
  <dc:language>en-US</dc:language>
  <cp:lastModifiedBy>282</cp:lastModifiedBy>
  <cp:lastPrinted>2009-01-12T07:15:00Z</cp:lastPrinted>
  <dcterms:modified xsi:type="dcterms:W3CDTF">2009-01-1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