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 r á l o v é h r a d e c k ý    k r a j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Pivovarské náměstí 1245,  </w:t>
      </w:r>
      <w:r>
        <w:rPr>
          <w:b/>
          <w:szCs w:val="24"/>
        </w:rPr>
        <w:t>500 03 Hradec Králové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č. j. /H/2009                                                                       V Hradci Králové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ŘIZOVACÍ LISTIN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Studijní a vědecké knihovny v Hradci Králové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4 zřizovací listiny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>Na základě ustanovení § 27 odst. 2 zákona číslo 250/2000 Sb., o rozpočtových pravidlech územních rozpočtů, a § 35 odst. 1 písmeno k) zákona číslo 129/2000 Sb., o krajích, se Zastupitelstvo Královéhradeckého kraje usnesením číslo ZK/……….. ze dne …………… 2009 usneslo na tomto dodatku zřizovací listiny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A) </w:t>
      </w:r>
    </w:p>
    <w:p>
      <w:pPr>
        <w:pStyle w:val="Zkladntext2"/>
        <w:spacing w:lineRule="auto" w:line="240"/>
        <w:jc w:val="both"/>
        <w:rPr>
          <w:b/>
          <w:b/>
        </w:rPr>
      </w:pPr>
      <w:r>
        <w:rPr>
          <w:b/>
        </w:rPr>
        <w:t>Článek II Vymezení hlavního účelu a předmětu činnosti, odstavec Předmět hlavní činnosti,  bod 4.</w:t>
      </w:r>
    </w:p>
    <w:p>
      <w:pPr>
        <w:pStyle w:val="Zkladntext2"/>
        <w:spacing w:lineRule="auto" w:line="240" w:before="0" w:after="0"/>
        <w:jc w:val="both"/>
        <w:rPr/>
      </w:pPr>
      <w:r>
        <w:rPr/>
        <w:t>se mění takto:</w:t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ykonává hospodářskou činnost k zajištění svých úkolů, pokud není v rozporu s jejím posláním, například  vydáváním  rozmnoženin a publikací bibliografického a faktografického charakteru, poskytováním kopií dokumentů za úplatu, prodejem publikací, pronajímáním  k tomu určených reklamních ploch  v interiéru budovy, na svých webových stránkách  a ve vydávaných tiskovinách, prodejem svých propagačních materiálů, poskytováním placeného přístupu k internetu  v určeném prostoru (Internet klub) a pronajímáním nebytových prostor, s nimiž hospodaří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B)</w:t>
      </w:r>
    </w:p>
    <w:p>
      <w:pPr>
        <w:pStyle w:val="Zkladntext2"/>
        <w:spacing w:lineRule="auto" w:line="240"/>
        <w:jc w:val="both"/>
        <w:rPr>
          <w:b/>
          <w:b/>
        </w:rPr>
      </w:pPr>
      <w:r>
        <w:rPr>
          <w:b/>
        </w:rPr>
        <w:t>Článek II Vymezení hlavního účelu a předmětu činnosti, odstavec Předmět hlavní činnosti, bod 5.</w:t>
      </w:r>
    </w:p>
    <w:p>
      <w:pPr>
        <w:pStyle w:val="Zkladntext2"/>
        <w:spacing w:lineRule="auto" w:line="240"/>
        <w:jc w:val="both"/>
        <w:rPr/>
      </w:pPr>
      <w:r>
        <w:rPr/>
        <w:t>se mění takto:</w:t>
      </w:r>
    </w:p>
    <w:p>
      <w:pPr>
        <w:pStyle w:val="Normal"/>
        <w:jc w:val="both"/>
        <w:rPr/>
      </w:pPr>
      <w:r>
        <w:rPr/>
        <w:t>Poskytuje zřizovateli v souladu s jeho požadavky služby spojené s uchováváním dokumentů zřizovatele v   hale č. 1    ve skladovém areálu organizace v Hradci Králové – Pouchově po dobu, než bude naplněna skladová kapacita ostatních objektů organizace vlastními knihovními fon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nto dodatek zřizovací listiny nabývá účinnosti dnem schválení Zastupitelstvem Královéhrad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Bc. Lubomír Franc</w:t>
        <w:br/>
      </w:r>
      <w:r>
        <w:rPr/>
        <w:t xml:space="preserve">                                                                             hejtman Královéhradeckého k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8:00Z</dcterms:created>
  <dc:creator>474</dc:creator>
  <dc:description/>
  <cp:keywords/>
  <dc:language>en-US</dc:language>
  <cp:lastModifiedBy>474</cp:lastModifiedBy>
  <cp:lastPrinted>2008-12-22T12:21:00Z</cp:lastPrinted>
  <dcterms:modified xsi:type="dcterms:W3CDTF">2008-12-22T11:22:00Z</dcterms:modified>
  <cp:revision>5</cp:revision>
  <dc:subject/>
  <dc:title/>
</cp:coreProperties>
</file>