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říloha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řehled akcí a nevyčerpaných limitů k převodu do rozpočtu r. 2009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/>
        <w:t>v tis. Kč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3039"/>
        <w:gridCol w:w="1213"/>
        <w:gridCol w:w="159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Č. ak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ganizac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akce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v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v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ástka k převodu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/07/6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D Albrechtice nad Orlicí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tavba domova – spec. objekty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v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/08/6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D Borohrádek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va střechy budovy zámečku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v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80,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/08/6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D Tmavý důl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né využití prostoru 1. NP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v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/07/6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D Pilníkov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stavba-nástavba a rekonstrukce DD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v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2,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/07/6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SP Hajnic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teplení objektů ústavu – I. etapa (vedlejší objekty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v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488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/08/6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SP Hajnic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teplení objektů ústavu – II. etapa (hlavní objekt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v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3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/08/6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SP Hajnic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tápění objektů a vrty pro tepelná čerpadl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v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/07/6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SP Chotělic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konstrukce objektu zámku – III. etapa (podkroví, střecha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v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312,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/06/6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ov na Stříbrném vrchu Rokytnice v O.h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stavba ÚSP na Domov na Stříbrném vrchu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v.</w:t>
            </w:r>
          </w:p>
          <w:p>
            <w:pPr>
              <w:pStyle w:val="Normal"/>
              <w:jc w:val="center"/>
              <w:rPr/>
            </w:pPr>
            <w:r>
              <w:rPr/>
              <w:t>Niv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7</w:t>
            </w:r>
          </w:p>
          <w:p>
            <w:pPr>
              <w:pStyle w:val="Normal"/>
              <w:jc w:val="right"/>
              <w:rPr/>
            </w:pPr>
            <w:r>
              <w:rPr/>
              <w:t>95.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/08/6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ov na Stříbrném vrchu Rokytnice v O.h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lnění území areálu na Stříbrném vrchu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v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/08/6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SP Skřivany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á výstavba ÚSP – II. etap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v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/06/6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D Teplice nad Metují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stavba domov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v.</w:t>
            </w:r>
          </w:p>
          <w:p>
            <w:pPr>
              <w:pStyle w:val="Normal"/>
              <w:jc w:val="center"/>
              <w:rPr/>
            </w:pPr>
            <w:r>
              <w:rPr/>
              <w:t>Niv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2,6</w:t>
            </w:r>
          </w:p>
          <w:p>
            <w:pPr>
              <w:pStyle w:val="Normal"/>
              <w:jc w:val="right"/>
              <w:rPr/>
            </w:pPr>
            <w:r>
              <w:rPr/>
              <w:t>1.318,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D Albrechtice nad Orlicí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itálové výdaje – nákup pozemku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v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Inv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.533,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Niv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867,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k převodu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.401,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genda:</w:t>
      </w:r>
    </w:p>
    <w:p>
      <w:pPr>
        <w:pStyle w:val="Normal"/>
        <w:jc w:val="both"/>
        <w:rPr/>
      </w:pPr>
      <w:r>
        <w:rPr/>
        <w:t>Inv. – investiční výdaje</w:t>
      </w:r>
    </w:p>
    <w:p>
      <w:pPr>
        <w:pStyle w:val="Normal"/>
        <w:jc w:val="both"/>
        <w:rPr/>
      </w:pPr>
      <w:r>
        <w:rPr/>
        <w:t>Niv. – neinvestiční výda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D – Domov důchodců</w:t>
      </w:r>
    </w:p>
    <w:p>
      <w:pPr>
        <w:pStyle w:val="Normal"/>
        <w:jc w:val="both"/>
        <w:rPr/>
      </w:pPr>
      <w:r>
        <w:rPr/>
        <w:t>ÚSP – Ústav sociální péče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1:23:00Z</dcterms:created>
  <dc:creator>161</dc:creator>
  <dc:description/>
  <cp:keywords/>
  <dc:language>en-US</dc:language>
  <cp:lastModifiedBy>161</cp:lastModifiedBy>
  <cp:lastPrinted>2008-12-18T12:23:00Z</cp:lastPrinted>
  <dcterms:modified xsi:type="dcterms:W3CDTF">2008-12-18T11:23:00Z</dcterms:modified>
  <cp:revision>1</cp:revision>
  <dc:subject/>
  <dc:title/>
</cp:coreProperties>
</file>