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poskytnutí do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zpočtu Královéhrad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>
          <w:b/>
        </w:rPr>
        <w:t>Smlouva č</w:t>
      </w:r>
      <w:r>
        <w:rPr>
          <w:sz w:val="16"/>
          <w:szCs w:val="16"/>
        </w:rPr>
        <w:t xml:space="preserve">: …………………………….. </w:t>
      </w:r>
    </w:p>
    <w:p>
      <w:pPr>
        <w:pStyle w:val="Normal"/>
        <w:rPr/>
      </w:pPr>
      <w:r>
        <w:rPr/>
        <w:br/>
        <w:br/>
        <w:t xml:space="preserve">Smluvní strany: </w:t>
        <w:br/>
      </w:r>
      <w:r>
        <w:rPr>
          <w:b/>
        </w:rPr>
        <w:br/>
        <w:t>Královéhradecký kraj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e sídlem:</w:t>
        <w:tab/>
        <w:t xml:space="preserve">Pivovarské náměstí 1245, 500 03 Hradec Králové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ý:</w:t>
        <w:tab/>
        <w:t xml:space="preserve">Bc. Lubomírem Francem, hejtmanem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:</w:t>
        <w:tab/>
        <w:t>7088954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IČ:</w:t>
        <w:tab/>
        <w:t>CZ7088954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 xml:space="preserve">Komerční banka, a.s.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rPr>
          <w:sz w:val="16"/>
          <w:szCs w:val="16"/>
        </w:rPr>
      </w:pPr>
      <w:r>
        <w:rPr/>
        <w:t>č. účtu:</w:t>
        <w:tab/>
      </w:r>
      <w:r>
        <w:rPr/>
        <w:fldChar w:fldCharType="begin"/>
      </w:r>
      <w:r>
        <w:rPr/>
        <w:instrText xml:space="preserve"> MERGEFIELD účet_kraj_hlavička </w:instrText>
      </w:r>
      <w:r>
        <w:rPr/>
        <w:fldChar w:fldCharType="separate"/>
      </w:r>
      <w:r>
        <w:rPr/>
        <w:t>78–7544530247/0100</w:t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br/>
        <w:t>(dále jen „poskytovatel“)</w:t>
        <w:br/>
        <w:br/>
        <w:t>a</w:t>
        <w:br/>
      </w:r>
      <w:r>
        <w:rPr>
          <w:sz w:val="16"/>
          <w:szCs w:val="16"/>
        </w:rPr>
        <w:br/>
      </w:r>
      <w:r>
        <w:rPr>
          <w:b/>
        </w:rPr>
        <w:fldChar w:fldCharType="begin"/>
      </w:r>
      <w:r>
        <w:rPr>
          <w:b/>
        </w:rPr>
        <w:instrText xml:space="preserve"> MERGEFIELD Název </w:instrText>
      </w:r>
      <w:r>
        <w:rPr>
          <w:b/>
        </w:rPr>
        <w:fldChar w:fldCharType="separate"/>
      </w:r>
      <w:r>
        <w:rPr>
          <w:b/>
        </w:rPr>
        <w:t>Město Vamberk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e sídlem: </w:t>
        <w:tab/>
      </w:r>
      <w:r>
        <w:rPr/>
        <w:fldChar w:fldCharType="begin"/>
      </w:r>
      <w:r>
        <w:rPr/>
        <w:instrText xml:space="preserve"> MERGEFIELD Adresa </w:instrText>
      </w:r>
      <w:r>
        <w:rPr/>
        <w:fldChar w:fldCharType="separate"/>
      </w:r>
      <w:r>
        <w:rPr/>
        <w:t>Husovo náměstí 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PSČ </w:instrText>
      </w:r>
      <w:r>
        <w:rPr/>
        <w:fldChar w:fldCharType="separate"/>
      </w:r>
      <w:r>
        <w:rPr/>
        <w:t>517 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Vamberk</w:t>
      </w:r>
      <w:r>
        <w:rPr/>
        <w:fldChar w:fldCharType="end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é:                      </w:t>
        <w:tab/>
      </w:r>
      <w:r>
        <w:rPr/>
        <w:fldChar w:fldCharType="begin"/>
      </w:r>
      <w:r>
        <w:rPr/>
        <w:instrText xml:space="preserve"> MERGEFIELD Zastoupená </w:instrText>
      </w:r>
      <w:r>
        <w:rPr/>
        <w:fldChar w:fldCharType="separate"/>
      </w:r>
      <w:r>
        <w:rPr/>
        <w:t>Ing. Jiřím Mazúchem, starostou města</w:t>
      </w:r>
      <w:r>
        <w:rPr/>
        <w:fldChar w:fldCharType="end"/>
      </w:r>
    </w:p>
    <w:p>
      <w:pPr>
        <w:pStyle w:val="Normal"/>
        <w:tabs>
          <w:tab w:val="clear" w:pos="708"/>
          <w:tab w:val="left" w:pos="2700" w:leader="none"/>
        </w:tabs>
        <w:ind w:left="2722" w:hanging="2722"/>
        <w:rPr>
          <w:sz w:val="12"/>
          <w:szCs w:val="12"/>
        </w:rPr>
      </w:pPr>
      <w:r>
        <w:rPr/>
        <w:t>kontaktní osoba:</w:t>
        <w:tab/>
      </w:r>
      <w:r>
        <w:rPr/>
        <w:fldChar w:fldCharType="begin"/>
      </w:r>
      <w:r>
        <w:rPr/>
        <w:instrText xml:space="preserve"> MERGEFIELD Osoba_k_realizaci </w:instrText>
      </w:r>
      <w:r>
        <w:rPr/>
        <w:fldChar w:fldCharType="separate"/>
      </w:r>
      <w:r>
        <w:rPr/>
        <w:t>Zuzana Rousková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/>
        <w:t xml:space="preserve">IČ:                             </w:t>
        <w:tab/>
      </w:r>
      <w:r>
        <w:rPr/>
        <w:fldChar w:fldCharType="begin"/>
      </w:r>
      <w:r>
        <w:rPr/>
        <w:instrText xml:space="preserve"> MERGEFIELD IČO </w:instrText>
      </w:r>
      <w:r>
        <w:rPr/>
        <w:fldChar w:fldCharType="separate"/>
      </w:r>
      <w:r>
        <w:rPr/>
        <w:t>00275492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/>
        <w:t>DIČ:</w:t>
        <w:tab/>
        <w:t>CZ00275492</w:t>
      </w:r>
    </w:p>
    <w:p>
      <w:pPr>
        <w:pStyle w:val="Normal"/>
        <w:tabs>
          <w:tab w:val="clear" w:pos="708"/>
          <w:tab w:val="left" w:pos="2700" w:leader="none"/>
        </w:tabs>
        <w:rPr>
          <w:sz w:val="12"/>
          <w:szCs w:val="12"/>
        </w:rPr>
      </w:pPr>
      <w:r>
        <w:rPr/>
        <w:t xml:space="preserve">bankovní spojení:              </w:t>
        <w:tab/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Česká spořitelna, a.s.</w:t>
      </w:r>
      <w:r>
        <w:rPr/>
        <w:fldChar w:fldCharType="end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. účtu:</w:t>
        <w:tab/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1240108349/0800</w:t>
      </w:r>
      <w:r>
        <w:rPr/>
        <w:fldChar w:fldCharType="end"/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br/>
        <w:t xml:space="preserve">(dále jen „příjemce“) </w:t>
        <w:br/>
        <w:br/>
        <w:t>uzavírají podle § 51 zákona č. 40/1964 Sb., občanský zákoník, ve znění pozdějších předpisů tuto smlouvu o poskytnutí dotace z rozpočtu Královéhradeckého kraje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br/>
        <w:t>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i/>
          <w:i/>
        </w:rPr>
      </w:pPr>
      <w:r>
        <w:rPr/>
        <w:t xml:space="preserve">Poskytovatel se zavazuje poskytnout příjemci finanční podporu ve formě účelové </w:t>
      </w:r>
      <w:r>
        <w:rPr/>
        <w:fldChar w:fldCharType="begin"/>
      </w:r>
      <w:r>
        <w:rPr/>
        <w:instrText xml:space="preserve"> MERGEFIELD typ </w:instrText>
      </w:r>
      <w:r>
        <w:rPr/>
        <w:fldChar w:fldCharType="separate"/>
      </w:r>
      <w:r>
        <w:rPr/>
        <w:t>investiční</w:t>
      </w:r>
      <w:r>
        <w:rPr/>
        <w:fldChar w:fldCharType="end"/>
      </w:r>
      <w:r>
        <w:rPr/>
        <w:t xml:space="preserve"> dotace (dále také „dotace“) na </w:t>
      </w:r>
      <w:r>
        <w:rPr>
          <w:color w:val="000000"/>
        </w:rPr>
        <w:t>kompenzaci úhrad souvisejících s realizací</w:t>
      </w:r>
      <w:r>
        <w:rPr/>
        <w:t xml:space="preserve"> projektu s názvem „</w:t>
      </w:r>
      <w:r>
        <w:rPr>
          <w:b/>
        </w:rPr>
        <w:fldChar w:fldCharType="begin"/>
      </w:r>
      <w:r>
        <w:rPr>
          <w:b/>
        </w:rPr>
        <w:instrText xml:space="preserve"> MERGEFIELD název_projektu </w:instrText>
      </w:r>
      <w:r>
        <w:rPr>
          <w:b/>
        </w:rPr>
        <w:fldChar w:fldCharType="separate"/>
      </w:r>
      <w:r>
        <w:rPr>
          <w:b/>
        </w:rPr>
        <w:t>Rekonstrukce vodovodu v Pekle nad Zdobnicí</w:t>
      </w:r>
      <w:r>
        <w:rPr>
          <w:b/>
        </w:rPr>
        <w:fldChar w:fldCharType="end"/>
      </w:r>
      <w:r>
        <w:rPr/>
        <w:t xml:space="preserve">“ (dále jen „projekt), jehož předmětem je </w:t>
      </w: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rekonstrukce vodovodního řadu pod silnicí III/3193 v místní části města Vamberka - Peklo nad Zdobnicí.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i/>
          <w:i/>
        </w:rPr>
      </w:pPr>
      <w:r>
        <w:rPr/>
        <w:t>Předmět</w:t>
      </w:r>
      <w:r>
        <w:rPr>
          <w:color w:val="00B0F0"/>
        </w:rPr>
        <w:t xml:space="preserve"> </w:t>
      </w:r>
      <w:r>
        <w:rPr/>
        <w:t>dotace je přesně definován v žádosti příjemce o poskytnutí dotace ze dne </w:t>
      </w:r>
      <w:r>
        <w:rPr/>
        <w:fldChar w:fldCharType="begin"/>
      </w:r>
      <w:r>
        <w:rPr/>
        <w:instrText xml:space="preserve"> MERGEFIELD datum_žádosti </w:instrText>
      </w:r>
      <w:r>
        <w:rPr/>
        <w:fldChar w:fldCharType="separate"/>
      </w:r>
      <w:r>
        <w:rPr/>
        <w:t>10.8.2012</w:t>
      </w:r>
      <w:r>
        <w:rPr/>
        <w:fldChar w:fldCharType="end"/>
      </w:r>
      <w:r>
        <w:rPr/>
        <w:t xml:space="preserve"> a v související dokumentaci projektu vedené poskytovatelem pod spisovou značkou č. </w:t>
      </w:r>
      <w:r>
        <w:rPr/>
        <w:fldChar w:fldCharType="begin"/>
      </w:r>
      <w:r>
        <w:rPr/>
        <w:instrText xml:space="preserve"> MERGEFIELD čj_spisu </w:instrText>
      </w:r>
      <w:r>
        <w:rPr/>
        <w:fldChar w:fldCharType="separate"/>
      </w:r>
      <w:r>
        <w:rPr/>
        <w:t>9495/KH/2012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i/>
          <w:i/>
        </w:rPr>
      </w:pPr>
      <w:r>
        <w:rPr/>
        <w:t xml:space="preserve">Příjemci je poskytována dotace ve schválené výši </w:t>
      </w:r>
      <w:r>
        <w:rPr>
          <w:b/>
        </w:rPr>
        <w:fldChar w:fldCharType="begin"/>
      </w:r>
      <w:r>
        <w:rPr>
          <w:b/>
        </w:rPr>
        <w:instrText xml:space="preserve"> MERGEFIELD podíl_dop_Kč </w:instrText>
      </w:r>
      <w:r>
        <w:rPr>
          <w:b/>
        </w:rPr>
        <w:fldChar w:fldCharType="separate"/>
      </w:r>
      <w:r>
        <w:rPr>
          <w:b/>
        </w:rPr>
        <w:t>2000000</w:t>
      </w:r>
      <w:r>
        <w:rPr>
          <w:b/>
        </w:rPr>
        <w:fldChar w:fldCharType="end"/>
      </w:r>
      <w:r>
        <w:rPr/>
        <w:t xml:space="preserve">,- </w:t>
      </w:r>
      <w:r>
        <w:rPr>
          <w:b/>
        </w:rPr>
        <w:t xml:space="preserve">Kč </w:t>
      </w:r>
      <w:r>
        <w:rPr/>
        <w:t xml:space="preserve">(slovy: </w:t>
      </w:r>
      <w:r>
        <w:rPr/>
        <w:fldChar w:fldCharType="begin"/>
      </w:r>
      <w:r>
        <w:rPr/>
        <w:instrText xml:space="preserve"> MERGEFIELD slovy </w:instrText>
      </w:r>
      <w:r>
        <w:rPr/>
        <w:fldChar w:fldCharType="separate"/>
      </w:r>
      <w:r>
        <w:rPr/>
        <w:t>dvamiliony</w:t>
      </w:r>
      <w:r>
        <w:rPr/>
        <w:fldChar w:fldCharType="end"/>
      </w:r>
      <w:r>
        <w:rPr/>
        <w:t xml:space="preserve"> korun českých).</w:t>
      </w:r>
      <w:r>
        <w:rPr>
          <w:b/>
        </w:rPr>
        <w:t xml:space="preserve"> </w:t>
      </w:r>
      <w:r>
        <w:rPr/>
        <w:t xml:space="preserve">Souhrn předpokládaných celkových uznatelných nákladů na realizaci projektu činí </w:t>
      </w:r>
      <w:r>
        <w:rPr>
          <w:b/>
        </w:rPr>
        <w:fldChar w:fldCharType="begin"/>
      </w:r>
      <w:r>
        <w:rPr>
          <w:b/>
        </w:rPr>
        <w:instrText xml:space="preserve"> MERGEFIELD náklady_Kč </w:instrText>
      </w:r>
      <w:r>
        <w:rPr>
          <w:b/>
        </w:rPr>
        <w:fldChar w:fldCharType="separate"/>
      </w:r>
      <w:r>
        <w:rPr>
          <w:b/>
        </w:rPr>
        <w:t>3687846</w:t>
      </w:r>
      <w:r>
        <w:rPr>
          <w:b/>
        </w:rPr>
        <w:fldChar w:fldCharType="end"/>
      </w:r>
      <w:r>
        <w:rPr/>
        <w:t xml:space="preserve">,- </w:t>
      </w:r>
      <w:r>
        <w:rPr>
          <w:b/>
        </w:rPr>
        <w:t>Kč.</w:t>
      </w:r>
    </w:p>
    <w:p>
      <w:pPr>
        <w:pStyle w:val="ListParagraph"/>
        <w:numPr>
          <w:ilvl w:val="0"/>
          <w:numId w:val="1"/>
        </w:numPr>
        <w:ind w:left="720" w:hanging="578"/>
        <w:jc w:val="both"/>
        <w:rPr/>
      </w:pPr>
      <w:r>
        <w:rPr/>
        <w:t>Dotace je poskytována ve smyslu zákona č. 129/2000 Sb., o krajích (krajské zřízení), ve znění pozdějších předpisů, zákona č. 250/2000 Sb., o rozpočtových pravidlech územních rozpočtů, ve znění pozdějších předpisů, zákona č. 320/2001 Sb., o finanční kontrole ve veřejné správě a o změně některých zákonů (zákon o finanční kontrole), ve znění pozdějších předpisů.</w:t>
      </w:r>
    </w:p>
    <w:p>
      <w:pPr>
        <w:pStyle w:val="ListParagraph"/>
        <w:numPr>
          <w:ilvl w:val="0"/>
          <w:numId w:val="1"/>
        </w:numPr>
        <w:ind w:left="720" w:hanging="578"/>
        <w:jc w:val="both"/>
        <w:rPr/>
      </w:pPr>
      <w:r>
        <w:rPr/>
        <w:t>Dotace je slučitelná s podporou poskytnutou z rozpočtu jiných územních samosprávných celků, státního rozpočtu nebo strukturálních fondů Evropských společenství, pokud to pravidla pro poskytnutí těchto podpor nevylučují.</w:t>
      </w:r>
    </w:p>
    <w:p>
      <w:pPr>
        <w:pStyle w:val="ListParagraph"/>
        <w:numPr>
          <w:ilvl w:val="0"/>
          <w:numId w:val="1"/>
        </w:numPr>
        <w:ind w:left="720" w:hanging="578"/>
        <w:jc w:val="both"/>
        <w:rPr/>
      </w:pPr>
      <w:r>
        <w:rPr/>
        <w:t>Příjemce se zavazuje dotaci přijmout a zrealizovat projekt na svou vlastní zodpovědnost, v souladu s právními předpisy a podmínkami této smlou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br/>
        <w:t>II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b/>
        </w:rPr>
        <w:t>Harmonogram projektu</w:t>
        <w:b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Termín zahájení realizace projektu je </w:t>
      </w:r>
      <w:r>
        <w:rPr>
          <w:b/>
        </w:rPr>
        <w:fldChar w:fldCharType="begin"/>
      </w:r>
      <w:r>
        <w:rPr>
          <w:b/>
        </w:rPr>
        <w:instrText xml:space="preserve"> MERGEFIELD zahájení_projektu </w:instrText>
      </w:r>
      <w:r>
        <w:rPr>
          <w:b/>
        </w:rPr>
        <w:fldChar w:fldCharType="separate"/>
      </w:r>
      <w:r>
        <w:rPr>
          <w:b/>
        </w:rPr>
        <w:t>1.6.2012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Termín ukončení realizace projektu je </w:t>
      </w:r>
      <w:r>
        <w:rPr>
          <w:b/>
        </w:rPr>
        <w:fldChar w:fldCharType="begin"/>
      </w:r>
      <w:r>
        <w:rPr>
          <w:b/>
        </w:rPr>
        <w:instrText xml:space="preserve"> MERGEFIELD ukončení_projektu </w:instrText>
      </w:r>
      <w:r>
        <w:rPr>
          <w:b/>
        </w:rPr>
        <w:fldChar w:fldCharType="separate"/>
      </w:r>
      <w:r>
        <w:rPr>
          <w:b/>
        </w:rPr>
        <w:t>30.11.2012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/>
        <w:t>Ukončení projektu je předpokládáno dnem vydání kolaudačního souhlasu, dnem nabytí právní moci rozhodnutí o uvedení stavby do zkušebního provozu nebo rozhodnutí o povolení předčasného užívání stavby v souladu se zákonem č.183/2006 Sb., o územním plánování a stavebním řádu (stavební zákon), ve znění pozdějších předpisů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color w:val="000000"/>
        </w:rPr>
        <w:t xml:space="preserve">Uznatelné náklady projektu jsou náklady, které vznikly v době realizace projektu stanovené dle odst. 1 a odst. 2 tohoto článku, tzn. v rámci stanovené doby realizace projektu je příjemce povinen provést prokazatelné zaúčtování a úhradu všech uznatelných nákladů projektu stanovených v čl. I., odst. (3) této smlouvy.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br/>
        <w:t>II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odmínky použití dotace a práva a povinnosti příjemce</w:t>
        <w:b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oskytovatel se zavazuje dotaci poukázat po podpisu smlouvy jednorázově bankovním převodem na účet příjemce uvedený v záhlaví smlouvy, a to nejpozději do 30 dnů od obdržení daňových dokladů prokazujících relevantní fakturaci zhotovitele projektu za uskutečněná plnění v rámci realizace projektu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k úhradě nákladů projektu přednostně vyčerpat dotaci z rozpočtu Královéhradeckého kraje před ostatními zdroji financování projektu.    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říjemce je povinen realizovat projekt v souladu se žádostí o poskytnutí dotace ze dne </w:t>
      </w:r>
      <w:r>
        <w:rPr/>
        <w:fldChar w:fldCharType="begin"/>
      </w:r>
      <w:r>
        <w:rPr/>
        <w:instrText xml:space="preserve"> MERGEFIELD datum_žádosti </w:instrText>
      </w:r>
      <w:r>
        <w:rPr/>
        <w:fldChar w:fldCharType="separate"/>
      </w:r>
      <w:r>
        <w:rPr/>
        <w:t>10.8.2012</w:t>
      </w:r>
      <w:r>
        <w:rPr/>
        <w:fldChar w:fldCharType="end"/>
      </w:r>
      <w:r>
        <w:rPr/>
        <w:t xml:space="preserve"> ve stavu ke dni podpisu smlouvy. V případě rozporů mezi žádostí a touto smlouvou platí údaje uvedené v této smlouvě nebo přílohách této smlouvy a jejich pozdějších dodatcích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, který je zadavatelem podle zákona č. 137/2006 Sb., o veřejných zakázkách, ve znění pozdějších předpisů, (dále jen „zákon o veřejných zakázkách“), je povinen při realizaci projektu uskutečňovat zadávání veřejných zakázek v souladu s podmínkami stanovenými zákonem. Příjemce je povinen při zadávání zakázek na dodávky a služby, které mají být pořízeny s účastí veřejných prostředků, bez ohledu na výši plnění, postupovat vždy transparentně, nediskriminačně a zakázky realizovat za ceny v místě a čase obvyklé, nelze-li sjednat ceny výhodnější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poskytovat poskytovateli veškerou součinnost související s realizací projektu, tedy zejména poskytovat informace, prokazovat sporné skutečnosti, umožnit přístup do prostor, ve kterých je projekt realizován, popř. dalších souvisejících prostor, na výzvu poskytovatele se účastnit případných jednání a řízení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vést oddělenou analytickou účetní evidenci o projektu v souladu se zákonem č. 563/1991 Sb., o účetnictví, ve znění pozdějších předpisů, (dále jen „zákon o účetnictví“). Příjemci, kteří nevedou účetnictví podle tohoto zákona, jsou povinni vést v případě poskytnutí dotace daňovou evidenci podle zákona č. 586/1992 Sb., o dani z příjmu, ve znění pozdějších předpisů, rozšířenou o dodatečné požadavky: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říslušný doklad musí splňovat předepsané náležitosti účetního dokladu ve smyslu zákona o účetnictví pro subjekty, které nevedou účetnictví, ale daňovou evidenci,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ředmětné doklady musí být správné, úplné, průkazné, srozumitelné a průběžně chronologicky vedené způsobem zaručujícím jejich trvalost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ři kontrole poskytne příjemce kontrolnímu orgánu na vyžádání daňovou evidenci v plném rozsahu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skutečněné příjmy a výdaje jsou analyticky vedeny ve vztahu k příslušnému projektu, ke kterému se vážou, tzn., že na dokladech musí být jednoznačně uvedeno, ke kterému projektu se vztahují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okud je příjemce dotace plátcem daně z přidané hodnoty (dále jen „DPH“) a má v konkrétním případě nárok na uplatnění odpočtu DPH na vstupu podle zákona č. 235/2004 Sb., o dani z přidané hodnoty, ve znění pozdějších předpisů, je povinen pro účely této smlouvy vykázat všechny uznatelné náklady projektu bez DPH. DPH není pro příjemce uznatelným nákladem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color w:val="000000"/>
        </w:rPr>
      </w:pPr>
      <w:r>
        <w:rPr>
          <w:color w:val="000000"/>
        </w:rPr>
        <w:t>Pokud se příjemce dotace stane plátcem DPH v průběhu realizace projektu a uplatní v konkrétním případě nárok na odpočet DPH na vstupu, je povinen v rámci závěrečné zprávy projektu a vyúčtování vykázat uznatelné náklady projektu bez DPH, a nejpozději v termínu pro předložení závěrečné zprávy projektu a vyúčtování dle čl. IV. této smlouvy vrátit poskytovateli finanční prostředky odpovídající odpočtu DPH, a to až do výše odpovídající částce DPH obsažené v poskytnuté dotaci, vypočítané koeficientem dle zákona č. 235/2004 Sb. o dani z přidané hodnoty, v platném znění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color w:val="000000"/>
        </w:rPr>
      </w:pPr>
      <w:r>
        <w:rPr>
          <w:color w:val="000000"/>
        </w:rPr>
        <w:t>Pokud se příjemce dotace stane plátcem DPH po ukončení a vyhodnocení projektu, a uplatní v konkrétním případě nárok na odpočet DPH na vstupu, je povinen neprodleně předložit novou závěrečnou zprávu projektu a vyúčtování, ve které vykáže uznatelné náklady projektu bez DPH, a neprodleně vrátí poskytovateli finanční prostředky odpovídající odpočtu DPH, a to až do výše odpovídající částce DPH obsažené v poskytnuté dotaci, vypočítané koeficientem dle zákona č. 235/2004 Sb. o dani z přidané hodnoty, v platném znění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říjemce se zavazuje poskytovateli neprodleně oznámit jakékoliv zamýšlené změny v průběhu realizace projektu, jakožto i všechny změny a skutečnosti, které mají vliv na plnění Smlouvy (např. insolvenční návrh, prohlášení konkurzu, změna právní formy, fúze apod.)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Zjistí-li příjemce, že v průběhu realizace projektu dojde ke změně struktury čerpání poskytnuté dotace anebo k prodlení oproti harmonogramu projektu dle čl. II. této smlouvy, je povinen nejpozději dva měsíce před ukončením projektu dle čl. II odst. 2 této smlouvy písemně požádat prostřednictvím odboru životního prostředí a zemědělství Krajského úřadu Královéhradeckého kraje orgány Královéhradeckého kraje o povolení změny s uvedením důvodu. Za změnu struktury čerpání dotace se nepovaž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sun finančních prostředků v rámci rozpočtu projektu uvnitř hlavní rozpočtové položky nebo přesun mezi jednotlivými rozpočtovými položkami, pokud při takovéto změně nedojde ke změně žádné z hlavních rozpočtových položek projektu o více než 15 % její původní výš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ěna čerpání finančních prostředků na kteroukoliv uznatelnou nákladovou položku uvedenou v rozpočtu v projektu, pokud byla poskytnuta dotace nižší než v požadované výši dle žádosti o poskytnutí dotace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okud skutečné uznatelné náklady projektu k datu ukončení projektu dle čl. II. odst. (2) této smlouvy budou nižší, než předpokládané uznatelné náklady dle čl. I. odst. (3) této smlouvy, </w:t>
      </w:r>
      <w:r>
        <w:rPr>
          <w:b/>
        </w:rPr>
        <w:t xml:space="preserve">je příjemce povinen vrátit poskytovateli finanční prostředky, které přesáhnou částku maximálního podílu dotace ve výši </w:t>
      </w:r>
      <w:r>
        <w:rPr>
          <w:b/>
        </w:rPr>
        <w:fldChar w:fldCharType="begin"/>
      </w:r>
      <w:r>
        <w:rPr>
          <w:b/>
        </w:rPr>
        <w:instrText xml:space="preserve"> MERGEFIELD dop_ </w:instrText>
      </w:r>
      <w:r>
        <w:rPr>
          <w:b/>
        </w:rPr>
        <w:fldChar w:fldCharType="separate"/>
      </w:r>
      <w:r>
        <w:rPr>
          <w:b/>
        </w:rPr>
        <w:t>54,23</w:t>
      </w:r>
      <w:r>
        <w:rPr>
          <w:b/>
        </w:rPr>
        <w:fldChar w:fldCharType="end"/>
      </w:r>
      <w:r>
        <w:rPr>
          <w:b/>
        </w:rPr>
        <w:t xml:space="preserve"> % skutečných uznatelných nákladů projektu</w:t>
      </w:r>
      <w:r>
        <w:rPr/>
        <w:t>, a to způsobem a v termínu určeném pro předložení závěrečné zprávy projektu a vyúčtování dle čl.</w:t>
      </w:r>
      <w:r>
        <w:rPr>
          <w:color w:val="FF0000"/>
        </w:rPr>
        <w:t xml:space="preserve"> </w:t>
      </w:r>
      <w:r>
        <w:rPr/>
        <w:t>I</w:t>
      </w:r>
      <w:r>
        <w:rPr>
          <w:color w:val="000000"/>
        </w:rPr>
        <w:t>V</w:t>
      </w:r>
      <w:r>
        <w:rPr/>
        <w:t>. této smlouvy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dbát zásad ochrany životního prostředí. Příjemce je při naplňování projektu rovněž povinen prosazovat princip rovných příležitostí, rovnosti mužů a žen a princip nediskriminace, zejména s ohledem na osoby se zdravotním postižením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s veškerým majetkem získaným, byť i jen částečně, z dotace nakládat s péčí řádného hospodáře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zajistit publicitu, a to tak, že v případě prezentace projektu uvede Královéhradecký kraj jako poskytovatele části finančních prostředků. Příjemce je povinen označit aktivitu v rámci projektu logem Královéhradeckého kraje. Při použití logotypu Královéhradeckého kraje je příjemce povinen postupovat podle pravidel pro užívání symbolů a logotypu Královéhradeckého kraje zveřejněných na </w:t>
      </w:r>
      <w:hyperlink r:id="rId2">
        <w:r>
          <w:rPr>
            <w:rStyle w:val="InternetLink"/>
          </w:rPr>
          <w:t>www.kr-kralovehradecky.cz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ávěrečná zpráva a vyúčtování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572"/>
        <w:jc w:val="both"/>
        <w:rPr/>
      </w:pPr>
      <w:r>
        <w:rPr/>
        <w:t xml:space="preserve">Příjemce je povinen Krajskému úřadu Královéhradeckého kraje, odboru životního prostředí a zemědělství doručit nejpozději do 30 dnů od data ukončení projektu dle článku II. odst. (2) této smlouvy </w:t>
      </w:r>
      <w:r>
        <w:rPr>
          <w:b/>
        </w:rPr>
        <w:t>závěrečnou zprávu projektu a vyúčtování</w:t>
      </w:r>
      <w:r>
        <w:rPr/>
        <w:t xml:space="preserve"> v rozsahu přílohy č. 3 pravidel programu „Rozvoj infrastruktury v oblasti vodního hospodářství (zásobování pitnou vodou a odkanalizování) obcí do 2000 obyvatel“ zveřejněné na </w:t>
      </w:r>
      <w:hyperlink r:id="rId3">
        <w:r>
          <w:rPr>
            <w:rStyle w:val="InternetLink"/>
          </w:rPr>
          <w:t>www.kr-kralovehradecky.cz</w:t>
        </w:r>
      </w:hyperlink>
      <w:r>
        <w:rPr/>
        <w:t xml:space="preserve">. </w:t>
      </w:r>
      <w:r>
        <w:rPr>
          <w:color w:val="000000"/>
        </w:rPr>
        <w:t>K závěrečné zprávě je příjemce dotace povinen předložit kopie účetních a dalších dokladů prokazujících vznik uznatelných nákladů celého projektu a jejich úhradu (faktury, zjednodušené daňové doklady, výpisy z bankovních účtů, pokladní doklady, apod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Autospacing="1"/>
        <w:ind w:left="714" w:hanging="572"/>
        <w:jc w:val="both"/>
        <w:rPr>
          <w:color w:val="000000"/>
        </w:rPr>
      </w:pPr>
      <w:r>
        <w:rPr>
          <w:color w:val="000000"/>
        </w:rPr>
        <w:t>Nejpozději v termínu pro předložení závěrečné zprávy projektu a vyúčtování je příjemce povinen vrátit poskytovateli případnou nepoužitou část dotace nebo finanční prostředky dle článku III. odst. (12) této smlouvy, a to bezhotovostním převodem na účet poskytovatele uvedený v záhlaví této smlouvy. Příjemce je rovněž povinen o vrácení finančních prostředků písemně informovat odbor životního prostředí a zemědělství Krajského úřadu Královéhradeckého kra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br/>
        <w:t>V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Kontrola</w:t>
      </w:r>
    </w:p>
    <w:p>
      <w:pPr>
        <w:pStyle w:val="Normal"/>
        <w:ind w:hanging="57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>Příjemce je povinen poskytnout součinnost při výkonu kontrolní činnosti příslušných kontrolních orgánů dle zákona č. 320/2001 Sb., o finanční kontrole ve veřejné správě a o změně některých zákonů (zákon o finanční kontrole), ve znění pozdějších předpisů, (dále jen „zákon o finanční kontrole“), zákona č.129/2000 Sb., o krajích (krajské zřízení), ve znění pozdějších předpisů, zákonem č. 250/2000 Sb., o rozpočtových pravidlech územních rozpočtů, ve znění pozdějších předpisů, zákonem č. 552/1991</w:t>
      </w:r>
      <w:r>
        <w:rPr>
          <w:b/>
        </w:rPr>
        <w:t xml:space="preserve"> </w:t>
      </w:r>
      <w:r>
        <w:rPr/>
        <w:t>Sb., o státní kontrole, ve znění pozdějších předpisů,</w:t>
      </w:r>
      <w:r>
        <w:rPr>
          <w:b/>
        </w:rPr>
        <w:t xml:space="preserve"> </w:t>
      </w:r>
      <w:r>
        <w:rPr/>
        <w:t>zejména předložit kontrolním orgánům k nahlédnutí originály všech účetních dokladů prokazující vznik a úhradu uznatelných nákladů projektu a způsob využití dotace. Příjemce se zavazuje umožnit kontrolu svého hospodaření s prostředky poskytovatel</w:t>
      </w:r>
      <w:r>
        <w:rPr>
          <w:color w:val="000000"/>
        </w:rPr>
        <w:t>e,</w:t>
      </w:r>
      <w:r>
        <w:rPr/>
        <w:t xml:space="preserve"> účetnictví celého projektu, na kterou byla dotace poskytnuta </w:t>
      </w:r>
      <w:r>
        <w:rPr>
          <w:color w:val="000000"/>
        </w:rPr>
        <w:t>a veškeré účetnictví příjemce.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 xml:space="preserve">Příjemce souhlasí a bude spolupracovat s kontrolami ze strany: poskytovatele, třetích osob pověřených poskytovatelem, Ministerstva životního prostředí ČR, Ministerstva zemědělství ČR, Ministerstva financí ČR, Evropské komise, Evropského účetního dvora a Nejvyššího kontrolního úřadu ČR (dále také „kontrolní orgány“). Těmto subjektům je povinen zpřístupnit zejména veškerou dokumentaci k projektu, včetně účetních dokladů. 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>Příjemce je povinen umožnit příslušným kontrolním orgánům provést kontrolu jak v průběhu, tak po ukončení provádění projektu, a to po dobu 10 let od data ukončení projektu dle čl. II odst. (2) této smlouvy.</w:t>
      </w:r>
    </w:p>
    <w:p>
      <w:pPr>
        <w:pStyle w:val="Normal"/>
        <w:numPr>
          <w:ilvl w:val="0"/>
          <w:numId w:val="5"/>
        </w:numPr>
        <w:ind w:left="720" w:hanging="572"/>
        <w:jc w:val="both"/>
        <w:rPr>
          <w:color w:val="000000"/>
        </w:rPr>
      </w:pPr>
      <w:r>
        <w:rPr>
          <w:color w:val="000000"/>
        </w:rPr>
        <w:t>Příjemce je povinen realizovat opatření k odstranění nedostatků zjištěných na základě prováděných kontrol, a to v termínu, rozsahu a kvalitě podle požadavků stanovených příslušným kontrolním orgánem.</w:t>
      </w:r>
    </w:p>
    <w:p>
      <w:pPr>
        <w:pStyle w:val="Normal"/>
        <w:numPr>
          <w:ilvl w:val="0"/>
          <w:numId w:val="5"/>
        </w:numPr>
        <w:ind w:left="720" w:hanging="572"/>
        <w:jc w:val="both"/>
        <w:rPr>
          <w:color w:val="000000"/>
        </w:rPr>
      </w:pPr>
      <w:r>
        <w:rPr>
          <w:color w:val="000000"/>
        </w:rPr>
        <w:t>Příjemce je povinen řádně uchovávat originál smlouvy včetně jejích případných dodatků a její přílohy, veškeré originály účetních dokladů a originály projektové dokumentace a dalších dokumentů souvisejících s realizací projektu po dobu deseti let od ukončení financování projektu.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 xml:space="preserve">Změnu vlastnictví investičního majetku, který vznikl s finanční podporou Královéhradeckého kraje na základě této smlouvy, lze provést nejdříve za 5 let od ukončení projektu dle čl. II., odst. (2) této smlouvy. 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>
          <w:sz w:val="23"/>
          <w:szCs w:val="23"/>
        </w:rPr>
        <w:t xml:space="preserve">Příjemce je povinen dodržovat </w:t>
      </w:r>
      <w:r>
        <w:rPr/>
        <w:t>udržitelnost dle platných Zásad poskytování finanční podpory z prostředků rozpočtu Královéhradeckého kraje fyzickým nebo právnickým osobám vyvíjejícím veřejně prospěšnou činnost na území kraje (dále jen „Zásady“) zveřejněné na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www.kr-kralovehradecky.cz</w:t>
        </w:r>
      </w:hyperlink>
      <w:r>
        <w:rPr/>
        <w:t>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color w:val="000000"/>
        </w:rPr>
        <w:br/>
      </w: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Normal"/>
        <w:ind w:left="720" w:hanging="572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720" w:hanging="572"/>
        <w:jc w:val="both"/>
        <w:rPr/>
      </w:pPr>
      <w:r>
        <w:rPr/>
        <w:t xml:space="preserve">Pokud poskytovatel zjistí, že příjemce nesplnil nebo neplní některou z podmínek vyplývajících z této Smlouvy, je oprávněn zahájit potřebné kroky vedoucí ke zjištění, zda došlo k porušení rozpočtové kázně ve smyslu zákona č. 250/2000 Sb., o rozpočtových pravidlech územních rozpočtů, ve znění pozdějších předpisů (dále jen „zákon o územních rozpočtech“), či k porušení jiných podmínek pro poskytnutí dotace. </w:t>
      </w:r>
    </w:p>
    <w:p>
      <w:pPr>
        <w:pStyle w:val="ListParagraph"/>
        <w:numPr>
          <w:ilvl w:val="0"/>
          <w:numId w:val="7"/>
        </w:numPr>
        <w:ind w:left="720" w:hanging="572"/>
        <w:jc w:val="both"/>
        <w:rPr/>
      </w:pPr>
      <w:r>
        <w:rPr/>
        <w:t xml:space="preserve">Pokud zjištěná nesrovnalost bude ze strany příjemce představovat porušení rozpočtové kázně podle § 22 zákona o územních rozpočtech, je příjemce povinen provést odvod za porušení rozpočtové kázně do rozpočtu poskytovatele, a to ve výši odpovídající částce neoprávněně použitých nebo zadržených prostředků, včetně penále ve výši 1 promile z částky odvodu za každý den prodlení, nejvýše však do výše tohoto odvodu. </w:t>
      </w:r>
    </w:p>
    <w:p>
      <w:pPr>
        <w:pStyle w:val="ListParagraph"/>
        <w:numPr>
          <w:ilvl w:val="0"/>
          <w:numId w:val="7"/>
        </w:numPr>
        <w:ind w:left="720" w:hanging="572"/>
        <w:jc w:val="both"/>
        <w:rPr/>
      </w:pPr>
      <w:r>
        <w:rPr/>
        <w:t xml:space="preserve">V případě, že dojde k porušení povinností dle této smlouvy a příjemce prokáže, že porušení bylo způsobeno okolnostmi vylučujícími odpovědnost, rozhoduje o dalším postupu poskytovatel. Okolností vylučující odpovědnost se rozumí okolnost, která nastala nezávisle na vůli příjemce a brání mu ve splnění povinnosti a současně nelze rozumně předpokládat, že by příjemce tuto překážku nebo její následky odvrátil nebo překonal a že by v době vzniku platnosti a účinnosti této smlouvy tuto překážku předvídal. Odpovědnost příjemce však nevylučuje okolnost, která vznikla v důsledku jeho hospodářských poměrů nebo v důsledku neplnění povinností podle této smlouvy nebo právních předpisů ČR a EU. </w:t>
      </w:r>
    </w:p>
    <w:p>
      <w:pPr>
        <w:pStyle w:val="ListParagraph"/>
        <w:numPr>
          <w:ilvl w:val="0"/>
          <w:numId w:val="7"/>
        </w:numPr>
        <w:ind w:left="720" w:hanging="572"/>
        <w:jc w:val="both"/>
        <w:rPr>
          <w:color w:val="000000"/>
        </w:rPr>
      </w:pPr>
      <w:r>
        <w:rPr>
          <w:color w:val="000000"/>
        </w:rPr>
        <w:t xml:space="preserve">Veškeré platby v důsledku porušení závazků dle této smlouvy je příjemce povinen provést bezhotovostním převodem na účet, jehož číslo poskytovatel příjemci sdělí, a to nejpozději do 30 dnů od písemného uplatnění požadavku k vrácení finančních prostředků Krajským úřadem Královéhradeckého kraje. Příjemce je rovněž povinen o vrácení finančních prostředků písemně informovat odbor životního prostředí a zemědělství Krajského úřadu Královéhradeckého kraje.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Ukončení smlouvy, výpověď smlouvy</w:t>
      </w:r>
    </w:p>
    <w:p>
      <w:pPr>
        <w:pStyle w:val="Normal"/>
        <w:ind w:left="708" w:hanging="572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Závazkový vztah založený touto smlouvou lze ukončit na základě dohody smluvních stran nebo výpovědí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 xml:space="preserve">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Výpovědní lhůta činí 15 dní ode dne doručení výpovědi druhé smluvní straně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Smluvní strany se dohodly, že v případě výpovědi smlouvy kteroukoli ze smluvních stran, vrátí příjemce poskytovateli celkovou výši dotace do 15 dnů od uplynutí výpovědní doby. Tímto není dotčeno ustanovení čl. VI a předchozích odstavců tohoto článku. Nevrátí-li příjemce dotaci v tomto termínu, považují se tyto finanční prostředky za zadržené ve smyslu § 22 zákona č. 250/2000 Sb., a poskytovatel bude postupovat v souladu s tímto ustanovením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Dnem výpovědi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Výpověď smlouvy se nedotýká nároku na náhradu škody vzniklé porušením smlouvy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Výpověď smlouvy musí být učiněna písemnou formou a musí v ní být uveden důvod výpovědi. Výpověď smlouvy je účinná a platná od jejího doručení druhé smluvní straně. V případě pochybností se má za to, že je doručena 10. den od jejího odesl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estná prohlášení příjemc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úhrady, které provedl nebo provede v rámci projektu, byly a budou hospodárně, účelně a efektivně v souladu s touto smlouvou, předloženou žádostí o poskytnutí dotace ze dne </w:t>
      </w:r>
      <w:r>
        <w:rPr/>
        <w:fldChar w:fldCharType="begin"/>
      </w:r>
      <w:r>
        <w:rPr/>
        <w:instrText xml:space="preserve"> MERGEFIELD datum_žádosti </w:instrText>
      </w:r>
      <w:r>
        <w:rPr/>
        <w:fldChar w:fldCharType="separate"/>
      </w:r>
      <w:r>
        <w:rPr/>
        <w:t>10.8.2012</w:t>
      </w:r>
      <w:r>
        <w:rPr/>
        <w:fldChar w:fldCharType="end"/>
      </w:r>
      <w:r>
        <w:rPr/>
        <w:t>, Pravidly programu a platnými právními předpisy (zejména zákon o územních rozpočtech, zákon o finanční kontrole, zákon o účetnictví, zákon o veřejných zakázkách).</w:t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při provádění projektu bude postupovat v souladu s platnou legislativou, zejména dodrží pravidla pro poskytování veřejné podpory a platnou legislativu v oblasti veřejných zakázek. </w:t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se nenachází v úpadku či likvidaci, a pokud se tak stane, sdělí tuto informaci poskytovateli. Příjemce prohlašuje, že nemá v rejstříku trestů záznam o pravomocném odsouzení pro trestný čin; je-li příjemce právnickou osobou, týká se prohlášení podle tohoto ustanovení všech osob, které jsou jejím statutárním orgánem. </w:t>
      </w:r>
    </w:p>
    <w:p>
      <w:pPr>
        <w:pStyle w:val="Normal"/>
        <w:numPr>
          <w:ilvl w:val="0"/>
          <w:numId w:val="8"/>
        </w:numPr>
        <w:ind w:left="720" w:hanging="578"/>
        <w:jc w:val="both"/>
        <w:rPr>
          <w:color w:val="000000"/>
        </w:rPr>
      </w:pPr>
      <w:r>
        <w:rPr/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všechny údaje, které uvedl v této smlouvě, jsou pravdivé a úpl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Právní vztahy, které nejsou touto smlouvou výslovně upraveny, se řídí příslušnými ustanoveními § 159 a násl. zákona č. 500/2004 Sb., správní řád, ve znění pozdějších předpisů v návaznosti na příslušná ustanovení zákona č. 40/1964 Sb., občanského zákoníku, ve znění pozdějších předpisů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Na poskytnutí dotace není právní nárok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Příjemce nemá nárok na vyplacení dotace, pokud tak bude poskytovatelem z jakýchkoliv důvodů rozhodnuto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Vzhledem k veřejnoprávnímu charakteru poskytovatele příjemce souhlasí se zveřejněním všech údajů uvedených v této smlouvě a údajů týkajících se projektu podle zákona č. 106/1999 Sb., o svobodném přístupu k informacím, ve znění pozdějších předpisů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Příjemce souhlasí se zpracováváním svých osobních údajů, které sdělil poskytovateli, v souladu s příslušnými ustanoveními zákona č. 101/2000 Sb., o ochraně osobních údajů a 123/1998 Sb. o právu na informace o právu na informace o životním prostředí, ve znění pozdějších předpisů a dále souhlasí s tím, aby poskytovatel poskytoval jeho osobní údaje organizacím a partnerům poskytovatele. Příjemce dále souhlasí s užíváním údajů týkajících se projektu v informačních systémech poskytovatele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Příjemce bere na vědomí, že slučitelnost podpory se společným trhem posuzuje a rozhoduje závazným způsobem Evropská komise. Evropská komise může rovněž uložit příjemci navrácení veřejné podpory spolu s příslušným úrokem. Příjemce podpisem této smlouvy stvrzuje, že byl s touto skutečností seznámen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Příjemce prohlašuje, že se s ustanoveními této smlouvy včetně jejích příloh řádně seznámil, a zavazuje se, že se jimi bude řídit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Smluvní strany svým podpisem stvrzují, že smlouva byla uzavřena na základě jejich svobodné, pravé a vážné vůle, nikoliv v tísni ani za nápadně nevýhodných podmínek či pod nátlakem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Tato smlouva nabývá platnosti a účinnosti okamžikem podpisu oprávněnými zástupci obou smluvních stran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Tato smlouva nezaniká dnem finančního ukončení projektu, nýbrž dnem, kdy smluvní strany splní všechny povinnosti, které jim plynou z této smlouvy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Tato smlouva může být změněna pouze na základě dohody smluvních stran, písemně na základě vzájemně odsouhlaseného dodatku k této smlouvě po projednání v orgánech poskytovatele a příjemce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Tato smlouva je sepsána ve čtyřech vyhotoveních s platností originálu, z toho tři vyhotovení obdrží poskytovatel a jedno příjemce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Přidělení dotace dle této smlouvy bylo schváleno usnesením Zastupitelstva Královéhradeckého kraje ze dne </w:t>
      </w:r>
      <w:r>
        <w:rPr/>
        <w:fldChar w:fldCharType="begin"/>
      </w:r>
      <w:r>
        <w:rPr/>
        <w:instrText xml:space="preserve"> MERGEFIELD datum_usnesení </w:instrText>
      </w:r>
      <w:r>
        <w:rPr/>
        <w:fldChar w:fldCharType="separate"/>
      </w:r>
      <w:r>
        <w:rPr/>
        <w:t>6.9.2012</w:t>
      </w:r>
      <w:r>
        <w:rPr/>
        <w:fldChar w:fldCharType="end"/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281051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V Hradci  Králové d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a poskytovate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c. Lubomír Fran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ejtman Královéhradeckého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51.8pt;mso-wrap-distance-left:9pt;mso-wrap-distance-right:9pt;mso-wrap-distance-top:0pt;mso-wrap-distance-bottom:0pt;margin-top:1.25pt;mso-position-vertical-relative:text;margin-left:24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V Hradci  Králové dne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Za poskytovate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c. Lubomír Fran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Hejtman Královéhradec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V </w:t>
      </w:r>
      <w:r>
        <w:rPr>
          <w:sz w:val="20"/>
          <w:szCs w:val="20"/>
        </w:rPr>
        <w:t>.....................................</w:t>
      </w:r>
      <w:r>
        <w:rPr/>
        <w:t xml:space="preserve"> dne </w:t>
      </w:r>
      <w:r>
        <w:rPr>
          <w:sz w:val="16"/>
          <w:szCs w:val="16"/>
        </w:rPr>
        <w:t>.............................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7838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a příjem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ástupc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g. Jiří Mazúch, starosta města Vamberk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pt;height:62.95pt;mso-wrap-distance-left:9pt;mso-wrap-distance-right:9pt;mso-wrap-distance-top:0pt;mso-wrap-distance-bottom:0pt;margin-top:10.2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Za příjem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Zástupc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g. Jiří Mazúch, starosta města Vamberk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8" w:right="130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1506"/>
        </w:tabs>
        <w:ind w:left="1506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c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214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eb20a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1e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3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83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214e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a29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b20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b20ae"/>
    <w:pPr/>
    <w:rPr>
      <w:b/>
      <w:bCs/>
    </w:rPr>
  </w:style>
  <w:style w:type="paragraph" w:styleId="Revision">
    <w:name w:val="Revision"/>
    <w:uiPriority w:val="99"/>
    <w:semiHidden/>
    <w:qFormat/>
    <w:rsid w:val="005b1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216d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6d0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hyperlink" Target="http://www.kr-kralovehradecky.cz/" TargetMode="External"/><Relationship Id="rId4" Type="http://schemas.openxmlformats.org/officeDocument/2006/relationships/hyperlink" Target="http://www.kr-kralovehradeck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632F61-12B7-4F0A-B6D2-F773C65F5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947</Words>
  <Characters>18719</Characters>
  <CharactersWithSpaces>21623</CharactersWithSpaces>
  <Paragraphs>43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0:00Z</dcterms:created>
  <dc:creator>Miroslava Holanová</dc:creator>
  <dc:description/>
  <dc:language>en-US</dc:language>
  <cp:lastModifiedBy>-</cp:lastModifiedBy>
  <cp:lastPrinted>2012-09-05T09:21:00Z</cp:lastPrinted>
  <dcterms:modified xsi:type="dcterms:W3CDTF">2012-09-05T09:26:00Z</dcterms:modified>
  <cp:revision>3</cp:revision>
  <dc:subject/>
  <dc:title>Smlouva o přidělení finančn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