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FRR KHK pro odvětví zdravotnictví v objemu 10 000 tis. Kč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astní nemocnice Rychnov n.K.a.s.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Oprava krytiny a výměna 7 ks protipožárních dveří na pavilonu DIGP/dětské,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interní a gyn.por. odd. Zatéká do objektu a požadavek požárníků na řešení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protipožárních dveří je jednoznačný. Pol. 5171                                                                 </w:t>
        <w:tab/>
        <w:t xml:space="preserve">  1 </w:t>
      </w:r>
      <w:r>
        <w:rPr>
          <w:b/>
          <w:sz w:val="20"/>
          <w:szCs w:val="20"/>
        </w:rPr>
        <w:t>230 000,- Kč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rava přístupového schodiště do objektu následné rehabilitační péče </w:t>
        <w:br/>
        <w:t xml:space="preserve">Pol. 5171                                                                                                                   </w:t>
        <w:tab/>
        <w:t xml:space="preserve">                </w:t>
      </w:r>
      <w:r>
        <w:rPr>
          <w:b/>
          <w:sz w:val="20"/>
          <w:szCs w:val="20"/>
        </w:rPr>
        <w:t>85 000,- Kč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rava přístupové komunikace objektu k objektu chirurgie a ortopedie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 k objektu údržby. Havarijní stav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oblém s BOZP. Pol.5171                                 </w:t>
        <w:tab/>
        <w:t xml:space="preserve">             </w:t>
      </w:r>
      <w:r>
        <w:rPr>
          <w:b/>
          <w:sz w:val="20"/>
          <w:szCs w:val="20"/>
        </w:rPr>
        <w:t>400 000,- Kč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>Zvýšení příspěvku na navýšení rekonstrukce IT, a to v souladu s připravova-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u restrukturalizací nemocnice. Pol. 6313                                                              </w:t>
        <w:tab/>
        <w:t xml:space="preserve">           </w:t>
      </w:r>
      <w:r>
        <w:rPr>
          <w:b/>
          <w:sz w:val="20"/>
          <w:szCs w:val="20"/>
        </w:rPr>
        <w:t>250 000,- Kč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em                                                                                                                     </w:t>
        <w:tab/>
        <w:t xml:space="preserve">        </w:t>
      </w:r>
      <w:r>
        <w:rPr>
          <w:b/>
          <w:sz w:val="20"/>
          <w:szCs w:val="20"/>
          <w:highlight w:val="lightGray"/>
        </w:rPr>
        <w:t>1 965 000,- Kč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astní nemocnice Jičín a.s.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Oprava kompresorové stanice a dodávka 2 ks sušiček v objektu centrálních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operačních sálů. Akutní potřeba, nevyhovuje vyhl. MZ ČR 221/2010 Sb.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l.6313                                                                                                                 </w:t>
        <w:tab/>
        <w:t xml:space="preserve">    </w:t>
      </w:r>
      <w:r>
        <w:rPr>
          <w:b/>
          <w:sz w:val="20"/>
          <w:szCs w:val="20"/>
        </w:rPr>
        <w:t>1 450 000,- Kč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Úprava vstupu do objektu ARO a dětského oddělení. Požadavek BOZP.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Pol. 5171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  <w:tab/>
        <w:t xml:space="preserve">    400 000,- Kč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Výměna antistatických krytin na operačních sálech. Pol. 5171</w:t>
      </w:r>
      <w:r>
        <w:rPr>
          <w:b/>
          <w:sz w:val="20"/>
          <w:szCs w:val="20"/>
        </w:rPr>
        <w:t xml:space="preserve">                                         </w:t>
        <w:tab/>
        <w:t xml:space="preserve">    350 000,- Kč         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PD rekonstrukce oplocení objektu nemocnice Jičín. Ohrožení chodců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>Narušena statika opěrných zdí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Pol. 6121                                                </w:t>
        <w:tab/>
        <w:t xml:space="preserve">          </w:t>
      </w:r>
      <w:r>
        <w:rPr>
          <w:b/>
          <w:sz w:val="20"/>
          <w:szCs w:val="20"/>
        </w:rPr>
        <w:t xml:space="preserve">200 000,- Kč       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em                                                                                                 </w:t>
        <w:tab/>
        <w:t xml:space="preserve">             </w:t>
      </w:r>
      <w:r>
        <w:rPr>
          <w:b/>
          <w:sz w:val="20"/>
          <w:szCs w:val="20"/>
          <w:highlight w:val="lightGray"/>
        </w:rPr>
        <w:t>2 400 000,- Kč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astní nemocnice Trutnov a.s.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Oprava komunikací v areálu nemocnice. Nevyhovující stav vzhledem k 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zpečnosti pohybu pacientů v areálu.  Pol. 5171                                             </w:t>
        <w:tab/>
        <w:t xml:space="preserve">   </w:t>
      </w:r>
      <w:r>
        <w:rPr>
          <w:b/>
          <w:sz w:val="20"/>
          <w:szCs w:val="20"/>
        </w:rPr>
        <w:t>200 000,- Kč</w:t>
      </w: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>Výměna podlahových krytin v části objektu interního oddělení. Podlahové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rytiny byly položeny v  roce 1983, kdy pavilon byl uveden do provozu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l. 5171                                                                                                           </w:t>
        <w:tab/>
        <w:t xml:space="preserve">    </w:t>
      </w:r>
      <w:r>
        <w:rPr>
          <w:b/>
          <w:sz w:val="20"/>
          <w:szCs w:val="20"/>
        </w:rPr>
        <w:t>370 000,- Kč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ýměna oken v objektu jídelny a kuchyňském provozu. II. etapa. Okna </w:t>
        <w:br/>
        <w:t xml:space="preserve">instalována v rámci výstavby objektu v roce 1987. Pol. 5171           </w:t>
      </w:r>
      <w:r>
        <w:rPr>
          <w:b/>
          <w:sz w:val="20"/>
          <w:szCs w:val="20"/>
        </w:rPr>
        <w:t xml:space="preserve">                 </w:t>
        <w:tab/>
        <w:t xml:space="preserve">  400 000,- Kč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Statický posudek a PD parkoviště a opětné zdi u objektu interního pavilonu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kutní nebezpeč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suvu půd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oškození kyslíkové stanice a inter.pavilonu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l. 6121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</w:t>
        <w:tab/>
        <w:t xml:space="preserve"> 200 000,- Kč   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em                                                                                                          </w:t>
        <w:tab/>
        <w:t xml:space="preserve">    </w:t>
      </w:r>
      <w:r>
        <w:rPr>
          <w:b/>
          <w:sz w:val="20"/>
          <w:szCs w:val="20"/>
          <w:highlight w:val="lightGray"/>
        </w:rPr>
        <w:t>1 170 000,- Kč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astní nemocnice Náchod a.s.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Finanční příspěvek na nákup 2 ks sušiček pro kompresorovnu pro operační sály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žadavek vyhl, MZ ČR č. 221/2010Sb.  Pol. 6313                                            </w:t>
        <w:tab/>
        <w:t xml:space="preserve"> </w:t>
      </w:r>
      <w:r>
        <w:rPr>
          <w:b/>
          <w:sz w:val="20"/>
          <w:szCs w:val="20"/>
        </w:rPr>
        <w:t>400 000,- Kč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Oprava chladící jednotky v ambulantním pavilonu. Havarijní stav. Stávající </w:t>
        <w:br/>
        <w:t xml:space="preserve">vyřazena z provozu. Pol. 5171                                                                                </w:t>
        <w:tab/>
      </w:r>
      <w:r>
        <w:rPr>
          <w:b/>
          <w:sz w:val="20"/>
          <w:szCs w:val="20"/>
        </w:rPr>
        <w:t>920 000,- Kč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ýstavba lůžkového výtahu do objektu lůžkové rehabilitace pro zajištění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iktového centra, které je v objektu umístěno. Požadavek komise MZ ČR pro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provoz IC. Vyhl. MZ ČR 221/2010 Sb.  Pol. 6121                                          </w:t>
        <w:tab/>
        <w:t xml:space="preserve">  </w:t>
      </w:r>
      <w:r>
        <w:rPr>
          <w:b/>
          <w:sz w:val="20"/>
          <w:szCs w:val="20"/>
        </w:rPr>
        <w:t>1 525 000,- Kč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ýměna oken v objektu dialýzy a OKB. Havarijní stav. Pol. 5171                   </w:t>
        <w:tab/>
        <w:t xml:space="preserve">   </w:t>
      </w:r>
      <w:r>
        <w:rPr>
          <w:b/>
          <w:sz w:val="20"/>
          <w:szCs w:val="20"/>
        </w:rPr>
        <w:t>350 000,- Kč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Navýšení rozpočtových nákladů rekonstrukce psychiatrie Nové Město o náklady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spojené se zemními pracemi. Složité geologické podmínky, které podstatně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ovlivnily náklady na kanalizaci při instalaci nové sítě v objektu. Dále demolice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bývalého hospodářského objektu, která nebyla v původním plánu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vestice/RN do 100 tis. Kč/. Může být docíleno snížení RN výběrovým </w:t>
        <w:br/>
        <w:t xml:space="preserve">řízením. Pol. 6121                                                                                       </w:t>
        <w:tab/>
        <w:t xml:space="preserve">          </w:t>
      </w:r>
      <w:r>
        <w:rPr>
          <w:b/>
          <w:sz w:val="20"/>
          <w:szCs w:val="20"/>
        </w:rPr>
        <w:t>670 000,- Kč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elkem                                                                                                       </w:t>
        <w:tab/>
        <w:t xml:space="preserve">        </w:t>
      </w:r>
      <w:r>
        <w:rPr>
          <w:b/>
          <w:sz w:val="20"/>
          <w:szCs w:val="20"/>
          <w:highlight w:val="lightGray"/>
        </w:rPr>
        <w:t>3 865 000,- Kč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ská nemocnice Dvůr Králové n.L. a.s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výšení RN  JIP –rozvod kyslíku,pacientská signalizace,radiátory.Pol 6121   </w:t>
        <w:tab/>
      </w:r>
      <w:r>
        <w:rPr>
          <w:b/>
          <w:sz w:val="20"/>
          <w:szCs w:val="20"/>
        </w:rPr>
        <w:t>200 000,- Kč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right" w:pos="8505" w:leader="none"/>
        </w:tabs>
        <w:rPr>
          <w:sz w:val="20"/>
          <w:szCs w:val="20"/>
        </w:rPr>
      </w:pPr>
      <w:r>
        <w:rPr>
          <w:sz w:val="20"/>
          <w:szCs w:val="20"/>
        </w:rPr>
        <w:t>Finanční příspěvek na nákup rigidního cystogastroskopu a elektrokoagulac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>pro urologické oddělení. Ukončena servisní podpora.Požadavek vyhl. MZ ČR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0"/>
          <w:szCs w:val="20"/>
        </w:rPr>
        <w:t xml:space="preserve">č.221/2010 Sb. Pol.6313                                                                                        </w:t>
        <w:tab/>
      </w:r>
      <w:r>
        <w:rPr>
          <w:b/>
          <w:sz w:val="20"/>
          <w:szCs w:val="20"/>
        </w:rPr>
        <w:t>400 000,- Kč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sz w:val="20"/>
          <w:szCs w:val="20"/>
        </w:rPr>
        <w:t xml:space="preserve">Celkem                                                                                                              </w:t>
        <w:tab/>
        <w:t xml:space="preserve">    </w:t>
      </w:r>
      <w:r>
        <w:rPr>
          <w:b/>
          <w:sz w:val="20"/>
          <w:szCs w:val="20"/>
          <w:highlight w:val="lightGray"/>
        </w:rPr>
        <w:t>600 000,- Kč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0:00Z</dcterms:created>
  <dc:creator>Your User Name</dc:creator>
  <dc:description/>
  <cp:keywords/>
  <dc:language>en-US</dc:language>
  <cp:lastModifiedBy>378</cp:lastModifiedBy>
  <cp:lastPrinted>2012-08-08T13:01:00Z</cp:lastPrinted>
  <dcterms:modified xsi:type="dcterms:W3CDTF">2012-08-15T13:34:00Z</dcterms:modified>
  <cp:revision>35</cp:revision>
  <dc:subject/>
  <dc:title/>
</cp:coreProperties>
</file>