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DATEK č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e smlouvě č. RR/2012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SDH/MV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 poskytnutí účelové neinvestiční dotace v požární ochran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a výdaje jednotky sboru dobrovolných hasičů obce pro rok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e dn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…………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(dále jen „smlouva o poskytnutí dotace“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skytovatel: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álovéhradecký kra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Hradec Králové – PSČ 500 03</w:t>
      </w:r>
      <w:r>
        <w:rPr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stoupený: 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:</w:t>
        <w:tab/>
        <w:tab/>
        <w:tab/>
        <w:tab/>
        <w:tab/>
        <w:tab/>
        <w:t>708895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:</w:t>
        <w:tab/>
        <w:tab/>
        <w:tab/>
        <w:tab/>
        <w:tab/>
        <w:tab/>
        <w:t>CZ 708895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ankovní spojení:</w:t>
        <w:tab/>
        <w:tab/>
        <w:tab/>
        <w:tab/>
        <w:t>Komerční banka Hradec Králov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íslo účtu:</w:t>
        <w:tab/>
        <w:tab/>
        <w:tab/>
        <w:tab/>
        <w:tab/>
        <w:t>78-754453024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jemce:</w:t>
        <w:tab/>
      </w:r>
      <w:r>
        <w:rPr>
          <w:lang w:val="cs-CZ"/>
        </w:rPr>
        <w:tab/>
        <w:tab/>
        <w:tab/>
        <w:tab/>
        <w:t>o</w:t>
      </w:r>
      <w:r>
        <w:rPr>
          <w:rFonts w:cs="Times New Roman" w:ascii="Times New Roman" w:hAnsi="Times New Roman"/>
          <w:sz w:val="24"/>
          <w:szCs w:val="24"/>
          <w:lang w:val="cs-CZ"/>
        </w:rPr>
        <w:t>bec/městys/město 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stoupená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: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: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ankovní spojení: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íslo účtu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„příjemce“) na straně druh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zavírají tento dodatek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 poskytnutí účelové neinvestiční dotace v požární ochra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a výdaje jednotky sboru dobrovolných hasičů ob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 rok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tohoto dodatku dohodly, že se nově upravuje a doplňuje smlouva o poskytnutí dotace, a to následujícím způsob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edmět smlouv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V odstavci I. tohoto článku se doplňuje nově písmeno d), které zní :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d)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výdaje za uskutečněný zásah jednotky SDH obce na výzvu územně příslušného operačního a informačního střediska HZS kraje mimo její územní obvod za období </w:t>
        <w:br/>
        <w:t>od 1. 10. 2012 až 31. 12. 2012.“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tace dle čl. II., písm. d) smlouvy o poskytnutí dotace bude poskytnuta v celkové výš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č (slovy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nejpozději do 30 dnů po podpisu tohoto dodatku oběma stranami na účet příjemce uvedený v čl. I. smlouvy o poskytnutí dotace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a ostatní ujednání ve smlouvě o poskytnutí dotace zůstávající v platnosti beze změn.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č. 1 smlouvy o poskytnutí dotace je vyhotoven ve třech stejnopisech s platností originálu, z toho dva stejnopisy jsou určeny poskytovateli a jeden příjemci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idělení dotace za uskutečněný zásah jednotky SDH obce na výzvu územně příslušného operačního a informačního střediska HZS kraje mimo její územní obvod za období </w:t>
        <w:br/>
        <w:t>od 1. 10. 2012 až 31. 12. 2012 bylo schváleno Zastupitelstvem Královéhradeckého kraje dne …… 2013 usnesením číslo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ZK/…/…/2013</w:t>
      </w:r>
      <w:r>
        <w:rPr>
          <w:lang w:val="cs-CZ"/>
        </w:rPr>
        <w:t>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č. 1 byl schválen Zastupitelstvem Královéhradeckého kraje dn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……………….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snesením číslo ZK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…..</w:t>
      </w:r>
      <w:r>
        <w:rPr>
          <w:rFonts w:cs="Times New Roman" w:ascii="Times New Roman" w:hAnsi="Times New Roman"/>
          <w:sz w:val="24"/>
          <w:szCs w:val="24"/>
          <w:lang w:val="cs-CZ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….</w:t>
      </w:r>
      <w:r>
        <w:rPr>
          <w:rFonts w:cs="Times New Roman" w:ascii="Times New Roman" w:hAnsi="Times New Roman"/>
          <w:sz w:val="24"/>
          <w:szCs w:val="24"/>
          <w:lang w:val="cs-CZ"/>
        </w:rPr>
        <w:t>/2012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 přijetí dotace a uzavření dodatku  č. 1 smlouvy o poskytnutí dotace rozhodlo Rada/Zastupitelstvo obce/městyse/měst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n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vým usnesením č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íjemce prohlašuje a podpisem dodatku stvrzuje, že byl před podpisem tohoto dodatku řádně a podrobně seznámen s podmínkami čerpání finančních prostředků dle tohoto dodatku ke smlouvě o poskytnutí dotace, bere na vědomí všechny stanovené podmínky, vyslovuje s nimi svůj bezvýhradný souhlas a zavazuje se k jejich plnění, stejně jako k plnění závazků vyplývajících mu ze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ento dodatek smlouvy o poskytnutí dotace nabývá platnosti a účinnosti dnem podpisu oběma smluvními stranam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radec Králové dne ………………………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Obec/Městys/Město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…………………</w:t>
            </w:r>
          </w:p>
        </w:tc>
      </w:tr>
      <w:tr>
        <w:trPr>
          <w:trHeight w:val="1380" w:hRule="atLeast"/>
        </w:trPr>
        <w:tc>
          <w:tcPr>
            <w:tcW w:w="4606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 poskytovatele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c. Lubomír Fran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a příjemce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(doplnit titul, jméno a příjmení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arosta ob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color w:val="A6A6A6"/>
        <w:sz w:val="18"/>
        <w:szCs w:val="18"/>
      </w:rPr>
    </w:pPr>
    <w:r>
      <w:rPr>
        <w:rFonts w:cs="Times New Roman" w:ascii="Times New Roman" w:hAnsi="Times New Roman"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color w:val="A6A6A6"/>
        <w:sz w:val="18"/>
        <w:szCs w:val="18"/>
      </w:rPr>
      <w:t xml:space="preserve">Příloha č.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321875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0321877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660080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color w:val="A6A6A6"/>
        <w:sz w:val="18"/>
        <w:szCs w:val="1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i/>
      <w:iCs/>
      <w:color w:val="FF0000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b/>
      <w:i/>
      <w:iCs/>
      <w:color w:val="FF0000"/>
      <w:sz w:val="32"/>
      <w:szCs w:val="32"/>
    </w:rPr>
  </w:style>
  <w:style w:type="character" w:styleId="ZpatChar">
    <w:name w:val="Zápatí Char"/>
    <w:basedOn w:val="Standardnpsmoodstavce"/>
    <w:qFormat/>
    <w:rPr>
      <w:rFonts w:ascii="Arial" w:hAnsi="Arial" w:cs="Arial"/>
      <w:b/>
      <w:i/>
      <w:iCs/>
      <w:color w:val="FF0000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5:00Z</dcterms:created>
  <dc:creator>sp235</dc:creator>
  <dc:description/>
  <cp:keywords/>
  <dc:language>en-US</dc:language>
  <cp:lastModifiedBy>IN</cp:lastModifiedBy>
  <cp:lastPrinted>2011-04-12T10:46:00Z</cp:lastPrinted>
  <dcterms:modified xsi:type="dcterms:W3CDTF">2012-05-21T09:01:00Z</dcterms:modified>
  <cp:revision>5</cp:revision>
  <dc:subject/>
  <dc:title>DODATEK</dc:title>
</cp:coreProperties>
</file>