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Vyúčtování  – závěrečná zpráva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účtování dotace ke smlouvě č.: </w:t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/Městys/Obec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PSČ:</w:t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IČ:</w:t>
        <w:tab/>
        <w:tab/>
        <w:tab/>
        <w:tab/>
        <w:tab/>
        <w:tab/>
        <w:t>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ace byla připsána na účet města/městyse/ obce dne ……………………………………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Zastupitelstvo města/městyse/obce 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přijalo dotaci do svého rozpočtu (rozpočtové opatření) usnesením č. ………………… , ze dne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  <w:smallCaps/>
          <w:sz w:val="28"/>
          <w:szCs w:val="28"/>
          <w:u w:val="single"/>
        </w:rPr>
        <w:t xml:space="preserve">Prohlášení: 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me / nejsme 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plátcem DPH;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e/nemáme 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 možnost u výdajů jednotek sborů dobrovolných hasičů uplatnit odpočet DPH na vstupu.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/>
        <w:t xml:space="preserve">vyúčtování bylo zpracováno v souladu s podepsanou smlouvou a „Pravidly pro čerpání účelové neinvestiční dotace na výdaje jednotek sborů dobrovolných hasičů obcí Královéhradeckého kraje na rok 2012“, </w:t>
      </w:r>
      <w:r>
        <w:rPr>
          <w:b/>
          <w:color w:val="FF0000"/>
        </w:rPr>
        <w:t>15283/RR/2011</w:t>
      </w:r>
      <w:r>
        <w:rPr/>
        <w:t xml:space="preserve">, zveřejněnými na internetových stránkách Královéhradeckého kraje na adrese </w:t>
      </w:r>
      <w:hyperlink r:id="rId2">
        <w:r>
          <w:rPr>
            <w:rStyle w:val="InternetLink"/>
          </w:rPr>
          <w:t>www.kr-kralovehradecky.cz</w:t>
        </w:r>
      </w:hyperlink>
      <w:r>
        <w:rPr/>
        <w:t xml:space="preserve">. </w:t>
      </w:r>
      <w:r>
        <w:rPr>
          <w:sz w:val="22"/>
          <w:szCs w:val="22"/>
        </w:rPr>
        <w:t>Všechny údaje uvedené ve vyúčtování dotace jsou správné a pravdivé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</w:rPr>
      </w:pPr>
      <w:r>
        <w:rPr>
          <w:b/>
          <w:u w:val="single"/>
        </w:rPr>
        <w:t>Přílohou</w:t>
      </w:r>
      <w:r>
        <w:rPr/>
        <w:t xml:space="preserve"> vyúčtování jsou kopie všech předmětných účetních výdajových dokladů a kopie výpisu z běžného účtu nebo výdajových pokladních dokladů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Neinvestiční dotace byla poskytnuta v celkové částce ………………………… Kč, z toh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na </w:t>
      </w:r>
      <w:r>
        <w:rPr>
          <w:b/>
        </w:rPr>
        <w:t>věcné vybavení neinvestiční povahy,</w:t>
      </w:r>
      <w:r>
        <w:rPr/>
        <w:t xml:space="preserve"> které zůstává majetkem obce,</w:t>
        <w:br/>
        <w:t>a neinvestiční opravy, revize, technické prohlídky požární techniky a věcných prostředků požární ochrany jednotky SDH vybrané obce (např. spojové prostředky, ochranné oděvy pro hasiče apod.)</w:t>
      </w:r>
      <w:r>
        <w:rPr>
          <w:sz w:val="22"/>
          <w:szCs w:val="22"/>
        </w:rPr>
        <w:t xml:space="preserve"> a uhrazené v roce 2012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87"/>
        <w:gridCol w:w="3686"/>
        <w:gridCol w:w="1276"/>
        <w:gridCol w:w="1275"/>
        <w:gridCol w:w="1095"/>
      </w:tblGrid>
      <w:tr>
        <w:trPr>
          <w:trHeight w:val="645" w:hRule="atLeast"/>
        </w:trPr>
        <w:tc>
          <w:tcPr>
            <w:tcW w:w="96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nam účetních dokladů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ýdajového pokladního dokladu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elkem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řádek 1 až 10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dělená dotace ve výši v Kč </w:t>
            </w:r>
            <w:r>
              <w:rPr>
                <w:bCs/>
                <w:sz w:val="20"/>
                <w:szCs w:val="20"/>
              </w:rPr>
              <w:t>(dle smlouvy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Nedočerpané finanční prostředky z dotace / Hrazeno z  prostředků obce v Kč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(ř. 12 – ř. 11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to část neinvestiční dotace byla / nebyla</w:t>
      </w:r>
      <w:r>
        <w:rPr>
          <w:rStyle w:val="FootnoteCharacters"/>
          <w:rStyle w:val="FootnoteAnchor"/>
        </w:rPr>
        <w:footnoteReference w:id="8"/>
      </w:r>
      <w:r>
        <w:rPr/>
        <w:t xml:space="preserve"> vyčerpána v roce 2012 v plné výši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vráceny na účet poskytovatele příkazem k bezhotovostní platbě ze dne ............................ dle pokynů ekonomického odboru Krajského úřadu Královéhradeckého kra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</w:rPr>
        <w:t xml:space="preserve">výdaje na odbornou přípravu </w:t>
      </w:r>
      <w:r>
        <w:rPr/>
        <w:t>velitelů a strojníků jednotek SDH obcí k získání odborné způsobilosti nebo prodloužení platnosti osvědčení o odborné způsobilosti, specializační kurzy a zaměstnání pořádané HZS krajů</w:t>
      </w:r>
      <w:r>
        <w:rPr>
          <w:sz w:val="22"/>
          <w:szCs w:val="22"/>
        </w:rPr>
        <w:t xml:space="preserve"> a uhrazené v roce 20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87"/>
        <w:gridCol w:w="2410"/>
        <w:gridCol w:w="1276"/>
        <w:gridCol w:w="1276"/>
        <w:gridCol w:w="1275"/>
        <w:gridCol w:w="1095"/>
      </w:tblGrid>
      <w:tr>
        <w:trPr>
          <w:trHeight w:val="645" w:hRule="atLeast"/>
        </w:trPr>
        <w:tc>
          <w:tcPr>
            <w:tcW w:w="96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faktur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tovan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č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turovaná část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úhrad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Číslo výpisu z B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b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ýdajového pokladního dokla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elkem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řádek 1 až 10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dělená dotace ve výši v Kč </w:t>
            </w:r>
            <w:r>
              <w:rPr>
                <w:bCs/>
                <w:sz w:val="20"/>
                <w:szCs w:val="20"/>
              </w:rPr>
              <w:t>(dle smlouvy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Nedočerpané finanční prostředky z dotace / Hrazeno z  prostředků obce v Kč 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  <w:r>
              <w:rPr>
                <w:b/>
                <w:bCs/>
                <w:sz w:val="20"/>
                <w:szCs w:val="20"/>
              </w:rPr>
              <w:t xml:space="preserve">  (ve výši dotované částky za odbornou přípravu)</w:t>
              <w:br/>
              <w:t>(ř. 12 – ř. 11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to část neinvestiční dotace byla / nebyla </w:t>
      </w:r>
      <w:r>
        <w:rPr>
          <w:rStyle w:val="FootnoteCharacters"/>
          <w:rStyle w:val="FootnoteAnchor"/>
        </w:rPr>
        <w:footnoteReference w:id="11"/>
      </w:r>
      <w:r>
        <w:rPr/>
        <w:t xml:space="preserve"> vyčerpána v roce 2012 v plné výši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</w:t>
      </w:r>
      <w:r>
        <w:rPr>
          <w:rStyle w:val="FootnoteCharacters"/>
          <w:rStyle w:val="FootnoteAnchor"/>
        </w:rPr>
        <w:footnoteReference w:id="12"/>
      </w:r>
      <w:r>
        <w:rPr/>
        <w:t xml:space="preserve"> ve výši </w:t>
      </w:r>
      <w:r>
        <w:rPr>
          <w:b/>
        </w:rPr>
        <w:t>…...........…. Kč</w:t>
      </w:r>
      <w:r>
        <w:rPr/>
        <w:t xml:space="preserve"> byly v souladu se smlouvou použity, na nákup ostatního věcného vybaven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Nevyčerpané finanční prostředky ve výši </w:t>
      </w:r>
      <w:r>
        <w:rPr>
          <w:b/>
        </w:rPr>
        <w:t>…...........…. Kč</w:t>
      </w:r>
      <w:r>
        <w:rPr/>
        <w:t xml:space="preserve"> byly v souladu se smlouvou vráceny na účet poskytovatele příkazem k bezhotovostní platbě ze dne ............................ dle pokynů ekonomického odboru Krajského úřadu Královéhradec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u </w:t>
      </w:r>
      <w:r>
        <w:rPr>
          <w:b/>
        </w:rPr>
        <w:t>nákladů za uskutečněný zásah jednotky SDH</w:t>
      </w:r>
      <w:r>
        <w:rPr/>
        <w:t xml:space="preserve"> obce na výzvu územně příslušného operačního a informačního střediska Hasičského záchranného sboru Královéhradeckého kraje mimo územní obvod obce uskutečněné v roce 2012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výdaje uplatněné v souladu s předloženou žádostí o náhradu nákladů na zásah jednotky sboru dobrovolných hasičů obce mimo vlastní územní obvod v roce 2012 činily </w:t>
      </w:r>
      <w:r>
        <w:rPr>
          <w:b/>
        </w:rPr>
        <w:t xml:space="preserve">…….......…………. Kč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lady za uskutečněný zásah k vyúčtování </w:t>
      </w:r>
      <w:r>
        <w:rPr>
          <w:b/>
          <w:sz w:val="22"/>
          <w:szCs w:val="22"/>
          <w:u w:val="single"/>
        </w:rPr>
        <w:t>nepřikládejte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sz w:val="22"/>
          <w:szCs w:val="22"/>
        </w:rPr>
        <w:t xml:space="preserve">Požadované doklady jsou založeny u </w:t>
      </w:r>
      <w:r>
        <w:rPr>
          <w:i/>
          <w:sz w:val="22"/>
          <w:szCs w:val="22"/>
        </w:rPr>
        <w:t>„</w:t>
      </w:r>
      <w:r>
        <w:rPr>
          <w:i/>
        </w:rPr>
        <w:t>Žádosti obce o náhradu nákladů na zásah jednotky sboru dobrovolných hasičů obce mimo vlastní územní obvod v roce 2012“</w:t>
      </w:r>
      <w:r>
        <w:rPr/>
        <w:t xml:space="preserve"> v souladu s článkem II, odst. 3 c) a článkem IV, odst. 2 a) a b), </w:t>
      </w:r>
      <w:r>
        <w:rPr>
          <w:i/>
        </w:rPr>
        <w:t>„Pravidel pro čerpání účelové neinvestiční dotace na výdaje jednotek sborů dobrovolných hasičů obcí Královéhradeckého kraje na rok 2012“</w:t>
      </w:r>
      <w:r>
        <w:rPr/>
        <w:t>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7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hodnocení, postřehy, připomínky: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</w:tr>
      <w:tr>
        <w:trPr>
          <w:trHeight w:val="8373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iginály účetních dokladů jsou ulože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: </w:t>
        <w:tab/>
        <w:tab/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dná osoba:</w:t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ní číslo: </w:t>
        <w:tab/>
        <w:tab/>
        <w:tab/>
        <w:tab/>
      </w:r>
      <w:r>
        <w:rPr/>
        <w:t>………………………………………………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</w:r>
      <w:r>
        <w:rPr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:</w:t>
        <w:tab/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zástup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(čitelně):</w:t>
        <w:tab/>
        <w:tab/>
        <w:tab/>
      </w:r>
      <w:r>
        <w:rPr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razítko:</w:t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:</w:t>
        <w:tab/>
        <w:tab/>
        <w:tab/>
        <w:tab/>
        <w:tab/>
        <w:tab/>
      </w:r>
      <w:r>
        <w:rPr/>
        <w:t>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ady seřaďte a očíslujte dle Seznamu všech předmětných účetních výdajových dokladů </w:t>
      </w:r>
      <w:r>
        <w:rPr>
          <w:sz w:val="24"/>
          <w:szCs w:val="24"/>
        </w:rPr>
        <w:t xml:space="preserve">‹ </w:t>
      </w:r>
      <w:r>
        <w:rPr/>
        <w:t>např. a/1 – doklad z tabulky Ad. a) poř. č. 1</w:t>
      </w:r>
      <w:r>
        <w:rPr>
          <w:sz w:val="24"/>
          <w:szCs w:val="24"/>
        </w:rPr>
        <w:t>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ýše dotace je vypočítána v souladu s čl. II., odst. 3b) tabulka o výši dotace na výdaje na odbornou přípravu „Pravidel pro čerpání účelové neinvestiční dotace na výdaje jednotek sborů dobrovolných hasičů obcí Královéhradeckého kraje na</w:t>
      </w:r>
      <w:r>
        <w:rPr/>
        <w:t xml:space="preserve"> </w:t>
      </w:r>
      <w:r>
        <w:rPr>
          <w:sz w:val="18"/>
          <w:szCs w:val="18"/>
        </w:rPr>
        <w:t>rok 2012“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ěna účelu je možná pouze </w:t>
      </w:r>
      <w:r>
        <w:rPr>
          <w:sz w:val="18"/>
          <w:szCs w:val="18"/>
        </w:rPr>
        <w:t>u jednotek kategorie JPO II a JPO III dle článku I odstavce 1 písmene b) Pravidel pro čerpání účelové neinvestiční dotace na výdaje jednotek sborů dobrovolných hasičů obcí Královéhradeckého kraje na</w:t>
      </w:r>
      <w:r>
        <w:rPr/>
        <w:t xml:space="preserve"> </w:t>
      </w:r>
      <w:r>
        <w:rPr>
          <w:sz w:val="18"/>
          <w:szCs w:val="18"/>
        </w:rPr>
        <w:t>rok 2012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ou zde uvedeny všechny finanční prostředky převedené na ostatní věcné vybave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část vyúčtov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A6A6A6"/>
        <w:sz w:val="18"/>
        <w:szCs w:val="18"/>
      </w:rPr>
      <w:t>Příloha č. 2.2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2</w:t>
    </w:r>
  </w:p>
  <w:p>
    <w:pPr>
      <w:pStyle w:val="Normal"/>
      <w:jc w:val="right"/>
      <w:rPr>
        <w:rFonts w:ascii="Arial" w:hAnsi="Arial" w:cs="Arial"/>
        <w:b/>
        <w:b/>
        <w:i/>
        <w:i/>
        <w:color w:val="A6A6A6"/>
        <w:sz w:val="18"/>
        <w:szCs w:val="18"/>
      </w:rPr>
    </w:pPr>
    <w:r>
      <w:rPr>
        <w:rFonts w:cs="Arial" w:ascii="Arial" w:hAnsi="Arial"/>
        <w:b/>
        <w:i/>
        <w:color w:val="A6A6A6"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i/>
        <w:i/>
        <w:color w:val="FF0000"/>
        <w:sz w:val="18"/>
        <w:szCs w:val="18"/>
        <w:u w:val="single"/>
      </w:rPr>
    </w:pPr>
    <w:r>
      <w:rPr>
        <w:rFonts w:cs="Arial" w:ascii="Arial" w:hAnsi="Arial"/>
        <w:b/>
        <w:i/>
        <w:color w:val="FF0000"/>
        <w:sz w:val="18"/>
        <w:szCs w:val="18"/>
        <w:u w:val="single"/>
      </w:rPr>
      <w:t>Doručte nejpozději do … .. ledna 2013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2:00Z</dcterms:created>
  <dc:creator>bonatovsky</dc:creator>
  <dc:description/>
  <cp:keywords/>
  <dc:language>en-US</dc:language>
  <cp:lastModifiedBy>IN</cp:lastModifiedBy>
  <cp:lastPrinted>2010-04-20T12:50:00Z</cp:lastPrinted>
  <dcterms:modified xsi:type="dcterms:W3CDTF">2012-02-15T14:21:00Z</dcterms:modified>
  <cp:revision>10</cp:revision>
  <dc:subject/>
  <dc:title>Vyúčtování</dc:title>
</cp:coreProperties>
</file>