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1 - IV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4312"/>
        <w:gridCol w:w="1392"/>
        <w:gridCol w:w="1387"/>
      </w:tblGrid>
      <w:tr>
        <w:trPr>
          <w:trHeight w:val="50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Malé Svatoňovic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é Svatoňovice – vodovod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475 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Zdobnic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 vody pro bytovky Kunčina V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8 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ožanov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OV a kanalizace pro rodinné domy v obci Božanov - I.eta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40 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Mostek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splaškové kanalizace pro RD Mostek - lokalita nad koupalištěm a lokalita Zelená lou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9 7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Podbřezí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stavba ČOV a přípojek Základní škola Podbřez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4 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Zdechovic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zace Zdechovice - Prasek: stoka Z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137 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96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Dobr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ěna technologie čištění odpadních vod za účelem zvýšení kapac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20 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6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Slatina nad Úpo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zace u č.p.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 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Ostroměř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ovod Sylvárův Újez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042 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3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Dětenic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enice splašková kanalizace pro okály stoka I-1-A a I-1-B a Dětenice výtlak V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12 7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Kocbeř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ložka vodovodních řadů v silnici I/37 a vodovodní řad ke hřbitov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5 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50 000</w:t>
            </w:r>
          </w:p>
        </w:tc>
      </w:tr>
      <w:tr>
        <w:trPr>
          <w:trHeight w:val="25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890 000</w:t>
            </w:r>
          </w:p>
        </w:tc>
      </w:tr>
    </w:tbl>
    <w:p>
      <w:pPr>
        <w:pStyle w:val="Odkraje"/>
        <w:spacing w:before="0" w:after="0"/>
        <w:rPr>
          <w:i/>
          <w:i/>
          <w:szCs w:val="24"/>
        </w:rPr>
      </w:pPr>
      <w:r>
        <w:rPr>
          <w:i/>
          <w:szCs w:val="24"/>
        </w:rPr>
        <w:t>* závazné spolufinancování k akci dodatečně zařazené do národního programu MZe s prioritou 1+</w:t>
      </w:r>
    </w:p>
    <w:p>
      <w:pPr>
        <w:pStyle w:val="Odkraj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2:00Z</dcterms:created>
  <dc:creator>724</dc:creator>
  <dc:description/>
  <cp:keywords/>
  <dc:language>en-US</dc:language>
  <cp:lastModifiedBy>439</cp:lastModifiedBy>
  <cp:lastPrinted>2011-09-14T15:21:00Z</cp:lastPrinted>
  <dcterms:modified xsi:type="dcterms:W3CDTF">2011-09-14T13:22:00Z</dcterms:modified>
  <cp:revision>2</cp:revision>
  <dc:subject/>
  <dc:title>Důvodová zpráva </dc:title>
</cp:coreProperties>
</file>