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99758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Seznam opravených grantových projektů OP VK doporučených ke schvál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Oblast podpory 1.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9"/>
        <w:gridCol w:w="5623"/>
      </w:tblGrid>
      <w:tr>
        <w:trPr>
          <w:trHeight w:val="397" w:hRule="exac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Číslo výzvy: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spacing w:lineRule="auto" w:line="240" w:before="0" w:after="0"/>
              <w:jc w:val="left"/>
              <w:rPr/>
            </w:pPr>
            <w:r>
              <w:rPr/>
              <w:t>03</w:t>
            </w:r>
          </w:p>
        </w:tc>
      </w:tr>
      <w:tr>
        <w:trPr>
          <w:trHeight w:val="555" w:hRule="exac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Číslo a název globálního grantu: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1.2.01 Rovné příležitosti dětí a žáků včetně dětí a žáků se speciálními vzdělávacími potřebami v Královéhradeckém kraji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bCs/>
                <w:spacing w:val="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Vyhlašovatel (ZS):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bCs/>
                <w:spacing w:val="0"/>
                <w:sz w:val="28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Královéhradecký kraj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tbl>
      <w:tblPr>
        <w:tblW w:w="1288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2154"/>
        <w:gridCol w:w="1418"/>
        <w:gridCol w:w="2693"/>
        <w:gridCol w:w="709"/>
        <w:gridCol w:w="1276"/>
        <w:gridCol w:w="1398"/>
        <w:gridCol w:w="1254"/>
        <w:gridCol w:w="1232"/>
      </w:tblGrid>
      <w:tr>
        <w:trPr>
          <w:tblHeader w:val="true"/>
        </w:trPr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Pořadí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Reg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čísl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Žadatel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Název projektu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Počet bodů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 xml:space="preserve">Doporučení hodnotitelů 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 xml:space="preserve">Požadovaná výše finanční podpor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v Kč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Navržené krácení finanční podpory v Kč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Doporučená výše finanční podpo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 xml:space="preserve">v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Kč</w:t>
            </w:r>
          </w:p>
        </w:tc>
      </w:tr>
      <w:tr>
        <w:trPr/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3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CZ.1.07/1.2.01/03.000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Mateřská škola Sluníčko, Nový Bydžov, U Plovárny 138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Rovné příležitosti při vstupu do základní školy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8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Ano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3 569 684,78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 518 981,32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 050 703,46</w:t>
            </w:r>
          </w:p>
        </w:tc>
      </w:tr>
      <w:tr>
        <w:trPr/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4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CZ.1.07/1.2.01/03.001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Obec Holovousy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Malotřídní škola Chodovice - každý má svou šanci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80,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Ano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2 512 008,04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44 000,00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 368 008,04</w:t>
            </w:r>
          </w:p>
        </w:tc>
      </w:tr>
      <w:tr>
        <w:trPr/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8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CZ.1.07/1.2.01/03.002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Začít spolu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Metodika práce s rodiči se sociokulturním znevýhodněním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7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Ano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2 159 807,46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57 101,32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 702 706,14</w:t>
            </w:r>
          </w:p>
        </w:tc>
      </w:tr>
    </w:tbl>
    <w:p>
      <w:pPr>
        <w:pStyle w:val="Contents1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pacing w:val="2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pacing w:val="0"/>
    </w:rPr>
  </w:style>
  <w:style w:type="paragraph" w:styleId="Doplnknadpis2">
    <w:name w:val="Doplněk - nadpis 2"/>
    <w:basedOn w:val="Normal"/>
    <w:qFormat/>
    <w:pPr>
      <w:keepNext w:val="true"/>
      <w:spacing w:before="360" w:after="120"/>
    </w:pPr>
    <w:rPr>
      <w:rFonts w:ascii="Times New Roman" w:hAnsi="Times New Roman" w:cs="Times New Roman"/>
      <w:b/>
      <w:spacing w:val="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</w:pPr>
    <w:rPr>
      <w:rFonts w:ascii="Times New Roman" w:hAnsi="Times New Roman" w:cs="Times New Roman"/>
      <w:spacing w:val="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2:35:00Z</dcterms:created>
  <dc:creator>Petra Hnátová</dc:creator>
  <dc:description/>
  <cp:keywords/>
  <dc:language>en-US</dc:language>
  <cp:lastModifiedBy>629</cp:lastModifiedBy>
  <cp:lastPrinted>2010-06-21T11:46:00Z</cp:lastPrinted>
  <dcterms:modified xsi:type="dcterms:W3CDTF">2010-08-05T06:15:00Z</dcterms:modified>
  <cp:revision>11</cp:revision>
  <dc:subject/>
  <dc:title/>
</cp:coreProperties>
</file>