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994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opravených grantových projektů OP VK doporučených ke schv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oblast podpory 1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5623"/>
      </w:tblGrid>
      <w:tr>
        <w:trPr>
          <w:trHeight w:val="397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3</w:t>
            </w:r>
          </w:p>
        </w:tc>
      </w:tr>
      <w:tr>
        <w:trPr>
          <w:trHeight w:val="5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CZ.1.07/1.1.05 Zvyšování kvality ve vzdělávání v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175"/>
        <w:gridCol w:w="1985"/>
        <w:gridCol w:w="2268"/>
        <w:gridCol w:w="709"/>
        <w:gridCol w:w="1275"/>
        <w:gridCol w:w="1276"/>
        <w:gridCol w:w="1270"/>
        <w:gridCol w:w="1282"/>
      </w:tblGrid>
      <w:tr>
        <w:trPr>
          <w:tblHeader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avržené krácení finanční podpory v K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Doporučená výše finanční podp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Kč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ákladní škola a Mateřská škola, Bernartice, okres Trutn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novace a podpora výuky technických a přírodovědných předmětů na ZŠ Bernart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2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812 995,7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18 000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 694 995,78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třední odborná škola a Střední odborné učiliště, Nové Město nad Metuj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avádění moderních vyučovacích metod ve výuce pro střední odborné školy – e-learn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 299 544,8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32 004,8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 967 540,00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třední průmyslová škola stavební,Hradec Králové,Pospíšilova 78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Technická angličtina moderně a interaktivn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6,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482 588,7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2 426,54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 400 162,23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Gymnázium a Střední odborná škola pedagogická, Nová Paka, Kumburská 7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Rozvoj klíčových kompetencí nutných pro posilování mezipředmětových vazeb a propojení výuky s reálným život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6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585 413,7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20 110,8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 165 302,94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vaz strojírenské technologie, zájmové sdruž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ískání dovedností v programování na CNC obráběcích strojích pro studenty středních odborných škol a učiliš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129 287,4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977 201,8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 152 085,55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yšší odborná škola stavební a Střední průmyslová škola stavební arch. Jana Letzela, Náchod, Pražská 9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Kvalitní vzdělávání žáků předpokládá vzdělávající se učite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2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958 063,6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 132 446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 825 617,66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5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ákladní škola, Jičíněves, okres Jičí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Kdybych já byl truhlář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114 504,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33 312,04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81 192,02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4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Obchodní akademie, Trutnov, Malé náměstí 15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Moderní metody a formy při výuce cizích jazyků na Obchodní akademii Trut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69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637 196,5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04 504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 232 692,52</w:t>
            </w:r>
          </w:p>
        </w:tc>
      </w:tr>
    </w:tbl>
    <w:p>
      <w:pPr>
        <w:pStyle w:val="Contents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Times New Roman" w:hAnsi="Times New Roman" w:cs="Times New Roman"/>
      <w:spacing w:val="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4:00Z</dcterms:created>
  <dc:creator>Petra Hnátová</dc:creator>
  <dc:description/>
  <cp:keywords/>
  <dc:language>en-US</dc:language>
  <cp:lastModifiedBy>629</cp:lastModifiedBy>
  <cp:lastPrinted>2010-08-04T09:00:00Z</cp:lastPrinted>
  <dcterms:modified xsi:type="dcterms:W3CDTF">2010-08-25T08:58:00Z</dcterms:modified>
  <cp:revision>21</cp:revision>
  <dc:subject/>
  <dc:title/>
</cp:coreProperties>
</file>