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9994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Seznam grantových projektů OP VK doporučených ke schvál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5623"/>
      </w:tblGrid>
      <w:tr>
        <w:trPr>
          <w:trHeight w:val="397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výzv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3</w:t>
            </w:r>
          </w:p>
        </w:tc>
      </w:tr>
      <w:tr>
        <w:trPr>
          <w:trHeight w:val="55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a název globálního grantu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CZ.1.07/1.1.05 Zvyšování kvality ve vzdělávání v Královéhradeckém kraji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Královéhradec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608"/>
        <w:gridCol w:w="2552"/>
        <w:gridCol w:w="2268"/>
        <w:gridCol w:w="709"/>
        <w:gridCol w:w="1275"/>
        <w:gridCol w:w="1276"/>
        <w:gridCol w:w="1270"/>
        <w:gridCol w:w="1282"/>
        <w:gridCol w:w="1417"/>
      </w:tblGrid>
      <w:tr>
        <w:trPr>
          <w:tblHeader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řadí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čísl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Žadat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ázev projekt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čet bod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Doporučení hodnotitelů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Požadovaná výše finanční podpo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 K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avržené krácení finanční podpory v K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Doporučená výše finanční podp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Celková výše navržených finančních podpor v Kč (kumulativní údaj)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3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Vyšší odborná škola a Střední průmyslová škola, Jičín, Pod Koželuhy 1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Blended learning v mechatron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5 932 545,7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 932 545,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 932 545,75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4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ákladní škola, Opočno, okres Rychnov nad Kněžno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Ornitologie v prax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376 119,97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 376 119,9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 308 665,72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4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Vyšší odborná škola zdravotnická a Střední zdravotnická škola,  Hradec Králové, Komenského 23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vyšování kompetencí žáků zdravotnických oborů zařazením mezipředmětového celku Vykazování a vyúčtování zdravotní péč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86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715 926,3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90 977,6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 624 948,7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 933 614,48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Střední průmyslová škola, Nové Město nad Metují, Československé armády 37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Moderní škola - výuka dle ŠVP s podporou IC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86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979 517,9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13 846,4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 865 671,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 799 286,02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6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ákladní škola a Mateřská škola, Bernartice, okres Trutn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Inovace a podpora výuky technických a přírodovědných předmětů na ZŠ Bernart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82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812 995,78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60 559,4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 652 436,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14 451 722,38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3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ákladní škola Jaroměř, Na Ostrově 4, okres Nácho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Kalokagathia - škola v pohyb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172 294,08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07 533,4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 064 760,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 516 483,06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5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Střední odborná škola a Střední odborné učiliště, Hradec Králové, Vocelova 133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Digitální škol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81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460 604,0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079 136,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 381 468,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 897 951,12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4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CADEMIA IREAS, o.p.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Environmentální výchova zajímavá pro žáky a snadná pro učite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9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946 914,6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46 914,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17 844 865,72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Střední odborná škola a Střední odborné učiliště, Nové Město nad Metují, Školní 137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avádění moderních vyučovacích metod ve výuce odborných předmětů pro střední odborné školy - E-learn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 299 544,8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77 139,8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2 922 405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 767 270,72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OBCHODNÍ AKADEMIE NÁCHOD, Denisovo nábřeží 67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Dnes fiktivně, zítra reáln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8,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 140 293,4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9 364,8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 100 928,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 868 199,33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3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ákladní škola Jaroměř, Na Ostrově 4, okres Nácho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Učíme interaktivně - ZŠ I.stupe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8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5 804 877,9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626 307,25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 452 413,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 320 612,36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3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ákladní škola Sion J. A. Komenského, Hradec Králov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Škola ušitá na mír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168 805,3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 168 805,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 489 417,70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4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Střední škola hotelnictví a společného stravování, Teplice nad Metuj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Učíme se interaktivn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523 827,69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438 370,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 085 457,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 574 875,39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Střední průmyslová škola stavební,Hradec Králové,Pospíšilova 78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Technická angličtina moderně a interaktivn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6,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482 588,77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05 143,1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 377 445,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 952 320,97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Gymnázium a Střední odborná škola pedagogická, Nová Paka, Kumburská 7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Rozvoj klíčových kompetencí nutných pro posilování mezipředmětových vazeb a propojení výuky s reálným život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6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 585 413,7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559 445,25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 028 263,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 980 584,58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2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Svaz strojírenské technologie, zájmové sdruž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ískání dovedností v programování na CNC obráběcích strojích pro studenty středních odborných škol a učiliš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5,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 129 287,4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978 527,9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 150 759,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8 131 344,13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2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Vyšší odborná škola stavební a Střední průmyslová škola stavební arch. Jana Letzela, Náchod, Pražská 93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Kvalitní vzdělávání žáků předpokládá vzdělávající se učite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2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958 063,6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118 046,0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 840 017,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9 971 361,79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5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ákladní škola, Jičíněves, okres Jičí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Kdybych já byl truhlář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114 504,0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35 483,04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79 021,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 850 382,81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4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Obchodní akademie, Trutnov, Malé náměstí 15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Moderní metody a formy při výuce cizích jazyků na Obchodní akademii Trutn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69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637 196,5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439 668,28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 197 528,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3 047 911,05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1.05/03.003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ákladní škola Eduarda Štorcha, Ostroměř, okres Jičí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Interaktivita a e-learning - jednodušší přístup ke vzdělá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894 776,03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412 616,5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 482 159,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4 530 070,58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Hradec Králové dne 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 předsedy výběrové komis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rFonts w:ascii="Times New Roman" w:hAnsi="Times New Roman" w:cs="Times New Roman"/>
      <w:b/>
      <w:spacing w:val="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ascii="Times New Roman" w:hAnsi="Times New Roman" w:cs="Times New Roman"/>
      <w:spacing w:val="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4:00Z</dcterms:created>
  <dc:creator>Petra Hnátová</dc:creator>
  <dc:description/>
  <cp:keywords/>
  <dc:language>en-US</dc:language>
  <cp:lastModifiedBy>Petra Hnátová</cp:lastModifiedBy>
  <cp:lastPrinted>2010-06-22T10:14:00Z</cp:lastPrinted>
  <dcterms:modified xsi:type="dcterms:W3CDTF">2010-06-22T09:47:00Z</dcterms:modified>
  <cp:revision>9</cp:revision>
  <dc:subject/>
  <dc:title/>
</cp:coreProperties>
</file>