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Příloha č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ada a Zastupitelstvo Královéhradeckého kraje</w:t>
      </w:r>
    </w:p>
    <w:p>
      <w:pPr>
        <w:pStyle w:val="Normal"/>
        <w:rPr>
          <w:b/>
          <w:b/>
        </w:rPr>
      </w:pPr>
      <w:r>
        <w:rPr>
          <w:b/>
        </w:rPr>
        <w:t>Bod: Investiční dotace obcím na rozvoj infrastruktury vodovodů a kanalizací v roce 2012 - I.</w:t>
      </w:r>
    </w:p>
    <w:p>
      <w:pPr>
        <w:pStyle w:val="Odkraj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kraje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Tabulka 1: Zdroj: Kapitola 02 - vodohospodářské akce dle vodního zákona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4463"/>
        <w:gridCol w:w="1396"/>
        <w:gridCol w:w="1392"/>
      </w:tblGrid>
      <w:tr>
        <w:trPr>
          <w:trHeight w:val="4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atelné náklady (Kč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Vrbice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Vrbic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24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Martínkovic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nalizování obce Martínkovic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16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Údrnic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Údrnic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4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Vinary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Smidarská Lhot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4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ec Lužec nad Cidlinou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Lužec nad Cidlinou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Moste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ek - dostavba splaškové kanalizac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rase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ba kanalizace Prasek - II.etap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řibojedy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a ČOV Hřibojed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bědovic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šková kanalizace a ČOV Obědovic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97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Úlibic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a ČOV Úlibic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ílá Třemešná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vodovodu obce Bílá Třemešn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Velká Jesenic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/304 Velká Jesenice - průtah, DSP (ZDS), SO - rekonstrukce jednotné kanalizac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2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etrovičky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Petrovičk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3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Dolní Lánov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Dolní Lánov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midary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Červeněve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08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midary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Chotělic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1 0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tará Paka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Paka - dostavba kanalizace v lokalitě Letn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tará Paka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Paka - rozšíření kanalizace pod hřebčíne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Adršpac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fikace ČOV a splašková kanalizace Horní Adršpa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Dětenic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 Dětenice - kalové hospodářstv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olín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Holín - Hurychov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Zlatá Olešnic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Zlatá Olešnice - řad B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Železnic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eleznice - sídliště 6RD, ul. Hřbitovní - SO02 Kanalizac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1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Železnic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znice - sídliště 6RD, ul. Hřbitovní - SO01 Vodovod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rada - Rybníče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apličky na Bradách - Rybníčku - kanalizac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rada - Rybníče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apličky na Bradách - Rybníčku - vodovod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58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vozdnic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ozdnice - jih - zástavba RD - I.etap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Moste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šková kanalizace a vodovod - lokalita RD Mostek - Sluneční strá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Choustníkovo Hradiště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jem 2x75 + 36 m3, propojení zásobních vodovodních řadů A-C, A-B v obci Choustníkovo Hradišt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8 1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5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ezděkov nad Metují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tná zóna Jižní čtvrť Bezděkov n.Metují - kanalizační stoka A1, ČOV 50 EO, ČS, výtlaková kanalizac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 5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užany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splaškové kanalizace Lužany (horní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8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</w:tr>
      <w:tr>
        <w:trPr>
          <w:trHeight w:val="2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Jičíněves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ěves - dopravní a technická infrastruktura pro 15 RD - SO 02 Vodovod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 6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</w:tr>
      <w:tr>
        <w:trPr>
          <w:trHeight w:val="252" w:hRule="atLeast"/>
        </w:trPr>
        <w:tc>
          <w:tcPr>
            <w:tcW w:w="8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024 000</w:t>
            </w:r>
          </w:p>
        </w:tc>
      </w:tr>
    </w:tbl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  <w:t>Tabulka 2: Zdroj: Kapitola 02 - investiční dotace obcím – vodohospodářská  infrastruktura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5021"/>
        <w:gridCol w:w="1396"/>
        <w:gridCol w:w="1392"/>
      </w:tblGrid>
      <w:tr>
        <w:trPr>
          <w:trHeight w:val="44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atelné náklady (Kč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</w:tr>
      <w:tr>
        <w:trPr>
          <w:trHeight w:val="2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Sobotka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Staňkova Lhot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2 2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203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Úlibice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pro nové RD Úlibice - SO 01 Vodovod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1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03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áranice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šková kanalizace Káranice - I.etap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8 2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</w:tr>
      <w:tr>
        <w:trPr>
          <w:trHeight w:val="203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udčeves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Budčeve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9 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</w:tr>
      <w:tr>
        <w:trPr>
          <w:trHeight w:val="324" w:hRule="atLeast"/>
        </w:trPr>
        <w:tc>
          <w:tcPr>
            <w:tcW w:w="8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10 000 000</w:t>
            </w:r>
          </w:p>
        </w:tc>
      </w:tr>
    </w:tbl>
    <w:p>
      <w:pPr>
        <w:pStyle w:val="Odkraje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54:00Z</dcterms:created>
  <dc:creator>724</dc:creator>
  <dc:description/>
  <cp:keywords/>
  <dc:language>en-US</dc:language>
  <cp:lastModifiedBy>439</cp:lastModifiedBy>
  <cp:lastPrinted>2012-04-16T15:53:00Z</cp:lastPrinted>
  <dcterms:modified xsi:type="dcterms:W3CDTF">2012-04-16T13:54:00Z</dcterms:modified>
  <cp:revision>2</cp:revision>
  <dc:subject/>
  <dc:title>Důvodová zpráva </dc:title>
</cp:coreProperties>
</file>