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1 - III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Tabulka 1: Kapitola 02 – ŽP – dotace obcím na výstavbu vodohospodářské infrastruktury 9.879.000 Kč + rezerva rozpočtu kraje 2011 1.000.000,- Kč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603"/>
        <w:gridCol w:w="1396"/>
        <w:gridCol w:w="1392"/>
      </w:tblGrid>
      <w:tr>
        <w:trPr>
          <w:trHeight w:val="5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udčeves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Budčeves - projektová dokumenta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kuhrov nad Bělou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ilovací stanice tlaku vodovodu Skuhrov nad Bělo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6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vlov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e části obecního vodovodu Havlovi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 7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břany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 pro základní školu v Dobřane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8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Doudleby nad Orlicí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u v ulicích Na Benátkách, Školní a Jiráskov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 6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amšin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vba vodovodu Samši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 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8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lezn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ce - vodovod za hřiště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9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lezn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ce - kanalizace za hřiště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 9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elká Jesenic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Jesenice - dostavba kanalizace a souvisejících objekt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3 8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1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Sobotk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a – Osek – kanalizace ČOV – III.etap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566 6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0 000</w:t>
            </w:r>
          </w:p>
        </w:tc>
      </w:tr>
      <w:tr>
        <w:trPr>
          <w:trHeight w:val="252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879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abulka 2: Zdroj: Kapitola 02 – ŽP – prostředky vyčleněné na vodohospodářské akce dle vodního zákona 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603"/>
        <w:gridCol w:w="1396"/>
        <w:gridCol w:w="1392"/>
      </w:tblGrid>
      <w:tr>
        <w:trPr>
          <w:trHeight w:val="5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ychnov nad Kněžnou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u a kanalizace Dlouhá Ves - Rove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7 4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ejtmánkovice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tmánkovice - splašková kanaliza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99 6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Libáň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Libáň - Zliv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 6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ekeřice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ekeři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0 8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Zábřezí - Řečice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Zábřezí - Řečic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tošovice v Orlických horách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vodovodního řadu v obci Bartošovice v Orlických horác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 000</w:t>
            </w:r>
          </w:p>
        </w:tc>
      </w:tr>
      <w:tr>
        <w:trPr>
          <w:trHeight w:val="252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160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6:00Z</dcterms:created>
  <dc:creator>724</dc:creator>
  <dc:description/>
  <cp:keywords/>
  <dc:language>en-US</dc:language>
  <cp:lastModifiedBy>439</cp:lastModifiedBy>
  <cp:lastPrinted>2011-08-15T08:46:00Z</cp:lastPrinted>
  <dcterms:modified xsi:type="dcterms:W3CDTF">2011-08-16T06:28:00Z</dcterms:modified>
  <cp:revision>4</cp:revision>
  <dc:subject/>
  <dc:title>Důvodová zpráva </dc:title>
</cp:coreProperties>
</file>