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správnosti a pravdivosti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Vyúčtování dotace ke smlouvě č.: 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ěsto/Městys/obec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 (i PSČ)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Vyúčtování bylo zpracováno v souladu s výše uvedenou podepsanou smlouvou a „Pravidly pro čerpání účelové neinvestiční dotace na výdaje jednotek sborů dobrovolných hasičů obcí Královéhradeckého kraje na rok 2010“ čj. </w:t>
      </w:r>
      <w:r>
        <w:rPr>
          <w:b/>
          <w:color w:val="FF0000"/>
        </w:rPr>
        <w:t>………………</w:t>
      </w:r>
      <w:r>
        <w:rPr/>
        <w:t xml:space="preserve">, zveřejněnými na internetových stránkách Královéhradeckého kraje na adrese </w:t>
      </w:r>
      <w:r>
        <w:rPr>
          <w:b/>
          <w:color w:val="FF0000"/>
        </w:rPr>
        <w:t>www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správnost a pravdivost uváděných údajů odpovídá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ní číslo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a razítko statutárního zástupce:</w:t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otovení:</w:t>
        <w:tab/>
        <w:tab/>
        <w:tab/>
        <w:tab/>
        <w:t>……………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3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spacing w:lineRule="auto" w:line="240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0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color w:val="FF0000"/>
        <w:sz w:val="18"/>
        <w:szCs w:val="18"/>
        <w:u w:val="single"/>
      </w:rPr>
      <w:t>Doručte nejpozději do 17. ledna 2011.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9:00Z</dcterms:created>
  <dc:creator>Irena Nekovářová</dc:creator>
  <dc:description/>
  <cp:keywords/>
  <dc:language>en-US</dc:language>
  <cp:lastModifiedBy>523</cp:lastModifiedBy>
  <cp:lastPrinted>2009-03-03T08:21:00Z</cp:lastPrinted>
  <dcterms:modified xsi:type="dcterms:W3CDTF">2010-04-14T10:31:00Z</dcterms:modified>
  <cp:revision>7</cp:revision>
  <dc:subject/>
  <dc:title/>
</cp:coreProperties>
</file>