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4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4"/>
        <w:gridCol w:w="354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Borohrád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přestavby objektu 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3/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Dvůr Králové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bezpečné evakuace DD Dvůr Králové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3/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ání evakuačního výtahu pro budovu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3/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V Podzámčí Chlumec nad Cidlin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Oprava sloupů u vstupu hlavního ob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3/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V Podzámčí Chlumec nad Cidlin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vlhkosti z jíd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3/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Tmavý Dů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2/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sociální péče Chotě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Rekonstrukce vodovodního řadu v kuchyni a nové části Ú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0/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ad Metuj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Domova Dolní zámek Teplice nad Metují na zvláštní rež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3,4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zdělená rezer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1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27,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 w:before="0" w:after="0"/>
      <w:contextualSpacing w:val="false"/>
      <w:textAlignment w:val="baseline"/>
    </w:pPr>
    <w:rPr>
      <w:rFonts w:eastAsia="Times New Roman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</w:pPr>
    <w:rPr>
      <w:rFonts w:ascii="Consolas" w:hAnsi="Consolas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1:00Z</dcterms:created>
  <dc:creator>161</dc:creator>
  <dc:description/>
  <cp:keywords/>
  <dc:language>en-US</dc:language>
  <cp:lastModifiedBy>Michal Žehan</cp:lastModifiedBy>
  <cp:lastPrinted>2011-02-21T12:37:00Z</cp:lastPrinted>
  <dcterms:modified xsi:type="dcterms:W3CDTF">2013-12-20T08:02:00Z</dcterms:modified>
  <cp:revision>5</cp:revision>
  <dc:subject/>
  <dc:title/>
</cp:coreProperties>
</file>