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ada a Zastupitelstvo Královéhradeckého kraje</w:t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3 - III.</w:t>
      </w:r>
    </w:p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1: Projekty navržené k financová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3034"/>
        <w:gridCol w:w="1394"/>
        <w:gridCol w:w="1384"/>
        <w:gridCol w:w="1662"/>
      </w:tblGrid>
      <w:tr>
        <w:trPr>
          <w:trHeight w:val="44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financování</w:t>
            </w:r>
          </w:p>
        </w:tc>
      </w:tr>
      <w:tr>
        <w:trPr>
          <w:trHeight w:val="42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Kněžnice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ašková kanalizace Kněžnic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 4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 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– životní prostředí – kapitálové výdaje</w:t>
            </w:r>
          </w:p>
        </w:tc>
      </w:tr>
      <w:tr>
        <w:trPr>
          <w:trHeight w:val="55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Hřibiny - Ledská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alizace v obci Hřibiny - Ledská, I.etap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145 5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55 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Radim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vba vodovodu Radi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999 3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 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– životní prostředí – vodohosp. akce  dle vodního zákona</w:t>
            </w:r>
          </w:p>
        </w:tc>
      </w:tr>
      <w:tr>
        <w:trPr>
          <w:trHeight w:val="20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Kopidlno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ytná zóna, lokalita č.26 - I.etapa, Vodovo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99 7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Petrovičky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odovod Petrovičky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25 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0 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200 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8:00Z</dcterms:created>
  <dc:creator>724</dc:creator>
  <dc:description/>
  <cp:keywords/>
  <dc:language>en-US</dc:language>
  <cp:lastModifiedBy>Ondřej Slavík</cp:lastModifiedBy>
  <cp:lastPrinted>2009-05-12T13:52:00Z</cp:lastPrinted>
  <dcterms:modified xsi:type="dcterms:W3CDTF">2013-09-17T08:58:00Z</dcterms:modified>
  <cp:revision>2</cp:revision>
  <dc:subject/>
  <dc:title>Důvodová zpráva </dc:title>
</cp:coreProperties>
</file>