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3 - II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Projekty schválené k financování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760"/>
        <w:gridCol w:w="1393"/>
        <w:gridCol w:w="1393"/>
        <w:gridCol w:w="1115"/>
      </w:tblGrid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rozpočtu</w:t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ernartice*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pro RD Bernartice - sídliště sever+ji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 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 000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– životní prostředí – vodohospodářské akce dle vodního zákona</w:t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ernartice*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alizace pro RD Bernartice - sídliště sever+ji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 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Kopidlno*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dílná kanalizace v ulicích Vackova a Hilmarov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Rudník*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dník - kanalizac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 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Mladějo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loužení kanalizace - k.ú. Střele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2 3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Polom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avba úpravny vody, částečná rekonstrukce vodojemu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60 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Zachrašťan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chrašťany - rozšíření vodovodu - řady A1, A2, A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75 25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58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Volanic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 Volanice - I.etap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44 1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ystřic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střice - infrastruktura pro 11 RD, SO.01 Vodovo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4 0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Dřevěnic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řevěnice - opatření na stávajícím vodovodu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60 2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Dobr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jení vodovodů Rovné a Kamenic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97 9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58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Chvalkovic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alizace Chvalkovic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027 6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0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rbic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Vrbic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5 7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545 0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  <w:t>* žádosti na zpracování projektových dokumentací staveb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1:00Z</dcterms:created>
  <dc:creator>724</dc:creator>
  <dc:description/>
  <cp:keywords/>
  <dc:language>en-US</dc:language>
  <cp:lastModifiedBy>Ondřej Slavík</cp:lastModifiedBy>
  <cp:lastPrinted>2009-05-12T13:52:00Z</cp:lastPrinted>
  <dcterms:modified xsi:type="dcterms:W3CDTF">2013-05-20T09:07:00Z</dcterms:modified>
  <cp:revision>4</cp:revision>
  <dc:subject/>
  <dc:title>Důvodová zpráva </dc:title>
</cp:coreProperties>
</file>