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143"/>
        <w:gridCol w:w="2144"/>
        <w:gridCol w:w="522"/>
        <w:gridCol w:w="20"/>
        <w:gridCol w:w="2427"/>
        <w:gridCol w:w="1942"/>
        <w:gridCol w:w="596"/>
        <w:gridCol w:w="626"/>
        <w:gridCol w:w="1922"/>
        <w:gridCol w:w="121"/>
        <w:gridCol w:w="163"/>
        <w:gridCol w:w="405"/>
        <w:gridCol w:w="38"/>
        <w:gridCol w:w="125"/>
        <w:gridCol w:w="35"/>
        <w:gridCol w:w="151"/>
        <w:gridCol w:w="20"/>
      </w:tblGrid>
      <w:tr>
        <w:trPr>
          <w:trHeight w:val="255" w:hRule="atLeast"/>
        </w:trPr>
        <w:tc>
          <w:tcPr>
            <w:tcW w:w="1722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ást obce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ec</w:t>
            </w:r>
          </w:p>
        </w:tc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 č.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kalita,místo</w:t>
              <w:br/>
              <w:t>název instituce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e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.o.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.p.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 č. </w:t>
            </w:r>
          </w:p>
        </w:tc>
        <w:tc>
          <w:tcPr>
            <w:tcW w:w="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věřený obecní úřad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81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delna Základní školy v Olivětíně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ihlář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52754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zemí fy DETAS Olivětín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ída Souke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0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 Velká Ve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52754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á škola Rožmitá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3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ál Základní umělecké škol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 Kopečku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ál na radnici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írové náměst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0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čebna Základní školy Masarykov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4507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Učebna Mateřské školy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čn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779675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ídelna Domova důchodců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1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jtmán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jtmánko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37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řmán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řmánko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377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ynč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ynč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8242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třich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třich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17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ři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ři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7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92522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rtín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rtínko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61423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t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to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80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o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o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31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812637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á Hor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á Hora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6316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hdašín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klubovna-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hdašín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194393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 V. Hejn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Kostelec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192369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 V. Hejn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101839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chod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11668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foklub - klub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Manželů Burdychový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106589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ěstská 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kol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53742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 V. Hejn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538583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n. Kratochví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623710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za Č. Kostelce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 listopadu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612710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za Č. Kostelce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atří Čapků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613198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lín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lín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355367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eš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332356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Radechová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Radechová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ecní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Horní Radechov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630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latina nad Úpou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latina nad Úpou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Slatina nad Úpou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9196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rod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rodí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Rybník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517575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z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z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1007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zeum Česká Ska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loskal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5242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ubovna Svazu zahrádkář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vovar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52435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Školní restaurace I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 Kamen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5247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Školní restaurace 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 Kamen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52499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Školní restaurace I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 Kamen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52531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staurace Holzbecher Zlí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lí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52534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ř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řič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Hořič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840306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pod Hořičkam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pod Hořičkami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Lhota pod Hořičkam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9124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obo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obo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obo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662919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zile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zileč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Mezileč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9111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Ří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Řík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becní úřad Řík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5324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á Jes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á Jese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Velká Jese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592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st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ste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9137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Žer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Žer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ecní úřad Žernov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10020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čet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čet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60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daš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daš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58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ystr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ystr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64155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eštné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eštné v Orlických horác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31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41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Budín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783473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ul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10629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 Fr. Kup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r. Kup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246454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V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draž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56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řsk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 Universito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20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rytý bazé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írov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284327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ečenské centrum KI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7800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I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ečenské centrum KI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33219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X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ský stadion V. Šper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lča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44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X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 Kř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307374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X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 Domaš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15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X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orlické vzdělávací centrum Pu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118161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a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5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l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I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čp. 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14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lís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líst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2314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55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am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II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čp.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04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u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u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42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hni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hniš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23850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lešnice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lešnice v Orlických horác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01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 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358609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 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ý 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683217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hoř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hoř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2334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v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V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čp.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15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oň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034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něž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něžn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6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a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olkový klub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867638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már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ítěz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nihovna Komár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6 132 28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á Třemeš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á Třemeš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39 067 8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é Polič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é Poliča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694 20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ovnice (Dvůr Králové nad Labem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ovnice (Dvůr Králové nad Labem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cs="Arial"/>
                <w:sz w:val="20"/>
                <w:szCs w:val="20"/>
              </w:rPr>
              <w:t>499 691 28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ovnič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ovnič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691 44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br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brn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7 741 39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ní Brus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ní Brus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bCs/>
                <w:sz w:val="20"/>
                <w:szCs w:val="20"/>
              </w:rPr>
              <w:t xml:space="preserve">605 105 428 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ubr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ubra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731 030 0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ben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bene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499 694 21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va bývalé ZŠ Komenskéh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ýchodočeská plynárenská, a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eydukov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1 573 7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UTA a.s, závod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kl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4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EMTEX s.r.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lvár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5.květ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květ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konie Č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Nábřeží Benešov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ŠIS nábřeží Jiřího Wolke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břeží Jiřího Wolker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606 050 43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ŠIS Elišky Krásnohorsk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išky Krásnohorsk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ům dětí a mládeže Jednič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jených národ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Podhar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ách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1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ěstské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ladkov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4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Š Schulzovy sa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9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Žire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Žire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5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Str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Krásnohorsk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Brus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Brus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22 095 01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řiboje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řibojed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>775 068 54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ntíř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ítěz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nihovna - Huntíř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cs="Arial"/>
                <w:sz w:val="20"/>
                <w:szCs w:val="20"/>
              </w:rPr>
              <w:t>732 185 8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ustníkovo Hradišt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ustníkovo Hradiště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24 143 11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cbeř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cbeř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499 623 52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cléř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ítěz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Kocléřov –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cs="Arial"/>
                <w:sz w:val="20"/>
                <w:szCs w:val="20"/>
              </w:rPr>
              <w:t>776 326 61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hou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hout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693 0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k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k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481 21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n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n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737 689 70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bo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bot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731 470 64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p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 Lip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p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8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í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íč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9 694 12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691 32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mo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moj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734 476 3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vé Le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á Třemeš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7 475 61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uvra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3 790 2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604 980 37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5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t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tin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734 536 4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řebihoš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řebihošť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 729 8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737 212 74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ý Vřešť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ý Vřešť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 641 1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499 694 22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 Verd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 524 28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lan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lant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9 051 05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lčkovice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lčkovice v Podkrkonoš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392 1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75 981 7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řezí-Ře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řezí-Řeč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sz w:val="20"/>
                <w:szCs w:val="20"/>
              </w:rPr>
              <w:t>499 397 3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bož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koter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bož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8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š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š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ve škole,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926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ílsko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ílsko u Hoři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27314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áň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áň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65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r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73728336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ří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říšťa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03900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ekvice nad Bystř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ekvice nad Bystř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619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ově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ekvice nad Bystř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asičská zbrojnic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44459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vená Třemeš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Červená Třemeš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77707068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á Voda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á Voda u Hoři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36995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mosl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t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dů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mosla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775616925 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lovou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lovous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delna ZŠ Chod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9853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takar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841226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S Na Hab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blo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353292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Bývalé gymnázium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u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73425509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emědělská akadem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iegr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7784122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. J.z Poděbr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353292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Žiž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73353293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. J.z Poděbr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210541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. J.z Poděbr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353293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omu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omut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424147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Viceúčelové zaříz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60575824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ís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ísk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142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kavec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kavec u Hoři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882862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et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et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96634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ovice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ovice u Hoři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ečenská místnost ob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42800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vra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vrat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63905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t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t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.G. Masary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15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trov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trovič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4186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horní Újezd a Voj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horní Újezd a Voj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 Vojice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69716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š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š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4782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ořic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hoz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hoz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73127396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aré Smr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aré Smrk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škola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49359212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ukora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ukorad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921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b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bč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5923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t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t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72495947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nouše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noušev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6613; 725 88116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hle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hlej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71222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řes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řesní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228229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rnult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D Arnulto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9237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m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m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44114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31140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r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8307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K.Klíč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.Němcov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36908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32303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ášterská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ášterská Lhot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44167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seč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sečn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431899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a M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60627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170773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nsion Heř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425569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ům s pečovatel.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606276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nát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Benát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7777193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říz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Všestar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3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kovin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Černil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kov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45457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nil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Černil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SD Černil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6287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istě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Čistěves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60556896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v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Divec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vec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89788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louhé Dvo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Střezet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místn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uňk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49142457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Dobře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e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11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hal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Dohal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Dohal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26763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něvče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Hněvčeves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něvčeve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4733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J Soko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Eliščino nábřež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5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ymnázium J. K. Ty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 Lipkách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7311311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ymnázium J. K. Tyla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 Lipkách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4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ymnázium J. K. Tyla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 Lipkách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4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Zálab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ylovo nábřež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5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Zálab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ylovo nábřež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5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VUS Pharma a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metanovo nábřeží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203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dal, HKV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skoslovenské armád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ové Adalbertinum - 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ké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ZŠ a SZ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 kolej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Kotli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9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Š stavebn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spíšil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6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Š stavebn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spíšil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6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UŠ Střez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učn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6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UŠ Střez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učn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řída SNP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řída SNP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eve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ž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řída SNP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4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Sever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ž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eve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uži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ací místnost KMS - Slat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ive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iletice-Šrámkův statek .-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ileti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ací místnost KMS Rusek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nilov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.místnost  KMS Pouch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ká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20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ouch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Sokolovn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9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Pouchov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Sokolovn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64429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ouch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Sokolovn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 Pláck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imler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lotiště - seve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tra Jilemnic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lotiště - jih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Petra Jilemnic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poda U Náho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vorská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5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vobodné Dvor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ojovac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Kuklen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žská tříd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203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Š veterinární -Kuklen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žská tříd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 Plač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čkovická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. místnost KMS Březhr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štovn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iráskovo nám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6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1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01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6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6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abrma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abrma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abrma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7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J Sokol Pražské Předm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elčic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Š a SO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ocel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3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10617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J Sokol Třebe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kol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5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 Třebe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Škols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9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kový dům-zased.míst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 Zámečke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6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0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64429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OŠ, SŠ, ZŠ a M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OŠ, SŠ, ZŠ a M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5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5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ubovna sportovního klub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Polabiná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ací místnost KMS Kluk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lavní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9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mov U Biřičk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 Biřičce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Nový HK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eši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6442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ed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a Masary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2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6442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6442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rmonie II - Mor. Předm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ouběžná ul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rmonie I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. E. Beneš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rmonie II - Mor. Předm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uběžná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řesťanské centrum SION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Kotli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5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7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ed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a Masary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pr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pr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ch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2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Malšova Lhot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hote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 Svinar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ubins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řibsk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Hřibsk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72150143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vozd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Hvozd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55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lu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St.  2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358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ratonoh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Kratonoh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6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hota pod Libča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hota p. Libč.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hota pod Libčan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520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ča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ibčan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pod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7278720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ní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ibníko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310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ran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ibrant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3190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ř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ř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ec U Špatenk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87501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íp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1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och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oche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25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áslojed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áslojed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áslojed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418954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okrovous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okrovous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87739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dělišt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děliště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dělišt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os. Česá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381529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ěd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ědo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015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Os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jídeln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47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č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čk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84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p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so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žár.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43301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 – 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15917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edměřice nad Labe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Předměřice nad Labem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edměřice n. Labe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ránců míru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115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í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íko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043981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ost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ost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ost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77578323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s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ud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ud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ud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32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zběř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49877390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ice-mateřs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480783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vě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vět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vět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127118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. Obecní hospod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pov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6026570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ír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 Stěžírk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764202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ze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zet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ec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4914226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vět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větí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64913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yrovátk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yrovátka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12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ěchl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ěchlo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ací místnos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51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s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so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877390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jezd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nil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jez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913578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rba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rba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7440711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č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čkovice-společ.středisk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433534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ákl. škola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St. 6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439411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rav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rava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310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37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373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Žel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čan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 Hospoda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72787200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Hron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 687 83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Hronov - tělocvič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2964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Hron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 792 6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bok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Radnice Hronov-bývalá restaura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7225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á Čerm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mov důchodců Malá Čermn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2964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kyt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 Rokytní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 687 7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ár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árk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87131, 605 926 47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ál Obecního dom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5832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ál Obecního dom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5832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ý Dřeví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Velký Dřevíč - učeb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 629 64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á Srbsk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á Srbsk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sedačka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825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beč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Zbečník - jíd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30029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Žďárky - přízem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8335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icper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70388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014753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3660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366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7415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-Lu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.os. výb. Luč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7415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-Pamět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.os. výb. Pamětní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3938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ude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53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ár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5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mo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10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moš-Ští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. 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07023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4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42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š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3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065425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v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36398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04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lešnic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07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ís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3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evý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04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Vo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4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od (směrem na Slotov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řma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Myslivecká chata Huber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425508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3657, 60329767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ubr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e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ý obchod Doubra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72068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řm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řma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18132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e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53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tíř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ichov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tířany - pohostinství ve Mlýn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944109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val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valk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49151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staurace Růžov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 Vrší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46384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Základní škola speciální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alackého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352974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4711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řední škola řemeslná -domov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udnič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60734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ymnázium Jaromě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14685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emocnice Jaromě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rod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9990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. Proboš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20461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é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273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ídelna U berňá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draž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7308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ídelna U berňá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draž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6057308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ídelna SA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ůmyslov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3120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osef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nice Josef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36304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osef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nice Josef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36304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zb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kolovna TJ Sokol Jezbi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rade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1793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arý Pl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ZŠ Starý P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arý Pl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81238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mo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ičská zbrojnice Semo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mo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31673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ymnázium Jaromě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14685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Železniční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Nádražní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37068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en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en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023293, 7375630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2915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ab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abčice - chalupa MS Dol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3815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ý Pl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ý Pl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18009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soš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soš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062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ž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ž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alonek v 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60123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vo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e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Budova ZŠ Zvol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123522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vini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aloupka Svinišť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92820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estaj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estaj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81126,73085850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ichov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ichov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 Zátiš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36674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ý Třebe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ý Třebeš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3193297, 60717917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l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lk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065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al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aloň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461873, 73233274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ada-Rybníč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ada-Rybníče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(Rybníček 3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41983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řez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řezin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1892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66939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to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tov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44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idl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.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idli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7191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j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jkov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96968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š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14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íl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íl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847164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o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och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7173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řevě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řevě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23109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ásná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ásná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8214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278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Lo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Loch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89099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do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. místnost u prodej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Hrdoňovic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30504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yj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yj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41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. ZŠ Poděbrad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ěbrad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81644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. ZŠ Poděbrad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ěbrad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14711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a ob. ak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. listopad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6712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pařovo gymnáz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60344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ateřská škol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.Š.Kubí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cs-CZ"/>
              </w:rPr>
              <w:t>7316298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ŠS Komenskéh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1255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.ZŠ, Železnic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cs-CZ"/>
              </w:rPr>
              <w:t>60311042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.ZŠ, Železnic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cs-CZ"/>
              </w:rPr>
              <w:t>60590574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 ZŠ Hus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77004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 ZŠ Hus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6133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 ZŠ Hus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13067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.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ni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17249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a ob. ak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. listopad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06845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ěv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713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no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nol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58003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ív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va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270939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cák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cákova Lhot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41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bel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bel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471547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ěž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ěž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teřsk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118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ecchlum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ecchlum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714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715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va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vač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7987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oje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ojed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515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y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yj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55482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kol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79138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n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n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5404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any (Jičín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any (Jičín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717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myče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myčev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0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ave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aveč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04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ruž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ruž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93533030, </w:t>
            </w:r>
            <w:r>
              <w:rPr>
                <w:rFonts w:eastAsia="Times New Roman" w:cs="Arial"/>
                <w:b/>
                <w:i/>
                <w:sz w:val="20"/>
                <w:szCs w:val="20"/>
                <w:lang w:eastAsia="cs-CZ"/>
              </w:rPr>
              <w:t>72508106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řezská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om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řezská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98020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0712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ůl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ůlš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cs-CZ"/>
              </w:rPr>
              <w:t>723839661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,73134830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ovice -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ov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4526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om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ch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234428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i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i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712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bou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bousy - 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bous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50616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b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bě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22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ke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ke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514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mín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mínova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50039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0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mov důchodc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ilíče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5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ra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raz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cs-CZ"/>
              </w:rPr>
              <w:t>6063780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ud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Soudn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udn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cs-CZ"/>
              </w:rPr>
              <w:t>60525827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Mís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Míst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799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řeva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řevač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6199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likova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likova 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93285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řtě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řtě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630085,4935554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05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8220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lib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lib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22555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332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332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i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i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ncelář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966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ti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tiněv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6274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l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la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639633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Jičín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Jičín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1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é Vesel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é Vesel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írové nám.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620597,60551498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Náměstí Svobod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994390,4935329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re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ret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23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čal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čalk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11894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ěcha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ěchar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223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ílsk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dr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dej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ílsk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25334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de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bývalý obcho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dek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5833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če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čeves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mpelička, O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150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stř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stř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863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600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ahoraz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ahoraz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271887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l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le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21029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ěstský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. Svobod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694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. Svobod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77210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ýn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ýnec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81793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mátník Foerstrova rod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e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051044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e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ž.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eve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62570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kytňa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kytňan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Rokytnany O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11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dliště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dliště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799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hos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host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515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Hrad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Hrad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45010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dr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dr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08657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22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elenecká Lhot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elenecká Lhota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73993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d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do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79110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nice (Kostelec Nad Orlicí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55987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asto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astol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77307211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t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363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mateřsk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56583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mateřsk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56583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ibiny-Ledsk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ibiny-Ledsk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staurace-sá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7241437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e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e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ZU - dům zvláštního určení (bývalá škola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4993205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Š,SOŠ a S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1059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 Rabštej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lackéh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1059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 Rabštej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lackéh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1059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Klub seniorů Poho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1059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up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1059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ákladní škol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tin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1059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Hasičská zbrojnic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ká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1059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ké Ho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ké Hor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720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chle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chleb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16374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lešnice (Kostelec Nad Orlicí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lešnice (Kostelec Nad Orlicí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844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íd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íd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728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tle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tle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08115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Kostelec Nad Orlicí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Kostelec Nad Orlicí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6404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l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l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814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te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te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73475773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Nov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D Jisk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Nová 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60520777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ídel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ídel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6046008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e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eč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7331336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73475773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7314107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á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60520795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áz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áz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nice,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4936972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střední Nov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s pečovatel. 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střední Nová 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73944305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atojansk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atojanský Újez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49379228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árovc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árovcova Lhot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72804830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 Borová, přísál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018455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Čerm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Čerm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3988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Radech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Radechov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kultu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47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22025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Lhotk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hotky pohostinství "U Vítů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52817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Staré Měs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tin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tel Jindři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oskal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S Náchod s.r.o. 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Bíl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tel ELK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ých bratř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Komenského 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menského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Š Komenského II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menského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akadem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nisovo nábřež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kresní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nzion "Marie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toň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ivovar Nácho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broš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 prá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d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voněnka (Chovservi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ělove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Plh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ko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Plh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ko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Plh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ko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nzion Harmo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ář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Bělo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K Náchod, a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d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Bab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vliš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ráva a udržba silnic - Poříč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um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vlišov, Pohostinství "U Vlčků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 Lip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ý NV Jizb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ý NV Dobroš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iště U nemoc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elen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Hrád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Hráde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ino Nový Hrád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ubalův Kop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3077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Řešet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ístní lidová knihovna Řešetova Lho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3501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ko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kolovna TJ Starko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73526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sedací místnost OÚ Stu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3525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bě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bějov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7601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olečenská místnost OÚ Vysok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482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41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ek Kap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1852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Pří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-Horní Pří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p.č. 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74204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ád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áde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877380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149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d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d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26905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b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1431" w:hanging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echaniice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b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p.č. 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10804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ž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ža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877391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ěÚ Zasedací místnost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23649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blu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-Problu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765" w:hanging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1741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án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án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5592204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uch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uchl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-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0813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tu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tu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5127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Nechanice MěÚ Nech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Necha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25176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ač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ač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sedací místnost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877390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3674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na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zaříz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62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ů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ůn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211303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ví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om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7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d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ult.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42860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mbursk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mburský Újez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4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ŠG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67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.F. Procház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67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opacká jídelna Velve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gi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68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u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68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unák-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atojá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68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.bytové družstv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hájk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3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U Teplár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3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Husits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it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4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Husits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it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4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 městyse Pec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Pec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91509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ky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kyn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942919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škop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ult.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škop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50168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, star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volu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13529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,star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volu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1365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875156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ti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tik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79612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stí u St.Pa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ult.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stí u St.Pa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33435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932027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do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doch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72294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ov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ý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ovi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49603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bož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bož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798816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usl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usla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53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č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51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estře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estřeb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ům hasič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05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chy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chyně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12984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ziles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ziles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828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hoř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hořa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410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 Sp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lastimila Morav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109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ov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 Vrchovi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318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Krč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ž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52095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Krč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ž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09547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NA 92, o.p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šín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109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Male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3266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SSS OÁZ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.G.Masary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05301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Š Na Františku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Františk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8911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Š, SOŠ a SOU – pracoviště SP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Československé armád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109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ákladní škol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095476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UŠ Bedřicha Smet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108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Š, SOŠ a SOU – jídelna v bývalých kasárná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Československé armád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94323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vodov-Š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vodov-Šo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407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ibysla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ibysla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75889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ndra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ndra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64979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ětín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ětín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55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oň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ateřská škol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229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ov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ov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místnost ob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6117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b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b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Bývalá Mateřská školka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52491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ch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-zasedací místnost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423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chův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klu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90695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džovská Lhot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zaříz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76459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ve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8254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uš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uš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ubovna SD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3592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mbu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mbur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1037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ě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býv. 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8203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an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býv. škol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23068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by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byl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188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ojíd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6646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í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í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8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řič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73734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učná Ho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DP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42313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k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79887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ec nad Cidl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761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85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ékosr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ékosrb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32628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yšt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yšťěv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0831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55655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1035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uměleck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Vale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71549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. Kl. Klicpe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7853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. Kl. Klicpe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28098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41972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8456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ni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nišťa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46774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r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r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51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oli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ík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90063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s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se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061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och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(dříve MŠ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25800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řiv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řiva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. Vojtěch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131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oup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oup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64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midarská Lhota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ub.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81880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Prof. Bará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07334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Skřen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11087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ý Byd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32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apla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aplav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33379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8234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č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63672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bě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budova (dříve ZEM,a.s.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85136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draž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íceúčelové zaříz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06542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chra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chrašťa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76129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9404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České Meziří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becní úřad Č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46611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Houd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Houdk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ateřská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7279680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Král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Králova Lho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7759400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okr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Mokr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Budova obchod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727961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0133985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če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če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9462718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Budova Mě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2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46681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Kodymův národ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Kupk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3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939724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Domov důchodc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Tyrš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993972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Čán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Hasičská zbroj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255249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Přepych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Přepych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Základní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279681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Roh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Rohe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946612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Semech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Semech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1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0441752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To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Toš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72806894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Tr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Trn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7279681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Záhor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po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Záhor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Obecní dů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Tahoma"/>
                <w:sz w:val="20"/>
                <w:szCs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7279680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děkov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děkov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Buk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Metu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Metuj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- 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24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av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avňov - 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52484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ch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 městyse - obřadní sí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71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ě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ěkov - budova bývalé škol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5242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llyho dom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72552462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 jídelna Z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Bab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52535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s pečovatelskou 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sídlišt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52486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auna při ubytovně TJ Sparta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im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52436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 Police nad Metují - 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52426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ý Dů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ý Dů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, společenská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3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etr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etr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 Velké Petr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4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Metují čp. 60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10280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rtošovice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rtošovice v Orlických horác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90496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lické Záhoř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lické Záhoř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Ú Orlické Záhoř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84915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ě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ěčí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Ú Pěč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514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Ú Rokytnice v O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městí Jindřicha Šim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3790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Říčky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Říčky v Orlických horác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Ú Říčky v O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1873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351329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oc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uhrov nad Běl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olečenské centr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</w:rPr>
              <w:t>7327210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yzhrad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yzhrade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Frutiger CE 45 Light;Times New Roman"/>
                <w:sz w:val="20"/>
                <w:szCs w:val="20"/>
              </w:rPr>
              <w:t>60352204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í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ík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3841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louh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au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870164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lás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1084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roš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9121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ho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hod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hod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3351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96155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ště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l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štět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spoda u Hanič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30294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ž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90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vas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vasin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17977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32203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451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č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ybné ROP nové 40389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228090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pov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613130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k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ka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4213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s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ruše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žární zbrojnice Mas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krsek zrušen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89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eč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eč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825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ve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ní jíd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870164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yslivecká ch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nská Habrov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332596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mov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sary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37591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olečenské centr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anská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870165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ál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ských Bratř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37591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isterstvo zeměděl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588221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olečenské centr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854358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vil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Stadion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588221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vil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Stadion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51085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řad prá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tember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18464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83566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15579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uhrov nad Běl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uhrov nad Běl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polečenské centrum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854161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latina nad Zdobn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latina nad Zdobn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426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l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l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bruš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18514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nkov-Sleme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nkov-Sleme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hostinství Synk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828374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řebe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řebeš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1265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hří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3352500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hřín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90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9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j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3236908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yhn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909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dob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dob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21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ož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ož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en. Svobod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2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bř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břin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4740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lohlav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lohlav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70742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10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ř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.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2552426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jšov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jšov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95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any (Smiřic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any (Smiřice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01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čice nad Trot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čice nad Trotinou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17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d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57332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ndraž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ndraž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2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al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27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S Dvora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lac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733269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30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r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rž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93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chov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chov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18694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Žel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.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2552536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Žížele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56154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Liboš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Liboš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11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arkvar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arkvart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polyfunkč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73485278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ladě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laděj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611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ha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hař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21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s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se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60211124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Rove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laděj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Rove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72481169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amš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amšin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30689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Zdr. středisk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Jičí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3066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pořit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Jičí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7270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Zámostí-Bla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Zámostí-Blat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629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Velká Úpa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 pod Sněžko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bývalá škola Velká Úpa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á Úp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66522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Maršov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Maršov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rtholdovo náměst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41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anské Lázně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anské Lázně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Předsálí kina Vlast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Svobody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3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66746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á Úpa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á Úp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Malá Úp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91157, 6055708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 pod Sněžko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 pod Sněžko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 pod Sněžkou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0777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Dům s pečovatelskou službou - jídeln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stelní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4792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Informační centrum Rýchork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Rýchorské sídliště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3042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Viž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teřská škola Vižň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Vižň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735799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špa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špac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rní Adršpa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603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řez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Dřevoterm Březov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 xml:space="preserve">Březová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235134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louh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855053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5. květ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868265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35750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ům s maloby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5. květ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622402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uprech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uprecht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01416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osevelt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12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lac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3941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rnéř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rnéř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Vernéř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Vernéřov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241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d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MŠ Zdoň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Zdoň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39412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Oleš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Oleš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80 08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574 47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Žďár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es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in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532 70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Oleš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Oleš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990 11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dír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Oleš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edací místnost O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dír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09 77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v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v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47 15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eč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eč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e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92 11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eč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kovice - koupaliště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kov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91 55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vk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vka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v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97 14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é Bu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é Buk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 městys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konoš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38 8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ík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ík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259 74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va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va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va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719 37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Bu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Buky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Buk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98 33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, ZŠ a Praktic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ps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ádež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ádež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ádež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e Akropoli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rn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jesl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omcí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omcí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Š zdravotnická SZŠ a Obchodní akademie 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ěst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 Trutnov - SŠ a VO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náměst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 s pečovatelskou službo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bl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kpt. Jaroš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or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kpt. Jaroš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or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rim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rim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onář mezi most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ot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ot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ýv. pohostinstv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č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ervis Od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ti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tin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syste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čín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iště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Trutn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leji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tež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te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ý Rokytní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vna TJ Soko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ý Rokytník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ec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ec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99 13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á Oleš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á Olešnice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ál obecního úřadu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á 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 596 11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714 40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ěleč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ěleč nad Orl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Běleč nad Orli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59380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leš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leš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leš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4282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1109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ní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ník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ník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17975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l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l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18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r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kanzen Krň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m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377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ed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ed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ed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77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2712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pas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pasice-býv.OV ha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02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lánky nad Děd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.býv.prod.Jednoty  Polánky nad Dědin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6485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ěn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nč Or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170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dní škola veřejnopráv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ld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52522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dní škola veřejnopráv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ld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5243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Stav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52537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Stav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52471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ý Újez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ý Újez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knihov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348651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lbrechtice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 Albrechtice nad Orlic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Výslun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376997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lehošť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6271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hráde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in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G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91001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hráde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in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G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91001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mná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ídeln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881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ípa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íp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7141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Ve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96194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yrš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3168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 -1.p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s. armád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3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77788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reál chovatel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92997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- přízem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Čs. Armády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3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31622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ro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292484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šo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45999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ři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o osadního výboru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2889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těpánovsk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25775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írové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373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Orlic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7151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t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tň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9 781 52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v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vl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9 784 06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ňa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ňat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9 781 58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é Svato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é Svatoň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9 886 34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kouš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é Svatoň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ělocvična Markouš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 909 49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šov u 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šov u Úp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781 58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7 520 44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e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gionální zemědělské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3 331 58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ý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608 768 26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ý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ý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uchovrš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uchovrš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9 781 5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ěstský sá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3 616 15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ěstský sá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/>
                <w:sz w:val="20"/>
                <w:szCs w:val="20"/>
                <w:highlight w:val="gree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ěstský sá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ěstský sá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ům pečovatelské služby M.Horákov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 214 36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é Svato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é Svatoňov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9 881 8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hoty u Potštej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hoty u Potštejn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Lhoty                         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954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p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pen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pe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450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rk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rkl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teřská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123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kl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k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15312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37961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tštej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tštej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tštej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 Klu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41695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ru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ruby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ru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600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ná nad Zdobn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ná nad Zdobnic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ná nad Z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9416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ugoslá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154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klub - Sokol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yrš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51839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klub - Sokol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yrš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148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812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ě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ě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ě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621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ý Dů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ý Dů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62935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ist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ý Dů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4354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Bran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Bran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385,60355884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Dvů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Dvůr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52237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Kal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Kal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4822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á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á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52221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Kal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Kal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311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 nad Labem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31155,73942515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edsálí hosti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31459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314598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eme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Kaln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emeno,obyt. 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85536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áž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ážn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3417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pindlerův Mlý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pindlerův Mlýn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 v Domě služe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  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49952368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Hořejší Vrchlab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54305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Krkonošská 2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konoš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127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Mír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67490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konoš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395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 jíd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ova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961823,7318224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ub důchodc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draž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171732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410434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73160856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,Liščí kop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579,731717739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,Podhůří-Har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s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672,60629934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9145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ov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ove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619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amper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ampertic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921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Pilíř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968031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.A.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968030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rod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volu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872006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s peč. 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ást Bob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962283</w:t>
            </w:r>
          </w:p>
        </w:tc>
        <w:tc>
          <w:tcPr>
            <w:tcW w:w="7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4:00Z</dcterms:created>
  <dc:creator>Štěpánka Blažková</dc:creator>
  <dc:description/>
  <cp:keywords/>
  <dc:language>en-US</dc:language>
  <cp:lastModifiedBy>Blažková Štěpánka Mgr.</cp:lastModifiedBy>
  <cp:lastPrinted>2014-05-12T16:05:00Z</cp:lastPrinted>
  <dcterms:modified xsi:type="dcterms:W3CDTF">2018-10-03T14:34:00Z</dcterms:modified>
  <cp:revision>18</cp:revision>
  <dc:subject/>
  <dc:title/>
</cp:coreProperties>
</file>