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93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2143"/>
        <w:gridCol w:w="2144"/>
        <w:gridCol w:w="571"/>
        <w:gridCol w:w="2398"/>
        <w:gridCol w:w="1942"/>
        <w:gridCol w:w="596"/>
        <w:gridCol w:w="626"/>
        <w:gridCol w:w="2043"/>
        <w:gridCol w:w="197"/>
        <w:gridCol w:w="20"/>
        <w:gridCol w:w="143"/>
        <w:gridCol w:w="17"/>
        <w:gridCol w:w="151"/>
        <w:gridCol w:w="9"/>
        <w:gridCol w:w="151"/>
        <w:gridCol w:w="20"/>
      </w:tblGrid>
      <w:tr>
        <w:trPr>
          <w:trHeight w:val="255" w:hRule="atLeast"/>
        </w:trPr>
        <w:tc>
          <w:tcPr>
            <w:tcW w:w="1722" w:type="dxa"/>
            <w:tcBorders>
              <w:lef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Část obce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ec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O č.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kalita,místo</w:t>
              <w:br/>
              <w:t>název instituce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ice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č.o.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č.p.</w:t>
            </w:r>
          </w:p>
        </w:tc>
        <w:tc>
          <w:tcPr>
            <w:tcW w:w="226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lgeri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el. č. </w:t>
            </w:r>
          </w:p>
        </w:tc>
        <w:tc>
          <w:tcPr>
            <w:tcW w:w="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eastAsia="Times New Roman" w:cs="Algerian"/>
                <w:sz w:val="20"/>
                <w:szCs w:val="20"/>
              </w:rPr>
            </w:pPr>
            <w:r>
              <w:rPr>
                <w:rFonts w:eastAsia="Times New Roman" w:cs="Algerian" w:ascii="Algerian" w:hAnsi="Algeri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eastAsia="Times New Roman" w:cs="Algerian"/>
                <w:sz w:val="20"/>
                <w:szCs w:val="20"/>
              </w:rPr>
            </w:pPr>
            <w:r>
              <w:rPr>
                <w:rFonts w:eastAsia="Times New Roman" w:cs="Algerian" w:ascii="Algerian" w:hAnsi="Algerian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eastAsia="Times New Roman" w:cs="Algerian"/>
                <w:sz w:val="20"/>
                <w:szCs w:val="20"/>
              </w:rPr>
            </w:pPr>
            <w:r>
              <w:rPr>
                <w:rFonts w:eastAsia="Times New Roman" w:cs="Algerian" w:ascii="Algerian" w:hAnsi="Algerian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věřený obecní úřad</w:t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eastAsia="Times New Roman" w:cs="Algerian"/>
                <w:sz w:val="20"/>
                <w:szCs w:val="20"/>
              </w:rPr>
            </w:pPr>
            <w:r>
              <w:rPr>
                <w:rFonts w:eastAsia="Times New Roman" w:cs="Algerian" w:ascii="Algerian" w:hAnsi="Algerian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eastAsia="Times New Roman" w:cs="Algerian"/>
                <w:sz w:val="20"/>
                <w:szCs w:val="20"/>
              </w:rPr>
            </w:pPr>
            <w:r>
              <w:rPr>
                <w:rFonts w:eastAsia="Times New Roman" w:cs="Algerian" w:ascii="Algerian" w:hAnsi="Algeri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oža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ožan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152812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ídelna Základní školy v Olivětíně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ihlářs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952754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řízemí fy DETAS Olivětín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ída Soukenic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673730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ákladní škola Velká Ves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7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673730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ývalá škola Rožmitál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7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422803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ál Základní umělecké školy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 Kopečku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422801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ál na radnici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Mírové náměstí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422800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Učebna Základní školy Masarykovy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omenského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1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422800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Učebna Mateřské školy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říčn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2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152371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Jídelna Domova důchodců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irásk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93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422803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ejtmánk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ejtmánkov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becní úřad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152377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eřmánk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eřmánkov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152377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ynč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ynč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158242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etřich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etřich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ulturní dům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6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142028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ři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řin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491766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rtínk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rtínkov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ulturní dům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Calibri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25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161423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t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tov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becní úřad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9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152802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o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o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Calibri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31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152364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á Hora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á Hora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teřská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146316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ubovna AVZO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hdašín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73792949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rní Kostelec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73280963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menského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73279064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teřská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áchods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73280406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rafoklub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Manž. Burdychových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73280407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ěstská knihovn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kols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3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49146338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menského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73279008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sičská zbrojn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en. Kratochvíl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49146323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sičská zbrojn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hota za Č.K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73130407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hota za Č.K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73128431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sičská zbrojn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olín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451927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lešnic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73130314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Horní Radechová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rní Radechová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becní úřad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49146302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latina nad Úpou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latina nad Úpou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49149196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ábrod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ábrodí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rní Rybníky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49146511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rz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rz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10073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uzeum Česká Skal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loskalic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604283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ubovna Svazu zahrádkář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ivovar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604407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Školní restaurace SCOLAREST I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 Kamenc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604408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Školní restaurace SCOLAREST II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 Kamenc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605045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Školní restaurace SCOLAREST III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 Kamenc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605046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staurace Holzbecher Zlí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lí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609721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řič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řičk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ecní úřad Hořičk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840306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hota pod Hořičkam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hota pod Hořičkam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ecní úřad Lhota pod Hořičkam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149124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tobo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tobo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tobo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143353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zileč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zileč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149111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Řík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Řík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edací místnost OÚ Řík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145324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lká Jese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lká Jese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ecní úřad tel/fa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145925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ste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st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149137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Žer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Žern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Obecní úřad Žernov tel/fa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161627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ačet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ačet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6560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ohdaš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ohdaš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6558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ystr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ystr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ýval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418134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eštné v Orlických horác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eštné v Orlických horác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6319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é 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becní úřad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787201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 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ěstská 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 Budín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5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783473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 I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ulic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7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7741874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 II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ákladní škola Fr. Kupk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Fr. Kupk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5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284327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 IV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ultur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ádraž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3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246454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 V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teřsk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a Universito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7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417976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 V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rytý bazé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írov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9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665034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 VI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polečenské centrum KIN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omens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7741843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 VII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polečenské centrum KIN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omens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606151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 IX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ěstský stadion V. Šper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ělčan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7741874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 X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asičská zbrojnice Křov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307374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 X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asičská zbrojnice Domaší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7741858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 XI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dorlické vzdělávací centrum Pul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488254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ř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řa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6552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linn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é II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udova čp. 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796814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hlíst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hlíst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2314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a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an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becní úřad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6555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ame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é III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udova čp. 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796804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ou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oun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becní úřad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6422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hniš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hniš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becní úřad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7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6558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lešnice v Orlických horác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lešnice v Orlických horác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6016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dbřezí 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dbřez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443577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dbřezí I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dbřez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ývalý 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846457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hoř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hoř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ará 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291719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ovn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é IV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udova čp. 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796815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edloň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edloň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becní úřad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6034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něžn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něžn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becní úřad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6566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a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a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Spolkový klub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2344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már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ítězn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nihovna Komár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9 085 78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ílá Třemešn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ílá Třemešn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724 180 86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ílé Polič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ílé Poliča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499 694 20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Borovnice (Dvůr Králové nad Labem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Borovnice (Dvůr Králové nad Labem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cs="Arial"/>
                <w:sz w:val="20"/>
                <w:szCs w:val="20"/>
              </w:rPr>
              <w:t>499 691 28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rovnič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rovnič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499 629 47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brn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ste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brn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7 741 39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lní Brus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lní Brus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bCs/>
                <w:sz w:val="20"/>
                <w:szCs w:val="20"/>
              </w:rPr>
              <w:t>605 036 42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ubra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ubra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</w:rPr>
              <w:t>731 030 00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bene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ben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</w:rPr>
              <w:t>499 694 21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dova bývalé ZŠ Komenskéh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mens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44 08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ýchodočeská plynárenská, a.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Heydukova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1 573 76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UTA a.s, závod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kl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3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50 44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MTEX s.r.o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ylvárov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50 42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Š 5.květ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květ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44 10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akonie Č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ábřeží Benešov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44 10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ŠIS nábřeží Jiřího Wolker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ábřeží Jiřího Wolker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606 050 43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ŠIS Elišky Krásnohorsk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išky Krásnohorsk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6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44 10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ům dětí a mládeže Jednič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ojených národ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2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44 10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Š Podhar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ách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44 11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ěstské muze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ladkovs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50 44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Š Schulzovy sad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Škol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44 09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Š Žire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Žire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50 45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Š Str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E.Krásnohorsk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1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44 10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rní Brus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rní Brus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499 391 17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řibojed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řibojed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highlight w:val="yellow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shd w:fill="C0C0C0" w:val="clear"/>
              </w:rPr>
              <w:t>499 694 41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ntíř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ítězn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nihovna - Huntíř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cs="Arial"/>
                <w:sz w:val="20"/>
                <w:szCs w:val="20"/>
              </w:rPr>
              <w:t>732 185 85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oustníkovo Hradišt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oustníkovo Hradišt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724 143 11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cbeř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cbeř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</w:rPr>
              <w:t>499 623 52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cléř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ítězn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Obecní úřad Kocléřov – zasedací místnos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cs="Arial"/>
                <w:sz w:val="20"/>
                <w:szCs w:val="20"/>
              </w:rPr>
              <w:t>725 112 61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hout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hout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499 693 03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uk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uk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692 16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</w:rPr>
              <w:t>732 714 85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nž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nž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737 689 70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bot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bot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499 694 15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p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teřská škola Lip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pni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44 08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tí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tí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99 694 12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st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Moste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499 691 32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emoj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emoj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499 397 52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vé Les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ílá Třemešn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724 718 54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uvra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ste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3 790 20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Stan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n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</w:rPr>
              <w:t>734 777 73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55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ti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ti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734 536 40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řebihoš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řebihoš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4 180 07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737 212 74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lký Vřešť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lký Vřešť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4 641 1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499 694 22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rd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teřská škola Verde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rde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9 422 0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lant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lant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777 078 05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lčkovice v Podkrkonoš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lčkovice v Podkrkonoš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499 392 12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dob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dob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775 981 75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ábřezí-Řeč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ábřezí-Řeč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rFonts w:eastAsia="Times New Roman" w:cs="Arial"/>
                <w:sz w:val="20"/>
                <w:szCs w:val="20"/>
              </w:rPr>
              <w:t>499 397 3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bož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koter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bož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44 08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aš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aš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nihovna ve škole,O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369926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ílsko u Hoři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ílsko u Hoři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227585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oháň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oháň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369652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or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ore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508103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říšť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říšťa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369820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rekvice nad Bystřic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rekvice nad Bystřic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369619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Červená Třemešn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Červená Třemešn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7707068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á Voda u Hoři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á Voda u Hoři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947664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mosla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strom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moslavi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532519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lovous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lovous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 -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369153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takar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0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7841226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S Hab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ablons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6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353292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Gymnázi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us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1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425509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em.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iegr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0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7841226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ěstská 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ám.J.z Poděbr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3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353292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ům dětí a mládež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Žižk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1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353293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ě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ám.J.z Poděbr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4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210541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ě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ám.J.z Poděbr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4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353293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homut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homut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7701147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eř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eř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íceúčelové zař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418130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ísk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ísk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becní úřad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369142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ukavec u Hoři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ukavec u Hoři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ýval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430997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ilet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ilet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omens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496634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ilovice u Hoři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ilovice u Hoři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polečenská místnost ob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7428001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vrat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vrat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359204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st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strom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.G.Masaryk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369152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etrovič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etrovičk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941865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dhorní Újezd a Voj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dhorní Újezd a Voj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 Vojice 1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369716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aš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aš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785723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ohoz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ohoz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127396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bč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bč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359237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aré Smrk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aré Smrk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359212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ukorad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ukorad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369921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et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et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3792726; 724 181 09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nouše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noušev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3696613; 725 881 16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ovět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rekvice nad Bystřic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ověti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980170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Úhlej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Úhlej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ultur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454473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řesní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řesní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228229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aš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aš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nihovna ve škole,O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369926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Arnult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D Arnultov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0228091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Čermn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Čermn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944114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ad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0228089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ům dětí a mládež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r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6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952413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K.Klíč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.Němcov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1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0228089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luneč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7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952434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lášterská Lho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lášterská Lhot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944167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osečn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osečn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944115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a M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0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0228090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ension Heřma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0228088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ům s pečovatel.službo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0228165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enát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Ú Benátk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hostinstv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42614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říza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Ú Všestar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609473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ukovina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Ú Černil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ukovin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7356200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Černil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Ú Černil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SD Černilov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6287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Čistěves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Ú Čistěves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60222092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iv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Ú Divec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ivec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7565499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louhé Dvor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Ú Střezet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nihovna místní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buňka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49526060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ře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Ú Dobřen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řen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45111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hal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Ú Dohal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Dohal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44701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něvčeves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Ú Hněvčeves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něvčeves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44733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J Sokol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Eliščino nábřeží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77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15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A a JŠ s právem st. jaz. zk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 Lipkách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9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73113115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A a JŠ s právem st. jaz. zk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 Lipkách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9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14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A a JŠ s právem st. jaz. zk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 Lipkách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9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113114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Zálabí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ylovo nábřeží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4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113115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Zálabí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ylovo nábřeží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4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15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Zálabí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ylovo nábřeží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4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113115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Adal, HKVS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Československé armády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08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ové Adalbertinum - knihovn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ké nám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6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ZŠ a SZŠ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omenského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3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6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Š kolej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 Kotli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47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09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PŠ stavební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spíšilova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87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203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PŠ stavební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spíšilova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87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203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PŠ stavební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spíšilova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87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203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ídelna důchodců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afaříkova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6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13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VUS Pharma a.s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Smetanovo nábřeží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3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2510617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Sever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užic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0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47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Sever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užic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0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47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Sever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Lužická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0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7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Sever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užic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0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47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Sever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užic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0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7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UŠ Střezin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Luční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3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47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UŠ Střezin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Luční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3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7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UŠ Střezin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Luční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3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47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třída SNP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9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7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třída SNP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9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47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třída SNP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9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14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Český statistický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yslivečkova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1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7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asedací místnost KMS - Slatin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Divecká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47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6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iletice-Šrámkův st.-knihov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iletická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6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usek-zasedací místnost KMS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Černilovs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16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ased.místnost Pouchov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ká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2420879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Pouchov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 Sokolovně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5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6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Pouchov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 Sokolovně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5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46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Pouchov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 Sokolovně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5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203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Pouchov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 Sokolovně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5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203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imler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17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Plotiště - sever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etra Jilemnického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6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6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Plotiště - jih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2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2564426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poda U Náhon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vorská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5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Svobodné Dvory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Spojovací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11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Svobodné Dvory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Spojovací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6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lčkovická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6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řezhrad-zased. místnost KMS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štovní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6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Kukleny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ažská tříd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9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6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Š veterinární -Kukl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ažská tř.-jídeln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6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Jiráskovo nám.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6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</w:rPr>
              <w:t>73113101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Jiráskovo nám.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6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09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ezručova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6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7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ezručova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6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57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ezručova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6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47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ezručova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6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47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ezručova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6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2564426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ezručova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6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19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Habrmanova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113114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Habrmanova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14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Habrmanova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113114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J Sokol Pražské Předm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helčického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7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ntrum přátelské rodině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. Karla IV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3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7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Š a SOU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ocelova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33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8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lubovna sportovního klubu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 Polabinám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8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tefánik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6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16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tefánik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6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2564429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tefánik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6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564429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tefánik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6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6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tefánik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6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56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řední škola, ZŠ a MŠ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tefánik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49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5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ilady Horákové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5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113100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ilady Horákové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5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00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ilady Horákové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5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113116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ilady Horákové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5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2564426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ilady Horákové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5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564426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Školská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9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01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nihovna města HK - výměník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Formánk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2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6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polkový dům-zased.míst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d Zámečkem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763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203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Nový HK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ešinova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5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asedací místnost KMS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lavní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9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6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mov důchodců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K Biřičce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4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6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edium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ana Masaryk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7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edium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ana Masaryk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02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ndys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3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12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ndys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3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113112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ndys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3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113112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ndys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3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48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ndys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3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48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ndys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3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113112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ndys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3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2564428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armonie II - Mor. Předm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Souběžná ul.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74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2564427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armonie II - Mor. Předm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uběžná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74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6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armonie I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. E. Beneš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747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6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řesťanské centrum SION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 Kotli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0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2564425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tefc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9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6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tefc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9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46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tefc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9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7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tefc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9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57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Úprk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8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Úprk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7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tech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327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7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Malšova Lhot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Lhotecká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7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lubovna hasičů-Svinary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Dubinská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95/7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7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řibsko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Stěžer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nihovna Hřibsko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77716733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vozd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Hvozdn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585556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hlum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Všestar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t.  školk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St.  2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3588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ratonoh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Kratonoh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451687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hota pod Libčan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Lhota p. Libč.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hota pod Libčany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585207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ibčan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Libčan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pod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727872009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ibník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Libníkov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431065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ibrant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Librant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431905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ibř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ibř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ec U Špatenků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431053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ípa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šestar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6094716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oche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ochen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582568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áslojed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áslojed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áslojedy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24189546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okrovous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Mokrovous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877392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děliště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děliště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děliště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os. Česák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3815290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ěd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ědov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450155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s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s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Os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45147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sičk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sičk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451844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p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sov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žár. Zbrojn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477189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askačka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askačka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askačka-základ.šk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588126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ředměřice nad Labem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Předměřice nad Labem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ředměřice n. Labem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ránců míru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581154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adík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adíkov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2148813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adost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adost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adostov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77578323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os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šestar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6094734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oud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oudn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oudn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451322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ozběř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šestar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6094709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adová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adová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adová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498773905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edl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askačka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edlice-mateřská škol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606133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vět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vět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vět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1612800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ěžer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ěžer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ipov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602657030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ěžírk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ěžer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ulturní dům Stěžírky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76420224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řezet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řezet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ec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495585043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vět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větí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6649132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yrovátka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yrovátka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451128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ěchl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ěchlov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asedací místnost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585187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s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sov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8773907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Újezd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Černil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Újez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913578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Urba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Urban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ulturní dům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7440711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lčk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askačka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lčkovice-společ.stře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2780695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šestar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šestar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ákl. škola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St. 6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48240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ýrava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ýrava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43102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ysoká nad Labem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ysoká nad Labem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373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ysoká nad Labem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ysoká nad Labem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Š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373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Žel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ibčan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bec Hospoda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72787200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 Hron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městí ČS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368775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 Hronov - tělocvič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městí ČS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662964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 Hron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městí ČS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662964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bokr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 Hron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městí ČS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12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372255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lá Čermn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mov důchodců Malá Čermn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662964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okytní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 Rokytní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662965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árk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árk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8713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elké Poříč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elké Poříč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ál Obecního dom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558326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elké Poříč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elké Poříč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ál Obecního dom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558326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elký Dřeví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 Velký Dřevíč - učeb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368783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ysoká Srbsk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ysoká Srbsk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asedačka O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8257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beční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 Zbečník - jídel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331546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ďár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ďárk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Žďárky - přízem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8335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dova rad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licperovo nám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70388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zelkova ul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410396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zelkova ul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848173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zelkova ul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3660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zelkova ul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7415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-Luč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d.os.výb. Luč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3938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-Pamětní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d.os.výb. Pamětní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452865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udeř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9953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ára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9952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lamo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8610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lamoš-Ští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ýv. 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07023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9945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ič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9942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š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klub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23/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065425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ovč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ur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36398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8604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lešnice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8607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ís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8631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evýš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8604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á Vod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9948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rod (směrem na Slotov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eřma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yslivecká chata Huber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425508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ol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ola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81365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oubra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e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ývalý obchod Doubrav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282279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eřma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eřma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 - zasedací místnos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81327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ře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ře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81532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ustíř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elichovk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ustířany - pohostinství ve Mlýn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7591594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hvalk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hvalk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 - zasedací místnos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3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49151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estaurace Růžov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a Vršíc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431673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 xml:space="preserve">Základní škola speciální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Palackého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350181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ad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áměstí ČS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84711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třední škola řemeslná -domov mládež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tudničk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7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054928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ymnázium Jaromě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užic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514685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emocnice Jaromě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árod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499902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ěstská 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. Proboš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8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720461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ěstské muze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us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9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81273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ídelna U berňák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ádraž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0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81349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ídelna U berňák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ádraž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0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81349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ídelna SAT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ůmyslov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4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431206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osef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adnice Josef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us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720461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osef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adnice Josef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us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>73720461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ezbi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okolovna TJ Sokol Jezbin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radec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720462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tarý Pl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ývalá ZŠ Starý Pl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tarý Pl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381238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emo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asičská zbrojnice Semo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emoni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346384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ymnázium Jaromě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užic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514685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Železniční muze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Nádražní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2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537068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senn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senn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ultur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756305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rabč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ola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rabčice - chalupa MS Dolan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797369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vý Pl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vý Pl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 - zasedací místnos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405500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asoš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asošk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81062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ž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žn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alonek v pohostinstv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760123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vo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e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Budova ZŠ Zvole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123522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vinišť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ola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haloupka Svinišťan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798930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Šestaj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Šestaj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88112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elichov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elichovk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Obecní úřad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a Zátiš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436674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elký Třebeš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elký Třebeš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272058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lk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lk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49181065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aloň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aloň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777333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rada-Rybníč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rada-Rybníče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 (Rybníček 30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141983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řezi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řezi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11892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k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k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669397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to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tov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544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idli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elez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.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idli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ez čísla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257191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jk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dhrad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jkovi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3289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š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š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514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íl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íl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847164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Loch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Loch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ez čísla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471736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řevě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řevě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Býval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123109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lásná Lho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dhrad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lásná Lho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302330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l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l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3278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ní Loch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l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ní Locho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789099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doň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jezd pod Troskam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. místnost u prodejn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Hrdoňovice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393068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yj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yj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ez čísla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9412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. ZŠ Poděbradov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děbrad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81644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. ZŠ Poděbradov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děbrad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314711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sarykova ob. ak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. listopad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2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467123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epařovo gymnázi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rásk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671115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Mateřská škol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.Š.Kubí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6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805659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PŠS Komenskéh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menského nám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812558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.ZŠ, Železnická ul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eleznic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6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930793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.ZŠ, Železnická ul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eleznic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6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405525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. ZŠ Husov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us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677004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. ZŠ Husov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us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666133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. ZŠ Husov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us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317008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st.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enis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0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17249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ě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ěv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713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nol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nol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418174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ív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bu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van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bez čísla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270939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acákova Lho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acákova Lhot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541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bel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bel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ez čísla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471547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něž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něž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teřsk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9118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necchlum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necchlum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9714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715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va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va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17987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zojed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zojed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9515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yj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yj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355482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bu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bu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okol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479138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bune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bu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bune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255404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užany (Jičín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užany (Jičín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9717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myče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myčev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507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have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have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ez čís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18046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struž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struž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3303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ařezská Lho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l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dome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ařezská Lho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521112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dhrad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dhrad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61770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důlš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důlš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3839661,73134830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p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povice -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povi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845268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ach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l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dome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acho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275795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adi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adi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9712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obous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obousy - pohostinstv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obous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450616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b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b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9221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ekeř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ekeř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9514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emínova Lho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jezd pod Troskam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ur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emínova Lho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118219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ati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ati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503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ati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ati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mov důchodc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ilíčev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553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oběraz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oběraz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18045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oudn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Soudn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oudn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726988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é Míst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é Míst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17996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řeva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řeva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61992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likova 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dhrad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likova V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ez čísla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793285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řtě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řtě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8239851,49355548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u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u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505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jezd pod Troskam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jezd pod Troskam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9119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lib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lib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522555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ld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ld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3332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ld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ld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3332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eli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eli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ancelář O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3966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itině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itiněv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504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ola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ola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639633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bice (Jičín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bice (Jičín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518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ysoké Vesel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ysoké Vesel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írové nám. 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51498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elez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elez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m.Svobod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5994390,49352008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eret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eret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9233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lu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lu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9526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ačalk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ačalk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576001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ěchar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ěchar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223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ílsko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drn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odejn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ílsko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18150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rodek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ěten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bývalý obcho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rodek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9620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dčeves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dčeves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ampelička, OÚ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150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ystř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ystř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9863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ěte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ěten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ětenic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9636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rahoraz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nihovn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rahoraz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224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ole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olen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303669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stský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ilmarovo nám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65568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Městský úřad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ilmarovo nám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65568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Ú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ilmarovo nám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65568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Ú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ilmarovo nám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65568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báň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báň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Ú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m. Svobody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18694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báň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báň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urní dům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m. Svobody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142784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lýn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ál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lýnec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213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se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ěten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amátník Foerstrova rodu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senic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58331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ševes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ž. zbrojn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ševes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562570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okytňan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okytňan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ní Rokytnany OU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18117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edliště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edliště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17992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avhost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avhost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9515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é Hrad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é Hrad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845010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dr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drn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769821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š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š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222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elenecká Lhota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elenecká Lhota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573993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id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idov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79110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rovnice (Kostelec Nad Orlicí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rov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estavlk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54710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astol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astol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saryk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32391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st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st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32363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udleby nad Orlic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udleby nad Orlic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dova školní družin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kol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956583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udleby nad Orlic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udleby nad Orlic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dova školní družin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kol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956583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řibiny-Ledsk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řibiny-Ledsk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estaurace-sá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32382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e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e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32383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OŠ,SOŠ a SO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mens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7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77848169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K Rabštej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alackého 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32158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K Rabštej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alackého 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32158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U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yrš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77848169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stská 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upk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5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32143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Základní škol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rtin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6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77848169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Hasičská zbrojnice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ká Lho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77848169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ké Hor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ké Hork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54720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chleb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chleb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18093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lešnice (Kostelec Nad Orlicí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lešnice (Kostelec Nad Orlicí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38442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íd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íd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54728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utle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utlek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508115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bice (Kostelec Nad Orlicí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bice (Kostelec Nad Orlicí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164048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el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el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38146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rte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ýval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rte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475773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ní Nová 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D Jiskr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ní Nová V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20777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řídele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ur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řídele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962948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ote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ote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79261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ur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n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475773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mens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460085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arák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1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962960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láz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láz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adnice, O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69722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ostřední Nová 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ům s pečovatel. službo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ostřední Nová V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20779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atojanský Újez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atojanský Újez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23627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árovcova Lho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árovcova Lhot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.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52028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rov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rov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62747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rov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rov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urní dům Borová, přísál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0202150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ská Čermn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ská Čermn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53988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Radechov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Radechov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ům kultur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2472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amol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amol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2893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Lhotky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amol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hotky pohostinství "U Vítů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58403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Staré Měst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rtinovo 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5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tel Jindři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skoskalic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5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S Náchod s.r.o. ,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Bílk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9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5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tel ELK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ských bratř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5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ráskovo gymnázium I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Řezníčk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5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5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ráskovo gymnázium II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Řezníčk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5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5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chodní akadem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enisovo nábřež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7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5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kresní muze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sarykovo 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5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nzion "Marie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artoň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0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5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ivovar Nácho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brošov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5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řad prá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lad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9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6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ovservi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ělove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2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6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Plh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íkop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8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6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 Plh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íkop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8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6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 Plh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íkop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8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6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nzion Harmon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ybář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0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6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Bělov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. Máj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6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6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K Náchod, a.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lad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2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6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Bab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avlišov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6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práva a udržba silnic - Poříč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roumov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6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avlišov, Pohostinství "U Vlčků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7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ývalá škola Lip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7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ývalý NV Jizb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7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ývalý NV Dobroš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7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ídliště U nemoc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elen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7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Hrád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Hráde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ino Nový Hráde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oubalův Kope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5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2034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Řešetova Lho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ud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ístní lidová knihovna Řešetova Lho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3501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ko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ud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okolovna TJ Starko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2621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ud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ud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asedací místnost OÚ Stud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3525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běj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amol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bějov 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176010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ysok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ysok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polečenská místnost OÚ Vysok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2482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haryn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haryn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4412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Pří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Pří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mek Kap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54270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ní Pří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Pří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nihovna-Horní Pří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p.č. 3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54278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ád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áde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877380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nč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nč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3161143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od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od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626905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ub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1431" w:hanging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cha</w:t>
            </w:r>
          </w:p>
          <w:p>
            <w:pPr>
              <w:pStyle w:val="Normal"/>
              <w:spacing w:lineRule="auto" w:line="240" w:before="0" w:after="0"/>
              <w:ind w:right="1431" w:hanging="0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ice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ub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p.č. 9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81594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ž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ža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877391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MěÚ Zasedací místnost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usovo 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723649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obluz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Pří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nihovna-Probluz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765" w:hanging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54277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šán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šánk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832928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uchl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uchl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urní dům-pohostinstv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508131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obětu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obětu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211303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é Nechanice MěÚ Necha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é Nechani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196415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rač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rač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asedací místnost O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295479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uch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ýval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uch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51276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nav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haryn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urní zařízen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157362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ůn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nihovna O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ůn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310096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vík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haryn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dome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157376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rd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á Pa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kult.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rd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428601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mburský Újez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mburský Újez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57374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SŠGS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sarykovo nám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57367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stské kulturní středisk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F.F. Procházk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57367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opacká jídelna Velvet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egi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6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57368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žární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u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0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57368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unák-klub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atoján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9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57368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v.bytové družstv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 hájk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0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57373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ům dětí a mládež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U Teplárn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5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57373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Husitská ul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usit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9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57374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Husitská ul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usit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9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57374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c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c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řad městyse Pec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Peck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417989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adkyn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ýval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adkyn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359289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oškop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á Pa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kult.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oškopo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650168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á Pa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á Pa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nihovna, star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evoluč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513529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á Pa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á Pa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nihovna,star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evoluč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213652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bisla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875156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tik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tiko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57377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bisla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bisla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379612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stí u St.Pa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á Pa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kult.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stí u St.Pak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334350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ld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žární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ldo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359284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idoch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idoch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372294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ovi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ý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ovi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372040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bož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bisla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bož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798816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husla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husla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7532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rnč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rnč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7512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estřeb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estřeb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Dům hasič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7056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bchyn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bchyn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57389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eziles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eziles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7828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ahoř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ahořa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becní úřad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7410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p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ývalá škola Sp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lastimila Morav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20109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ovi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 Vrchovin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7318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a MŠ Krčí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ižkovo 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420313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a MŠ Krčí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ižkovo 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963361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cionář  NO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ašín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20109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Malec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kol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647260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SSS OÁZ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.G.Masaryk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2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594316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MŠ Na Františku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a Františk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4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789110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PŠ, SOŠ a SOU – pracoviště SP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Československé armády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7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20109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Základní škol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mens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647260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UŠ Bedřicha Smetan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usovo 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0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20108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ovodov-Šo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ovodov-Šon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becní úřad 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7407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ibysla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ibysla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94822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endra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endra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85394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avětín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avětín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becní úřad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7553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avoň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avoň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becní úřad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72296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šov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šov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urní místnost ob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611710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ab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ab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Bývalá Mateřská školka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4422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arch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arch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becní úřad-zasedací místnost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44238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archův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ní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urní klub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9906950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ydžovská Lhot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ní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urní zařízen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764590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rveně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midar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řad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ez č.p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7825463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luš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luš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lubovna SD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3359210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umbur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umburk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103756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otěl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midar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dova býv.  O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2582033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an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inar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dova býv. škol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6230686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byl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byl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4188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zojíd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inar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ur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4664623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álí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álík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93830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řič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midar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ez č.p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2737340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oučná Hor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midar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dova DP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9423132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ukov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polis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řad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7988760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užec nad Cidli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už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ur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187618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ní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ní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9385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lékosrb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lékosrb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1326283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yště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yšťěv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08318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polis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polis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556559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stský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sarykovo 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4103587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uměleck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a Valec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3919938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arla IV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9419728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. Kl. Klicper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6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6280982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. Kl. Klicper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6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2578533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arla IV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11353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hnišť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hnišťa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4467749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tr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tr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45126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dolib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álík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4900632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as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ase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80616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koch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dova (dříve MŠ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6258005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křiv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křiva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r. Vojtěch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9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91318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oup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oup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93647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Smidarská Lhota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inar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lub.mládež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818800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midar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midar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městí Prof. Barák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9073346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á Skřen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110876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ý Bydž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ý Bydž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93328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aplav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aplav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urní místnos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4333792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inar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inar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7823457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ysoč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1135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běd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budova (dříve ZEM,a.s.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11352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adraž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polis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íceúčelové zařízen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9065420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achrašť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achrašťa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2761299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ech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ech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1594045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České Meziříč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 Č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6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  <w:shd w:fill="FFFF00" w:val="clear"/>
              </w:rPr>
              <w:t>49466112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udk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udkov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teřská škol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5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shd w:fill="FFFF00" w:val="clear"/>
              </w:rPr>
              <w:t>49466212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rálova Lho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rálova Lho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3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  <w:shd w:fill="FFFF00" w:val="clear"/>
              </w:rPr>
              <w:t>494661148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okr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okr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udova obchod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  <w:shd w:fill="FFFF00" w:val="clear"/>
              </w:rPr>
              <w:t>494322682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čel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čel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  <w:shd w:fill="FFFF00" w:val="clear"/>
              </w:rPr>
              <w:t>494627183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udova Mě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24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  <w:shd w:fill="FFFF00" w:val="clear"/>
              </w:rPr>
              <w:t>49466811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odymův národ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upkovo nám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3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  <w:shd w:fill="FFFF00" w:val="clear"/>
              </w:rPr>
              <w:t>494320472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omov důchodc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yrš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68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  <w:shd w:fill="FFFF00" w:val="clear"/>
              </w:rPr>
              <w:t>494530596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Čán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asičská zbrojni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  <w:shd w:fill="FFFF00" w:val="clear"/>
              </w:rPr>
              <w:t>727872007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řepych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řepych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ákladní škol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6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shd w:fill="FFFF00" w:val="clear"/>
              </w:rPr>
              <w:t>494530523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he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he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6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  <w:shd w:fill="FFFF00" w:val="clear"/>
              </w:rPr>
              <w:t>494661269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emech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emech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  <w:shd w:fill="FFFF00" w:val="clear"/>
              </w:rPr>
              <w:t>49466824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oš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oš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1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  <w:shd w:fill="FFFF00" w:val="clear"/>
              </w:rPr>
              <w:t>724178627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n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3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shd w:fill="FFFF00" w:val="clear"/>
              </w:rPr>
              <w:t>702280914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áhor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áhor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dů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1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shd w:fill="FFFF00" w:val="clear"/>
              </w:rPr>
              <w:t>702281716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ezděkov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ezděkov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 - zasedací místnos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541130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k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k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541134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ská Metuj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ská Metuj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 - klub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541248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lavň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lavňov - klub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0228165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ch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ch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řad městyse - obřadní sí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54712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ěk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ěkov - budova bývalé škol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02281667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umělecká škola - koncertní sá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menského 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601564859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kolní jídelna Z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a Bab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9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0228090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ům s pečovatelskou službo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 sídlišt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5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156486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adimov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156486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Ú Police nad Metují - rad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sarykovo 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0228167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uchý Dů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uchý Dů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, společenská místnos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54113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elké Petr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elké Petr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  Velké Petrov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54114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ďár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ďár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ďár nad Metují čp. 60 kulturní sá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51224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okytnice v Orlických horá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artošovice v Orlických horác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artošovice v Orlických horác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ultur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063524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okytnice v Orlických horá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lické Záhoř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lické Záhoř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Ú Orlické Záhoř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459314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okytnice v Orlických horá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ě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ěč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Ú Pěčí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0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459514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okytnice v Orlických horá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kytnice v Orlických horác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kytnice v Orlických horác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ěÚ Rokytnice v O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áměstí Jindřicha Šimk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437902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okytnice v Orlických horá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Říčky v Orlických horác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Říčky v Orlických horác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Ú Říčky v O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418733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ílý Újez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ílý Újez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351329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rocn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kuhrov nad Běl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ýval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rFonts w:eastAsia="Times New Roman" w:cs="Arial"/>
                <w:sz w:val="20"/>
                <w:szCs w:val="20"/>
              </w:rPr>
              <w:t>77455254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yzhrade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yzhrad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Frutiger CE 45 Light;Times New Roman"/>
                <w:sz w:val="20"/>
                <w:szCs w:val="20"/>
              </w:rPr>
              <w:t>73130429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Černík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Černík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438412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louhá 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au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6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7841101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lás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ber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ýval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110848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roš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ílý Újez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472758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hod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hod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hod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453351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vor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vor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796155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eštět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ol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eštět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spoda u Haničk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330294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ežk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oděrad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0605290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vasi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vasi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417977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be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b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ýval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432203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ber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ber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454512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č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č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hybné ROP nové 40389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228090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pov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žární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453244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uka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uka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454213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st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ílý Újez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rušen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žární zbrojnice Mast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krsek zrušen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vá 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oděrad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0605289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seč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seč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459825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ve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Školní jídel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7586377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yslivecká cha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anská Habrov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7758932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omov mládež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saryk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2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7375915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polečenské centr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Panská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9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7586377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peciál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Českých Bratř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38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7375915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inisterstvo zemědělstv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irásk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32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352053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polečenské centr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an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9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528259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avil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Stadion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8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351085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avil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Stadion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8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351085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řad prá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Štemberk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3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318464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v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vornic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9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115579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v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vornic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9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115579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kuhrov nad Běl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kuhrov nad Běl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854161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latina nad Zdobnic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latina nad Zdobnic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459426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ol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ol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ultur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ružstev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185145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ynkov-Sleme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ynkov-Sleme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hostinství Synk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328119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řebeš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řebeš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51265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hří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ber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3352500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hřín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oděrad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0605290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oděrad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oděrad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0605291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oje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oděrad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0446917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yhna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oděrad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91076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dob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dob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459215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x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Černož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Černož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Gen. Svobody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6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542122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abři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abři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277782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lohlav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lohlav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ulturní a stravovací stř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Škol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542268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řině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řiněv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542616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eřič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řiněv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as.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542614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ejšov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ejšov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542195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užany (Smiřice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užany (Smiřice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542601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ačice nad Troti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ačice nad Trot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542617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d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do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542272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endraž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endraž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542621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kal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kal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542272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S Dvora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alac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7733269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irásk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0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542130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rž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rž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542193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rchov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rchov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hostinstv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418694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Želk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řiněv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as.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542614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Žížele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řiněv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561540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Liboš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Liboš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10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49357112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Markvart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Markvart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polyfunkč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73485278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Mladěj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Mladěj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49357611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Ohař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Ohař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49357211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Os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Ose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49357178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Rove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Mladěj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býval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Rove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72481169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amši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amši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4935721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230689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Zdr. středisk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Jičín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3366" w:val="clear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00" w:val="clear"/>
                <w:lang w:eastAsia="cs-CZ"/>
              </w:rPr>
              <w:t xml:space="preserve">                          </w:t>
            </w:r>
            <w:r>
              <w:rPr>
                <w:rFonts w:eastAsia="Times New Roman" w:cs="Frutiger CE 45 Light;Times New Roman"/>
                <w:sz w:val="20"/>
                <w:szCs w:val="20"/>
                <w:shd w:fill="FFFF00" w:val="clear"/>
                <w:lang w:eastAsia="cs-CZ"/>
              </w:rPr>
              <w:t>73320538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pořitel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Jičín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42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3366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cs="Calibri"/>
                <w:sz w:val="20"/>
                <w:szCs w:val="20"/>
                <w:shd w:fill="FFFF00" w:val="clear"/>
                <w:lang w:eastAsia="cs-CZ"/>
              </w:rPr>
              <w:t xml:space="preserve">                          </w:t>
            </w:r>
            <w:r>
              <w:rPr>
                <w:rFonts w:eastAsia="Times New Roman" w:cs="Frutiger CE 45 Light;Times New Roman"/>
                <w:sz w:val="20"/>
                <w:szCs w:val="20"/>
                <w:shd w:fill="FFFF00" w:val="clear"/>
                <w:lang w:eastAsia="cs-CZ"/>
              </w:rPr>
              <w:t>72861102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Zámostí-Bla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Zámostí-Blat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49357629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oboda nad Úpou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Velká Úpa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c pod Sněžkou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bývalá škola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23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665221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oboda nad Úpou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ní Maršov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ní Maršov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87415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oboda nad Úpou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anské Lázně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anské Lázně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87510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oboda nad Úpou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lá Úpa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lá Úpa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89115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oboda nad Úpou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c pod Sněžkou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c pod Sněžkou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Městský úřad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23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07776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oboda nad Úpou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oboda nad Úpou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oboda nad Úpou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Dům s pečovatelskou službou - jídelna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Kostelní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2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14792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oboda nad Úpou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oboda nad Úpou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oboda nad Úpou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Kongresový sál hotelu PROM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Pietteho náměstí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9304212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Vižň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ziměst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teřská škola Vižň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58236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dršpac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dršpac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rní Adršpac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58603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řezov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ziměst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řevoterm - Březov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235134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ziměst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ziměst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louh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188842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ziměst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ziměst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ěstský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. Květ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728568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ziměst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ziměst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Škol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3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640941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ziměst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ziměst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ům s malobyt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. Květ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7622402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uprecht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ziměst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žární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uprechti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7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437731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ěstský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osevelt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58120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olní Tepl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alac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42008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ernéřoviceO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ernéřoviceO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0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58241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doň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ývalá MŠ Zdoň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42019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ědov a Javo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ancelář HSO – městský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osevelt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58120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í Oleš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í Olešn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í Olešnic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742 21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n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nic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901 56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Žďár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n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est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ink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180 84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Oleš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Olešn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Olešnic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279 07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dír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Olešn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edací místnost OÚ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dírnic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279 07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tě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těv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těvic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447 15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valeč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valeč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valeč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892 11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k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valeč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kovice - koupaliště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kovic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91 55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ívka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ívka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ívk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897 14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é Buk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é Buk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ad městys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konošs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538 82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ník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ník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259 74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va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van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vanic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897 10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é Buk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é Buk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é Buky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898 33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í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0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ální 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0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řská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pská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0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ádežnic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0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ádežnic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0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ádežnic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0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ce Akropoli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ární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0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Š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0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é jesl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0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Domcích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1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Domcích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1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ského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1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lečenské centrum UFFO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1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ského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1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 Trutnov - SŠ a VOŠ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ic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1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Ú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ské náměstí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1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ům s PS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blic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1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ionář ZO a TP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blic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1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 ÚSVIT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Gorkého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1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Friml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2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Friml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2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ázium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kovo nám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2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ázium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kovo nám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2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ázium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kovo nám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2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CH SALES ACADEMY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2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chods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2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chods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2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ota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ot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2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ýv. pohostinství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ic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2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č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ervis Odl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č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3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tin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tiny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3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therm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číns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3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iště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Trutnov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leji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3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ítež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íte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3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ý Rokytník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ovna TJ Sokol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ý Rokytník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3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ec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ec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49 83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č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č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čic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899 13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á Oleš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á Olešn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ál obecního úřadu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á Olešnic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714 40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ěleč nad Orlic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ěleč nad Orlic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ec u Hušk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418597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leš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leš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lešn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542827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eník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eník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eníkov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559357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íl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íl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ílov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6182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rň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kanzen Krňov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má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377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ed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ed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Calibri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ed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Calibri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77    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2712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pas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pasice-býv.OV ha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796802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lánky n. 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ud.býv.prod.Mitrov !!!  Polánk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4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6485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těnk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anč Orl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0228170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řední odborn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eldovo nám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3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559307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řední odborn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eldovo nám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3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559307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 stav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7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559223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a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 stav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7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559223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ysoký Újez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ysoký Újez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Calibr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ysoký Újez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nihov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310817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lbrechtice nad Orlic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 Albrechtice nad Orlicí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a Výsluní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37103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lehošť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62713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rohrádek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ino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GM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048552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rohrádek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ino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GM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048552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rmná nad Orlic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ídeln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38816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ípa nad Orlic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íp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37141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Ves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Ves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37168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umělecká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yršovo nám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131681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teřská škola U Dubu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ružstevní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3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562280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reál chovatelů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792997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nihovn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Čs. Armády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37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120507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trov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dům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16940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ašov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dům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745999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řiv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ídlo osadního výboru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310593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těpánovsko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dům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425775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stský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írové nám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33733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ďár nad Orlic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ďár nad Orlicí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kol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37151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atň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atň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499 781 52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avl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avl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499 784 06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bňat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bňat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499 781 58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é Svatoň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é Svatoň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499 886 34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rkouš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elké Svatoň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ělocvična Markoušov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9 422 19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ršov u Úp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ršov u Úp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499 781 58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ade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egionální zemědělské muze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7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733 739 82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tyně v Podkrkonoš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tyně v Podkrkonoš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ý kulturní sá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3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731 308 53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tyně v Podkrkonoš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tyně v Podkrkonoš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ý kulturní sá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3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tyně v Podkrkonoš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tyně v Podkrkonoš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ý kulturní sá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3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uchovrš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uchovrš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499 781 56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ěstský sál nad obchodem Toma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1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723 616 15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ěstský sál nad obchodem Toma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3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ěstský sál nad obchodem Toma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2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ěstský sál nad obchodem Toma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ům pečovatelské služby M.Horákov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7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605 214 36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elké Svatoň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elké Svatoň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499 881 86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hoty u Potštej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hoty u Potštej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Lhoty                                             4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18954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upe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upe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upe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polečenská místnos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390186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erkl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erklov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teřská škol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54123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kl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kl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54181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o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o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o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449744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tštej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tštej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tštej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 Klu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341695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orub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orub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orub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54600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ybná nad Zdobnic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ybná nad Zdobnic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ybná nad Zd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59416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ům dětí a mládež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ugosláv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5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54154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stský klub - Sokol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yrš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21643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stský klub - Sokol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yrš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54148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stský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usovo 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54812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mě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mě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mě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54621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rný Dů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rný Dů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62935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ist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rný Dů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243543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Brann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Brann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5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42138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Dvů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Dvů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52237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Kaln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Kaln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44822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Lá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Lán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52221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ní Kaln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ní Kaln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43110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nčice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nčice nad La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43115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n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edsálí hostin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17485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n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31459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eme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Kaln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emeno,obyt. d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82823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rážn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rážn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43417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pindlerův Mlý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pindlerův Mlý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stská knihovna v Domě služeb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7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52368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Hořejší Vrchlab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5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42183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Krkonošská 2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konoš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42112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městí Mír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8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367490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stská 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konoš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3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42395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kolní jídel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ovan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740422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lub důchodc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draž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7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617173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Gymnázi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mens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8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4682301, 49942154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Gymnázi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mens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8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2410434,  49942154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,Liščí kopec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kol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3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421579,73722569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,Podhůří-Har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es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42167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ernart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ernart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87914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álove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álov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87619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ampert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ampert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87921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stská 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a Pilíř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796803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.A.Komens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796803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rod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evoluč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6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7 508 98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ům s peč. službo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ást Bob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787200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31:00Z</dcterms:created>
  <dc:creator>Štěpánka Blažková</dc:creator>
  <dc:description/>
  <cp:keywords/>
  <dc:language>en-US</dc:language>
  <cp:lastModifiedBy>Freyvaldová Jana</cp:lastModifiedBy>
  <cp:lastPrinted>2014-05-12T16:05:00Z</cp:lastPrinted>
  <dcterms:modified xsi:type="dcterms:W3CDTF">2014-10-10T08:31:00Z</dcterms:modified>
  <cp:revision>3</cp:revision>
  <dc:subject/>
  <dc:title/>
</cp:coreProperties>
</file>