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Kandidátní listiny pro volby do Poslanecké sněmovny Parlamentu ČR</w:t>
      </w:r>
      <w:r>
        <w:rPr>
          <w:i/>
          <w:sz w:val="40"/>
          <w:szCs w:val="40"/>
        </w:rPr>
        <w:t xml:space="preserve">, které se budou konat ve dnech 25. a 26. října 2013, je možno podávat Krajskému úřadu Královéhradeckého kraje </w:t>
      </w:r>
      <w:r>
        <w:rPr>
          <w:b/>
          <w:i/>
          <w:sz w:val="40"/>
          <w:szCs w:val="40"/>
          <w:u w:val="single"/>
        </w:rPr>
        <w:t>do úterý 17. září 2013 (včetně) do 16,00 hodin</w:t>
      </w:r>
      <w:r>
        <w:rPr>
          <w:b/>
          <w:i/>
          <w:sz w:val="40"/>
          <w:szCs w:val="4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Osoby oprávněné k přijetí kandidátní listiny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Štěpánka Blažková – kancelář 4a-P1.406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loslava Dymešová – kancelář 4a-P1.40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rena Hrubá – kancelář 4a-P1.40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ria Nosková – kancelář 4a-P1.40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tra Novotná – kancelář 4a-P1.40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Úřední hodiny Krajského úřadu Královéhradeckého kraje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ndělí, středa               8:00 – 17:0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úterý, čtvrtek, pátek       8:00 – 14:00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3:00Z</dcterms:created>
  <dc:creator>Š. Blažková</dc:creator>
  <dc:description/>
  <cp:keywords/>
  <dc:language>en-US</dc:language>
  <cp:lastModifiedBy>Štěpánka Blažková</cp:lastModifiedBy>
  <cp:lastPrinted>2009-08-13T08:20:00Z</cp:lastPrinted>
  <dcterms:modified xsi:type="dcterms:W3CDTF">2013-08-29T12:53:00Z</dcterms:modified>
  <cp:revision>2</cp:revision>
  <dc:subject/>
  <dc:title>Kandidátní listiny pro volby do Poslanecké sněmovny Parlamentu ČR je možno podávat do úterý 28</dc:title>
</cp:coreProperties>
</file>