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ces vyhlášení maloplošných zvláště chráněných území včetně schválení plánu péče</w:t>
      </w:r>
    </w:p>
    <w:p>
      <w:pPr>
        <w:pStyle w:val="Normal"/>
        <w:rPr/>
      </w:pPr>
      <w:r>
        <w:rPr/>
        <w:t>ZCHÚ – zvláště chráněné území</w:t>
        <w:br/>
        <w:t>PP - plán péče</w:t>
        <w:br/>
        <w:t>FS – FormServer</w:t>
        <w:br/>
        <w:t xml:space="preserve">IS – interní sdělení </w:t>
        <w:br/>
        <w:t>AOPK – Agentura ochrany přírody a krajiny</w:t>
        <w:br/>
        <w:t>ZP – odbor životního prostředí</w:t>
        <w:br/>
        <w:t>KHK – Královéhradecký kraj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Vložení dokumentace od zpracovatele</w:t>
      </w:r>
      <w:r>
        <w:rPr/>
        <w:br/>
        <w:t>správce vytvoří ve FS složku s názvem území + 2 podsložky ( pro PP a pro ZCHÚ) a vloží do nich dokumentaci vypracovanou dodavatelem</w:t>
        <w:br/>
        <w:t>zde by se asi též měly vytvořit ze souborů v zadaném formátu rozdělovníky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Odsouhlasení právníkem</w:t>
      </w:r>
      <w:r>
        <w:rPr/>
        <w:br/>
        <w:t>když je veškerá dokumentace vložena pošle se upozornění právníkovi odboru (Mgr. Richtr). Právník  to buď odsouhlasí nebo přidá připomínku. Opět po dokončení oznámení správci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ředložení návrhů PP a ZCHÚ na AOPK</w:t>
      </w:r>
      <w:r>
        <w:rPr/>
        <w:t xml:space="preserve"> </w:t>
        <w:br/>
        <w:t xml:space="preserve">Správce vygeneruje dopis dle vzoru form3,  na CD nahraje materiály ze složek ZCHÚ a PP, dopis se odešle přes spisovku papírově s přílohami na CD. </w:t>
      </w:r>
      <w:r>
        <w:rPr>
          <w:b/>
        </w:rPr>
        <w:t>Čekat 10 dnů</w:t>
      </w:r>
      <w:r>
        <w:rPr/>
        <w:t xml:space="preserve"> (od převzetí doručenky, správce doplní datum převzetí). Pokud bude připomínka, správce ji přidá do příslušné složky či zapracuje..  Nutno hlídat 10 lhůtu, AOPK musí poslat vyjádření ! Po 10 dnech správce dostane každý den upozornění , aby urgoval dodání vyjádření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rojednání s orgány státní správy (pouze ZCHÚ)</w:t>
      </w:r>
    </w:p>
    <w:p>
      <w:pPr>
        <w:pStyle w:val="Odstavecseseznamem"/>
        <w:numPr>
          <w:ilvl w:val="1"/>
          <w:numId w:val="1"/>
        </w:numPr>
        <w:rPr/>
      </w:pPr>
      <w:r>
        <w:rPr/>
        <w:t>Vygenerovat  form4a, jako přílohy připojit aktuální dokumenty z podsložky ZCHÚ, rozeslat interně vedoucímu oddělení územního plánovaní (UP) a vedoucímu oddělení  regionálního rozvoje (RR)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/>
        <w:t xml:space="preserve">vygenerovat form4b + rozdělovník  ( příslušné odbory obcí ORP nebo POÚ, pozemkové úřady, popř. silniční nebo drážní úřad)  </w:t>
      </w:r>
      <w:r>
        <w:rPr>
          <w:i/>
        </w:rPr>
        <w:t>ručně vložit do spisovky a odeslat přes datovou schránku</w:t>
      </w:r>
    </w:p>
    <w:p>
      <w:pPr>
        <w:pStyle w:val="Odstavecseseznamem"/>
        <w:numPr>
          <w:ilvl w:val="1"/>
          <w:numId w:val="1"/>
        </w:numPr>
        <w:rPr/>
      </w:pPr>
      <w:r>
        <w:rPr>
          <w:b/>
        </w:rPr>
        <w:t>čekat 30 dní</w:t>
      </w:r>
      <w:r>
        <w:rPr/>
        <w:t xml:space="preserve"> (FS hlídá 30 dní od doručení – nutno prověřit termíny doručení orgány veřejné moci x ostatní),  pokud přijde připomínky, přidá ji správce do příslušné složky, případně zapracuje do dokumentů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rojednání v komisi a v Radě KHK</w:t>
      </w:r>
      <w:r>
        <w:rPr/>
        <w:t xml:space="preserve"> </w:t>
      </w:r>
    </w:p>
    <w:p>
      <w:pPr>
        <w:pStyle w:val="Odstavecseseznamem"/>
        <w:numPr>
          <w:ilvl w:val="1"/>
          <w:numId w:val="1"/>
        </w:numPr>
        <w:rPr/>
      </w:pPr>
      <w:r>
        <w:rPr/>
        <w:t>Projednání v komisi: vygeneruje se důvodová zpráva – form5, pošle se elektronicky tajemnici komise (Mgr. Matějková),  která zajistí projednání v komisi. Po projednání v komisi tajemnice napíše k form5 číslo usnesení, podepíše el. podpisem  s poznámkou, že dokument byl projednán v komisi dne x.x. . Pak je odesláno upozornění ved. oddělení ochrany přírody (OPK)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rojednání v Radě KHK: vedoucí  oddělení OPK  (ing. Čejka) zajistí předložení do Rady KHK. </w:t>
      </w:r>
      <w:r>
        <w:rPr>
          <w:i/>
        </w:rPr>
        <w:t>Form5 se  převede do PDF a ručně vloží do aplikace „Evidence usnesení“.</w:t>
      </w:r>
      <w:r>
        <w:rPr/>
        <w:t xml:space="preserve"> Po schválení Radou KHK  se ručně vloží  příslušné usnesení . Tím bod končí a je odesláno oznámení správci.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známení návrhů PP a ZCHÚ obcím a stanovení termínu projednání PP</w:t>
      </w:r>
    </w:p>
    <w:p>
      <w:pPr>
        <w:pStyle w:val="Odstavecseseznamem"/>
        <w:numPr>
          <w:ilvl w:val="1"/>
          <w:numId w:val="1"/>
        </w:numPr>
        <w:rPr>
          <w:b/>
          <w:b/>
        </w:rPr>
      </w:pPr>
      <w:r>
        <w:rPr/>
        <w:t>Správce vyvěsí dokumenty ze složek PP a ZCHÚ na web (do FS nutno vložit URL stránky)</w:t>
      </w:r>
    </w:p>
    <w:p>
      <w:pPr>
        <w:pStyle w:val="Odstavecseseznamem"/>
        <w:numPr>
          <w:ilvl w:val="1"/>
          <w:numId w:val="1"/>
        </w:numPr>
        <w:rPr>
          <w:b/>
          <w:b/>
        </w:rPr>
      </w:pPr>
      <w:r>
        <w:rPr/>
        <w:t xml:space="preserve">Správce stanoví termín projednání PP  &gt;= dnes + 4 měsíce, čas projednávání a místnost </w:t>
        <w:br/>
        <w:t>(nutno vše vyplnit ve FS),</w:t>
      </w:r>
    </w:p>
    <w:p>
      <w:pPr>
        <w:pStyle w:val="Odstavecseseznamem"/>
        <w:numPr>
          <w:ilvl w:val="1"/>
          <w:numId w:val="1"/>
        </w:numPr>
        <w:rPr>
          <w:b/>
          <w:b/>
          <w:i/>
          <w:i/>
        </w:rPr>
      </w:pPr>
      <w:r>
        <w:rPr/>
        <w:t xml:space="preserve">Vygenerovat form6a, přidat příslušné přílohy (možnost vybrat si přílohy ze složek), přidat rozdělovník (seznam dotčených obcí). Příloha form6a-priloha se též vygeneruje. </w:t>
      </w:r>
      <w:r>
        <w:rPr>
          <w:i/>
        </w:rPr>
        <w:t>Formulář s přílohami se rozešle přes spisovku do datových schránek obcí</w:t>
      </w:r>
    </w:p>
    <w:p>
      <w:pPr>
        <w:pStyle w:val="Odstavecseseznamem"/>
        <w:numPr>
          <w:ilvl w:val="1"/>
          <w:numId w:val="1"/>
        </w:numPr>
        <w:rPr>
          <w:b/>
          <w:b/>
        </w:rPr>
      </w:pPr>
      <w:r>
        <w:rPr/>
        <w:t xml:space="preserve">Vygenerovat oznámení pro úřední desku KHK odeslat interně pí. Freyvaldové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veřejnění na portálu veřejné správy</w:t>
        <w:br/>
      </w:r>
      <w:r>
        <w:rPr/>
        <w:t>vygenerovat form7a, připojit přílohy ze složky ZCHÚ a odeslat e-mailem na určenou adresu</w:t>
        <w:br/>
        <w:t>vygenerovat form7b, (automaticky bude doplněn termín projednávání a URL) odeslat e-mailem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Oznámení návrhu ZCHÚ vlastníkům</w:t>
        <w:br/>
      </w:r>
      <w:r>
        <w:rPr/>
        <w:t xml:space="preserve">vygeneruje se dopis dle form8 + rozdělovník (PDF). </w:t>
      </w:r>
      <w:r>
        <w:rPr>
          <w:i/>
        </w:rPr>
        <w:t>Dopis je poté rozeslán přes spisovku- papírově.</w:t>
        <w:br/>
      </w:r>
      <w:r>
        <w:rPr/>
        <w:t>čeká se na připomínky min 90 dnů od doručení (správce vyplní  datum, kdy obdrží poslední doručenku)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Sepsání protokolu o projednání PP</w:t>
        <w:br/>
      </w:r>
      <w:r>
        <w:rPr/>
        <w:t>správce vygeneruje protokol dle form9, zajistí, aby při veřejném projednání byl řádně podepsán. Poté k protokolu přiloží prezenční listinu a podepíše svým podpisem.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Rozhodnutí o námitkách proti návrhu ZCHÚ</w:t>
        <w:br/>
      </w:r>
      <w:r>
        <w:rPr/>
        <w:t>rozhodnutí musí být vydáno do 60 dnů od konce lhůty v bodě 8. Rozhodnutí se vytvoří ručně, jen se přiloží. Správce musí být upozorněn na průběh termínu.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Předání návrhu na zřízení ZCHÚ k posouzení  odboru vnitra ( oddělení legislativní právmí  LP) </w:t>
      </w:r>
      <w:r>
        <w:rPr/>
        <w:t xml:space="preserve">vygeneruje se IS dle form11 s příslušnými přílohami.  Je odesláno vedoucímu oddělení legislativního a právního 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Projednání návrhu v komisy Rady KHK a v Radě KHK</w:t>
      </w:r>
    </w:p>
    <w:p>
      <w:pPr>
        <w:pStyle w:val="Odstavecseseznamem"/>
        <w:numPr>
          <w:ilvl w:val="1"/>
          <w:numId w:val="1"/>
        </w:numPr>
        <w:rPr/>
      </w:pPr>
      <w:r>
        <w:rPr/>
        <w:t>Projednání v komisi:  správce vytvoří mimo FS důvodovou zprávu, kterou vloží  do FS. Po vložení se pošle oznámení  tajemnici komise (Mgr. Matějková), která zajistí projednání v komisi. Po projednání v komisi tajemnice podepíše důvodovou zprávu el. podpisem  s poznámkou, že dokument byl projednán v komisi dne x.x. , Je odesláno upozornění ved. oddělení ochrany přírody (OPK)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rojednání v Radě KHK: vedoucí  oddělení OPK  (ing. Čejka) zajistí předložení do Rady KHK. </w:t>
      </w:r>
      <w:r>
        <w:rPr>
          <w:i/>
        </w:rPr>
        <w:t>Důvodová zpráva se  převede do PDF a ručně vloží do   aplikace „Evidence usnesení“.</w:t>
      </w:r>
      <w:r>
        <w:rPr/>
        <w:t xml:space="preserve">  Po schválení Radou KHK  se ručně vloží  příslušné usnesení . Tím bod končí a je odesláno oznámení správci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Vydání nařízení ve věstníku právních předpisů</w:t>
        <w:br/>
      </w:r>
      <w:r>
        <w:rPr/>
        <w:t>Správce přiloží věstník jako přílohu</w:t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>
          <w:b/>
        </w:rPr>
        <w:t>Zaslání schváleného PP a nařízení KHK  AOPK, správě Ústředního seznamu ochrany přírody</w:t>
        <w:br/>
      </w:r>
      <w:r>
        <w:rPr/>
        <w:t xml:space="preserve">vygeneruje se dopis dle form14, vytiskne se + se vytisknou vybrané přílohy + se vytvoří CD s přílohami v el. podobě.  Pošle se papírově přes spisovku. </w:t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>
          <w:b/>
        </w:rPr>
        <w:t>Předání schváleného PP obcím na CD</w:t>
        <w:br/>
      </w:r>
      <w:r>
        <w:rPr/>
        <w:t>vygenerovat dopis  dle form15 + rozdělovník, vytvoří se CD s PP a dopis a CD se odešlou přes spisovku</w:t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>
          <w:b/>
        </w:rPr>
        <w:t>Zaslání schváleného PP a nařízení KHK AOPK, středisko Hradec Králové</w:t>
        <w:br/>
      </w:r>
      <w:r>
        <w:rPr/>
        <w:t>vygenerovat dopis dle form16,  připojit přílohy, poslat přes spisovku</w:t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>
          <w:b/>
        </w:rPr>
        <w:t>Zaslat nařízení KHK o zřízení ZCHÚ  příslušnému katastrálnímu úřadu</w:t>
        <w:br/>
      </w:r>
      <w:r>
        <w:rPr/>
        <w:t>vygenerovat dopis dle form17, připojit přílohy, odeslat přes spisovku</w:t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>
          <w:b/>
        </w:rPr>
        <w:t>Aktualizace mapových vrstev</w:t>
        <w:br/>
      </w:r>
      <w:r>
        <w:rPr/>
        <w:t>zaslat upozornění na nově zřízené ZCHÚ  úseku GIS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Zaslání IS o novém ZCHÚ na odbor U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9:00Z</dcterms:created>
  <dc:creator>259</dc:creator>
  <dc:description/>
  <dc:language>en-US</dc:language>
  <cp:lastModifiedBy>Lenka Bacovská</cp:lastModifiedBy>
  <cp:lastPrinted>2010-07-20T09:08:00Z</cp:lastPrinted>
  <dcterms:modified xsi:type="dcterms:W3CDTF">2010-07-20T07:09:00Z</dcterms:modified>
  <cp:revision>2</cp:revision>
  <dc:subject/>
  <dc:title/>
</cp:coreProperties>
</file>