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vize, strategické analýzy a strategie Krajského úřadu Královéhradeckého kraj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dílčí části: 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racování strategické analýzy současného stavu informační strategie a vytvoření informační strategie Krajského úřadu Královéhradeckého kr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. 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7:00Z</dcterms:created>
  <dc:creator>Renata Pochobradská</dc:creator>
  <dc:description/>
  <cp:keywords/>
  <dc:language>en-US</dc:language>
  <cp:lastModifiedBy>259</cp:lastModifiedBy>
  <dcterms:modified xsi:type="dcterms:W3CDTF">2010-03-22T08:37:00Z</dcterms:modified>
  <cp:revision>2</cp:revision>
  <dc:subject/>
  <dc:title/>
</cp:coreProperties>
</file>