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 zadávaná v otevřeném nadlimitním řízení dle zákona č. 137/2006 Sb. o veřejných zakázkách, v platném znění a dle Metodického pokynu pro zadávání zakázek Operačního programu Lidské zdroje a zaměstnanost ve verzi 1.3 platné od 15. 10. 2009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racování vize, strategické analýzy a strategie Krajského úřadu Královéhradeckého kraj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dílčí části: </w:t>
            </w:r>
          </w:p>
        </w:tc>
        <w:tc>
          <w:tcPr>
            <w:tcW w:w="7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pracování strategické analýzy současného stavu finanční strategie a vytvoření finanční strategie Krajského úřadu Královéhradeckého kr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varské náměstí, Hradec Králové, 500 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10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4475</wp:posOffset>
          </wp:positionH>
          <wp:positionV relativeFrom="paragraph">
            <wp:posOffset>-151130</wp:posOffset>
          </wp:positionV>
          <wp:extent cx="5467350" cy="4743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8:00Z</dcterms:created>
  <dc:creator>Renata Pochobradská</dc:creator>
  <dc:description/>
  <cp:keywords/>
  <dc:language>en-US</dc:language>
  <cp:lastModifiedBy>259</cp:lastModifiedBy>
  <dcterms:modified xsi:type="dcterms:W3CDTF">2010-03-22T08:38:00Z</dcterms:modified>
  <cp:revision>2</cp:revision>
  <dc:subject/>
  <dc:title/>
</cp:coreProperties>
</file>