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Královéhradeckého kraje </w:t>
      </w:r>
      <w:r>
        <w:rPr>
          <w:rFonts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ouladu s § 166 odst. 3 zákona č. 561/2004 Sb., o předškolním, základním, středním, vyšším odborném a jiném vzdělávání (školský zákon), ve znění pozdějších předpisů a na základě vyhlášky č. 54/2005 Sb., o náležitostech konkurzního řízení a konkurzních komisích, ve znění pozdějších předpisů</w:t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</w:t>
      </w:r>
    </w:p>
    <w:p>
      <w:pPr>
        <w:pStyle w:val="Default"/>
        <w:ind w:left="851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</w:t>
      </w:r>
    </w:p>
    <w:p>
      <w:pPr>
        <w:pStyle w:val="Default"/>
        <w:ind w:left="851" w:firstLine="1276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vyhlašuje konkurzní řízení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obsazení vedoucího pracovního místa ředitele/ředitelky příspěvkové organizac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Dětský domov, základní škola a školní jídelna, Dolní Lánov 240</w:t>
      </w:r>
    </w:p>
    <w:p>
      <w:pPr>
        <w:pStyle w:val="Default"/>
        <w:ind w:left="2836" w:hanging="426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(s předpokládaným nástupem 1. 8. 2024)</w:t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Požadavk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ředpokladů pro výkon činnosti ředitele školy dle § 5 odst. 1 zákona č. 563/2004 Sb., o pedagogických pracovnících a o změně některých zákonů, ve znění pozdějších předpisů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školské problematiky a právních předpisů z oblasti školství (včetně souvisejících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a řídící schopnosti</w:t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přihlášky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), příp. doklady o dalším vzdělání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 průběhu předchozích zaměstnání včetně časového vymezení doložený ověřenými kopiemi dokladů (např. pracovní smlouva, zápočtový list apod.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ovaný životopis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evidence rejstříku trestů (ne starší 90 dnů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lné způsobilosti k právním úkonů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dravotní způsobilost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ginál nebo úředně ověřená kopie dokladu o psychické způsobilosti dle ustanovení § 18a zákona č. 109/2002 Sb., o výkonu ústavní výchovy nebo ochranné výchovy ve školských zařízeních a o preventivně výchovné péči ve školských zařízeních a o změně dalších zákonů, ve znění pozdějších předpisů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zvoje školy na období 6 let (v rozsahu maximálně 6 stran strojopisu A4)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>Uchazeči mohou být hodnoceni i na základě jiného nástroje personálního výběru, než je řízený rozhovor, tj. tzv. doplňkové hodnocení (např. znalostní test), pokud o tom konkurzní komise rozhodne.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Přihlášku včetně výše uvedených příloh doručte nejpozději do 20. 3. 2024 </w:t>
      </w:r>
      <w:r>
        <w:rPr>
          <w:rFonts w:cs="Times New Roman" w:ascii="Times New Roman" w:hAnsi="Times New Roman"/>
        </w:rPr>
        <w:t>na adresu: Krajský úřad Královéhradeckého kraje, odbor školství, Pivovarské náměstí 1245, 500 03 Hradec Králové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bálku označte slovy: „KONKURZ – DD, ZŠ a ŠJ, Dolní Lánov – NEOTEVÍRAT“.</w:t>
      </w:r>
      <w:r>
        <w:rPr/>
        <w:t xml:space="preserve"> 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artin Červíček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hejtman Královéhradeckého kraje</w:t>
      </w:r>
      <w:r>
        <w:rPr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                                Příloha č. 5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18:00Z</dcterms:created>
  <dc:creator>833</dc:creator>
  <dc:description/>
  <cp:keywords/>
  <dc:language>en-US</dc:language>
  <cp:lastModifiedBy>Klírová Jiřina Mgr.</cp:lastModifiedBy>
  <cp:lastPrinted>2024-01-17T11:31:00Z</cp:lastPrinted>
  <dcterms:modified xsi:type="dcterms:W3CDTF">2024-02-19T08:19:00Z</dcterms:modified>
  <cp:revision>10</cp:revision>
  <dc:subject/>
  <dc:title/>
</cp:coreProperties>
</file>