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3pt;width:204.6pt;height:118.5pt" coordorigin="-720,-126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26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5;top:461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spacing w:val="14"/>
        </w:rPr>
        <w:t xml:space="preserve">                                 </w:t>
      </w:r>
      <w:r>
        <w:rPr>
          <w:rFonts w:eastAsia="Arial"/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w:rPr>
          <w:b/>
          <w:i/>
          <w:spacing w:val="8"/>
          <w:sz w:val="28"/>
        </w:rPr>
      </w:r>
    </w:p>
    <w:p>
      <w:pPr>
        <w:pStyle w:val="TextBody"/>
        <w:rPr>
          <w:b/>
          <w:b/>
          <w:i/>
          <w:i/>
          <w:spacing w:val="8"/>
          <w:sz w:val="28"/>
          <w:lang w:val="en-US" w:eastAsia="en-US"/>
        </w:rPr>
      </w:pPr>
      <w:r>
        <w:rPr>
          <w:b/>
          <w:i/>
          <w:spacing w:val="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3930</wp:posOffset>
            </wp:positionH>
            <wp:positionV relativeFrom="paragraph">
              <wp:posOffset>58420</wp:posOffset>
            </wp:positionV>
            <wp:extent cx="3657600" cy="11379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Farmářské slavnosti 2016 pokračují na Náchodsk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kažte dětem, jak krásný je u nás venkov, jak vzniká jídlo a jak ve skutečnosti vypadá chov hospodářských zvířat. </w:t>
      </w:r>
      <w:r>
        <w:rPr>
          <w:b/>
          <w:sz w:val="22"/>
          <w:szCs w:val="22"/>
        </w:rPr>
        <w:t xml:space="preserve">I letos připravilo Ministerstvo zemědělství další ročník úspěšného projektu Farmářské slavnosti pro rodiny s dětmi na propagaci českého zemědělství, venkova a regionálních potravin.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Farmářskými slavnostmi chceme lidem přiblížit rodinné hospodaření a život na venkově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Jsou to totiž právě farmářské rodiny, které v poslední době vytvářejí a výrazně zlepšují image českého venkova i českých potravin. O tom svědčí stále rostoucí zájem lidí o lokální a čerstvé produkty společně s rozvojem forem přímého prodeje, jako je prodej ze dvora, farmářské trhy či systém bedýnek,“ </w:t>
      </w:r>
      <w:r>
        <w:rPr>
          <w:sz w:val="22"/>
          <w:szCs w:val="22"/>
        </w:rPr>
        <w:t>říká ministr zemědělství Marian Jurečka a dodává:</w:t>
      </w:r>
      <w:r>
        <w:rPr>
          <w:i/>
          <w:sz w:val="22"/>
          <w:szCs w:val="22"/>
        </w:rPr>
        <w:t xml:space="preserve"> „Stále více lidí totiž chce znát příběh potravin, které běžně jedí, a toto je dobrá příležitost se s takovým příběhem seznámit. Vidět, kdo potravinu vyrábí, z jakých surovin, a pokud jde o živočišné produkty, v jakých podmínkách zvířata na farmách žijí. A z toho si pak každý může udělat obrázek při rozhodování, jakým potravinám bude dávat přednost jako spotřebitel.“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eřejnost se během léta otevřou ještě tři farmy v různých krajích České republiky a Národní zemědělské muzeum v Praze a připraví pro návštěvníky nejen zábavný program, ale také mnoho zajímavých informací o životě na farmě a vzniku kvalitních regionálních potravin. </w:t>
      </w:r>
      <w:r>
        <w:rPr>
          <w:b/>
          <w:sz w:val="22"/>
          <w:szCs w:val="22"/>
        </w:rPr>
        <w:t>Letošní druhé Farmářské slavnosti se budou konat 23. července na Náchodsku na Ekofarmě Boš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inná Ekofarma Bošina se nachází v CHKO Broumovsko v malé obci Vernéřovice blízko Broumovských a Teplicko – Adršpašských skal. Zabývá se především chovem a křížením masného skotu plemene Salers a chovem prasat plemene Mangalica. Doplňkovou aktivitou je také chov drůbeže a dalších hospodářských zvířat na Dětské farmě. Pyšní se certifikací na bioprodukty kontrolní organizace K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istorie farmy se píše od roku 2001, kdy začali manželé Bošinovi hospodařit na 200 hektarech pronajatých pozemků, které později odkoupili. Ještě téhož roku se stali ekologickou farmou. V roce 2011 opravili kravín a začali budovat porážku a bourárnu masa, která byla o dva roky později schválena a certifikována. Brzy poté se Bošinovi dočkali ocenění v soutěži „Zemědělec roku 2012“ v kategorii Mladý farmář a hned následující rok byl farmě udělen certifikát „BROUMOVSKO regionální produkt®“. Mezi nejnovější úspěchy patří rozšíření chovu o prasata Mangalica a drůbež, založení Dětské farmy a stavba vlastní prodejny, kde bude možné zakoupit produkty místních farmář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isterstvo zemědělství chce Farmářskými slavnostmi podpořit zájem mladých rodin o tradice a venkov. </w:t>
      </w:r>
      <w:r>
        <w:rPr>
          <w:sz w:val="22"/>
          <w:szCs w:val="22"/>
          <w:shd w:fill="FFFFFF" w:val="clear"/>
        </w:rPr>
        <w:t xml:space="preserve">Cílem je ukázat, že zemědělství je dnes odvětvím zajímavým pro podnikání, současní zemědělci žijí v atraktivním prostředí a používají špičkovou moderní techniku. </w:t>
      </w:r>
      <w:r>
        <w:rPr>
          <w:sz w:val="22"/>
          <w:szCs w:val="22"/>
        </w:rPr>
        <w:t>Projekt má přiblížit, jak se žije na venkově, jak se vyrábí potraviny a jak vypadá dnešní moderní farmář, aby při volbě svého budoucího povolání děti zvažovaly i zemědělské profese a měly o jejich náplni co nejlepší představ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Chce také veřejnosti přiblížit kvalitní potraviny a představit místní chovatele a pěstitele, u kterých si lidé mohou nakupovat potraviny takzvaně ze dvora. </w:t>
      </w:r>
      <w:r>
        <w:rPr>
          <w:sz w:val="22"/>
          <w:szCs w:val="22"/>
        </w:rPr>
        <w:t xml:space="preserve">Tento způsob prodeje je návratem k osvědčeným tradicím a umožňuje pohodlný způsob nákupu poctivých potravin se zaručeným původem. Například čerstvé zeleniny, mléka a mléčných výrobků, masa, živých ryb a jiných produktů přímo u vybraných farmářů, případně v nejbližší maloobchodní prodejně nebo na farmářském tr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tup na akci je pro návštěvníky zdarm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FORMACE O AKC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y: sobota, 23. července 2016, od 10.00 do 16.00 hodin</w:t>
        <w:br/>
        <w:t>Kde: Vernéřovice 248, Vernéřovice, 549 82 (Královéhradecký kraj, okres Náchod)</w:t>
        <w:br/>
        <w:t xml:space="preserve">Web: </w:t>
      </w:r>
      <w:hyperlink r:id="rId5">
        <w:r>
          <w:rPr>
            <w:rStyle w:val="InternetLink"/>
            <w:sz w:val="22"/>
            <w:szCs w:val="22"/>
          </w:rPr>
          <w:t>www.farmarskeslavnosti.cz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progra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:00 Slavnostní zahájení akce a představení farm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:30 Písničky a tanečky pro děti s Vandou a Stand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:30 Country kapela Mamu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:00 Jak zdravě (nejen) jíst – program pro dě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:30 Country kapela Mamu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:00 Máme rádi přírodu – program pro dě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:00 Country kapela Mamu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ovodný program a aktivity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Farmářský trh s možností nákupu kvalitních domácích produktů z místních farem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hlídka Ekofarmy Bošin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uchařská show s kvalitními potravinam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Ochutnávky regionálních potravin a potravin se značkou KLAS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Hravý program – hry, soutěže, kvízy, dětské pekařství, hod lasem, slalom s trakařem, skákání v pytli, simulátor dojení krávy a jízdy na býkovi a mnoho dalšíh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alování na obličej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Hrací koutek pro dě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Farmářské slavnosti se konaj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 7. – Biofarma Belina (Karlovarský kraj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 8. – Biodynamický statek Bemagro (Jihočeský kraj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 9. – Národní zemědělské muzeum Prah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lší informace podá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kové oddělení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inisterstvo zemědělství ČR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/fax.: +420 221 811 111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i/>
            <w:sz w:val="22"/>
            <w:szCs w:val="22"/>
          </w:rPr>
          <w:t>farmarske.slavnosti@mze.cz</w:t>
        </w:r>
      </w:hyperlink>
    </w:p>
    <w:p>
      <w:pPr>
        <w:pStyle w:val="Default"/>
        <w:jc w:val="both"/>
        <w:rPr/>
      </w:pPr>
      <w:hyperlink r:id="rId7">
        <w:r>
          <w:rPr>
            <w:rStyle w:val="InternetLink"/>
            <w:b/>
            <w:bCs/>
            <w:sz w:val="22"/>
            <w:szCs w:val="22"/>
          </w:rPr>
          <w:t>www.farmarskeslavnosti.cz</w:t>
        </w:r>
      </w:hyperlink>
    </w:p>
    <w:sectPr>
      <w:headerReference w:type="default" r:id="rId8"/>
      <w:type w:val="nextPage"/>
      <w:pgSz w:w="11906" w:h="16838"/>
      <w:pgMar w:left="1417" w:right="1417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mj">
    <w:name w:val="zkladntextmj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armarskeslavnosti.cz/" TargetMode="External"/><Relationship Id="rId6" Type="http://schemas.openxmlformats.org/officeDocument/2006/relationships/hyperlink" Target="mailto:farmarske.slavnosti@mze.cz" TargetMode="External"/><Relationship Id="rId7" Type="http://schemas.openxmlformats.org/officeDocument/2006/relationships/hyperlink" Target="http://www.farmarskeslavnosti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9:00Z</dcterms:created>
  <dc:creator>mullerova</dc:creator>
  <dc:description/>
  <cp:keywords/>
  <dc:language>en-US</dc:language>
  <cp:lastModifiedBy>Linda Čtvrtečková</cp:lastModifiedBy>
  <cp:lastPrinted>2013-05-24T14:58:00Z</cp:lastPrinted>
  <dcterms:modified xsi:type="dcterms:W3CDTF">2016-07-01T09:54:00Z</dcterms:modified>
  <cp:revision>4</cp:revision>
  <dc:subject/>
  <dc:title>  </dc:title>
</cp:coreProperties>
</file>