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  <w:t>Pracovní skupina pro přípravu návrhu dobrovolníků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3529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3529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  <w:t>Rudolf Cogan</w:t>
              <w:br/>
              <w:t>Pavel Hečko</w:t>
              <w:br/>
              <w:t>Miroslav Vlasák</w:t>
              <w:br/>
              <w:t>Josef Hylský</w:t>
              <w:br/>
              <w:t>Daniela Janáčková</w:t>
              <w:br/>
              <w:t>Jiří Morávek</w:t>
              <w:br/>
              <w:t>Jiří Pekař</w:t>
              <w:br/>
              <w:t>Josef Solár</w:t>
              <w:br/>
              <w:t>Eva Víšková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3529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3529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vanish/>
          <w:color w:val="2F3529"/>
          <w:sz w:val="20"/>
          <w:szCs w:val="2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F3529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2F3529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vanish/>
          <w:color w:val="2F3529"/>
          <w:sz w:val="20"/>
          <w:szCs w:val="20"/>
          <w:lang w:eastAsia="cs-CZ"/>
        </w:rPr>
      </w:r>
    </w:p>
    <w:p>
      <w:pPr>
        <w:pStyle w:val="Normal"/>
        <w:rPr/>
      </w:pPr>
      <w:r>
        <w:rPr/>
        <w:t>Komise pro výběr oceněných dobrovolníků: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Rudolf Cogan</w:t>
        <w:br/>
        <w:t>Pavel Hečko</w:t>
        <w:br/>
        <w:t>Miroslav Vlasák</w:t>
        <w:br/>
        <w:t>Jiří Pekař</w:t>
        <w:br/>
        <w:t>Josef Sol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7:00Z</dcterms:created>
  <dc:creator>Holek Martin Bc.</dc:creator>
  <dc:description/>
  <cp:keywords/>
  <dc:language>en-US</dc:language>
  <cp:lastModifiedBy>Holek Martin Bc.</cp:lastModifiedBy>
  <dcterms:modified xsi:type="dcterms:W3CDTF">2016-04-08T09:40:00Z</dcterms:modified>
  <cp:revision>1</cp:revision>
  <dc:subject/>
  <dc:title/>
</cp:coreProperties>
</file>