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70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162685" cy="131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-266700</wp:posOffset>
                </wp:positionV>
                <wp:extent cx="2598420" cy="1504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CMYK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3pt;margin-top:-21pt;width:204.6pt;height:118.5pt" coordorigin="-286,-420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MYK2" stroked="f" o:allowincell="f" style="position:absolute;left:-286;top:-420;width:4091;height:23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29;top:1302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Heading1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ISKOVÁ ZPRÁVA</w:t>
      </w:r>
    </w:p>
    <w:p>
      <w:pPr>
        <w:pStyle w:val="Perex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V Královéhradeckém kraji se soutěžilo o značku Regionální potravina</w:t>
      </w:r>
    </w:p>
    <w:p>
      <w:pPr>
        <w:pStyle w:val="Perex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(Hradec Králové, 5. května 2015)</w:t>
      </w:r>
      <w:r>
        <w:rPr>
          <w:rStyle w:val="StrongEmphasis"/>
          <w:rFonts w:cs="Calibri" w:ascii="Calibri" w:hAnsi="Calibri"/>
          <w:sz w:val="22"/>
          <w:szCs w:val="22"/>
        </w:rPr>
        <w:t xml:space="preserve"> Celkem </w:t>
      </w:r>
      <w:r>
        <w:rPr>
          <w:rFonts w:cs="Calibri" w:ascii="Calibri" w:hAnsi="Calibri"/>
          <w:b/>
          <w:sz w:val="22"/>
          <w:szCs w:val="22"/>
        </w:rPr>
        <w:t xml:space="preserve">9 výrobků s výjimečnou kvalitou a chuťovými vlastnostmi z Královéhradeckého kraje ocenila odborná komise soutěže Regionální potravina 2015. </w:t>
      </w:r>
      <w:r>
        <w:rPr>
          <w:rStyle w:val="StrongEmphasis"/>
          <w:rFonts w:cs="Calibri" w:ascii="Calibri" w:hAnsi="Calibri"/>
          <w:sz w:val="22"/>
          <w:szCs w:val="22"/>
        </w:rPr>
        <w:t>O tuto značku, která je zárukou místního regionálního původu, se letos ucházelo 103 produktů od 29 výrobců. O logo soutěžili v devíti kategoriích, nejsilnější zastoupení měly masné výrobky tepelně opracované včetně uzených mas, pekařské výrobky a kategorie mléčné výrobky ostatní.</w:t>
      </w:r>
    </w:p>
    <w:p>
      <w:pPr>
        <w:pStyle w:val="Normln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robky hodnotily dvě 8 členné komise tvořené zástupci Ministerstva zemědělství, krajského úřadu, Státního zemědělského intervenčního fondu, Státní zemědělské a potravinářské inspekce, Státní veterinární správy ČR, Agrární komory ČR a Potravinářské komory ČR. Podle slov regionálního koordinátora Iva Konopy, ředitele Regionální agrární komory Královéhradeckého kraje, měla komise velmi obtížnou práci: „</w:t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ř</w:t>
      </w:r>
      <w:r>
        <w:rPr>
          <w:rStyle w:val="Emphasis"/>
          <w:rFonts w:cs="Calibri" w:ascii="Calibri" w:hAnsi="Calibri"/>
          <w:sz w:val="22"/>
          <w:szCs w:val="22"/>
        </w:rPr>
        <w:t>ihlášené výrobky se vyznačovaly vysokou kvalitou, je jasně vidět, že výrobci mají o udělení loga Regionální potravina značný zájem a do soutěže přihlašují své nejlepší výrobky.“</w:t>
      </w:r>
    </w:p>
    <w:p>
      <w:pPr>
        <w:pStyle w:val="Normln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 udělení značky Regionální potravina Královéhradeckého kraje 2015 navrhly hodnotitelské komise 9 výrobků z následujících kategorií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4536"/>
      </w:tblGrid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ategori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ceněný výrobek a výrobce:</w:t>
            </w:r>
          </w:p>
        </w:tc>
      </w:tr>
      <w:tr>
        <w:trPr>
          <w:trHeight w:val="6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asné výrobky tepelně opracované včetně uzených m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ohuslavická vepřovk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EPO Bohuslavice, a.s.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sné výrobky trvanliv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kalický uherák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KALIČAN  a.s.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ýry včetně tvaroh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metánkový mls – čoko polev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iří Pácha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léčné výrobky ostat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yrové kravské mlék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grodružstvo Lhota pod Libčany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kařské výrobky včetně těstov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láč sváteční s povidlovou náplní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bor Obešlo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ukrářské výrobky včetně cukrovin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biččina kostk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KVÍČEROVSKÁ PEKÁRNA spol. s  r.o.</w:t>
            </w:r>
          </w:p>
        </w:tc>
      </w:tr>
      <w:tr>
        <w:trPr>
          <w:trHeight w:val="7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koholické a nealkoholické nápo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tobořský mošt – jablko a jahoda 3l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iří Pelikán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voce a zelenina v čerstvé nebo zpracované form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diánské borůvky s fruktózou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ND  s.r.o.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stat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pr filet uzený pikant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ybářství Chlumec nad Cidlinou, a.s.</w:t>
            </w:r>
          </w:p>
        </w:tc>
      </w:tr>
    </w:tbl>
    <w:p>
      <w:pPr>
        <w:pStyle w:val="Perex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erex"/>
        <w:spacing w:before="0" w:after="0"/>
        <w:jc w:val="both"/>
        <w:rPr>
          <w:i/>
          <w:i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těž Regionální potravina je projektem Ministerstva zemědělství určeným na podporu malých a středních zemědělců a producentů potravin v jednotlivých krajích České republiky. Oceněný výrobek získá právo zdarma </w:t>
      </w:r>
      <w:r>
        <w:rPr>
          <w:rStyle w:val="StrongEmphasis"/>
          <w:rFonts w:cs="Calibri" w:ascii="Calibri" w:hAnsi="Calibri"/>
          <w:sz w:val="22"/>
          <w:szCs w:val="22"/>
        </w:rPr>
        <w:t>užívat značku</w:t>
      </w:r>
      <w:r>
        <w:rPr>
          <w:rFonts w:cs="Calibri" w:ascii="Calibri" w:hAnsi="Calibri"/>
          <w:sz w:val="22"/>
          <w:szCs w:val="22"/>
        </w:rPr>
        <w:t xml:space="preserve"> Regionální potravina po dobu </w:t>
      </w:r>
      <w:r>
        <w:rPr>
          <w:rStyle w:val="StrongEmphasis"/>
          <w:rFonts w:cs="Calibri" w:ascii="Calibri" w:hAnsi="Calibri"/>
          <w:sz w:val="22"/>
          <w:szCs w:val="22"/>
        </w:rPr>
        <w:t xml:space="preserve">čtyř let </w:t>
      </w:r>
      <w:r>
        <w:rPr>
          <w:rFonts w:cs="Calibri" w:ascii="Calibri" w:hAnsi="Calibri"/>
          <w:sz w:val="22"/>
          <w:szCs w:val="22"/>
        </w:rPr>
        <w:t xml:space="preserve">na obalu svého výrobku. V současné době značku nosí 475 produktů ze 13 regionů Čech a Moravy. Administraci značky provádí Státní zemědělský intervenční fond. Podrobné informace o soutěži můžete najít na webových stránkách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regionalnipotravina.cz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 na regionálního koordinátora soutěž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Ivo Konop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 Regionální agrární komory Královéhradeckého kraj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: + 420 725 365 355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mail: oakhk@seznam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">
    <w:name w:val="meta"/>
    <w:basedOn w:val="Normal"/>
    <w:qFormat/>
    <w:pPr>
      <w:spacing w:before="280" w:after="280"/>
    </w:pPr>
    <w:rPr/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regionalnipotravina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34:00Z</dcterms:created>
  <dc:creator>user</dc:creator>
  <dc:description/>
  <cp:keywords/>
  <dc:language>en-US</dc:language>
  <cp:lastModifiedBy>Konopa</cp:lastModifiedBy>
  <cp:lastPrinted>2013-04-23T10:24:00Z</cp:lastPrinted>
  <dcterms:modified xsi:type="dcterms:W3CDTF">2015-05-06T05:47:00Z</dcterms:modified>
  <cp:revision>9</cp:revision>
  <dc:subject/>
  <dc:title>Regionální potravina Libereckého kraje zná vítěze třetího ročníku</dc:title>
</cp:coreProperties>
</file>